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1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7/2008  090208 SM</w:t>
      </w:r>
    </w:p>
    <w:p>
      <w:pPr>
        <w:pStyle w:val="Heading1"/>
        <w:rPr>
          <w:szCs w:val="22"/>
        </w:rPr>
      </w:pPr>
      <w:r>
        <w:rPr>
          <w:szCs w:val="22"/>
        </w:rPr>
        <w:t>Datum: 23. okto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CE LOKALNE SKUPNOSTI KOT PREDSTAVNICE USTANOVITELJICE (MOM) V SVET JAVNEG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ZGOJNO - IZOBRAŽEVALNEGA ZAVODA PROMETN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13. in 14. členu Sklepa o ustanovitvi javnega vzgojno-izobraževalnega zavoda »Prometna šola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o KOCUVAN GAŠPAR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CO LOKALNE SKUPNOSTI KOT PREDSTAVNICO USTANOVITELJICE (MOM) V SVET ZAVODA PROMETNA ŠOL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in Sklepu o ustanovitvi javnega vzgojno-izobraževalnega zavoda »Prometna šola Maribor« svet zavoda šteje 13 članov in ga sestavljajo: trije predstavniki ustanovitelja, trije predstavniki delavcev, trije predstavniki staršev dijakov, trije predstavniki študentov Višje strokovne šole in predsednik strateškega sveta, ki je po svojem položaju član sveta.</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konstituiranja sveta po novem aktu o ustanovitvi zavoda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5. oktobra 2008 prejela sedem popisnic evidentiranih kandidatov od SMS, LDS, DeSUS-a, SDS, LPR, SLS in SD.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3. seji, 25. avgusta 2008, soglasno oblikovala predlog za imenovanje predstavnice lokalne skupnosti kot predstavnice ustanoviteljice (MOM) v svet zavoda Prometna šola Maribor in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6:00Z</dcterms:created>
  <dc:creator>SSIROVNIK</dc:creator>
  <dc:description/>
  <cp:keywords/>
  <dc:language>en-US</dc:language>
  <cp:lastModifiedBy>SSIROVNIK</cp:lastModifiedBy>
  <dcterms:modified xsi:type="dcterms:W3CDTF">2008-10-24T11:57:00Z</dcterms:modified>
  <cp:revision>2</cp:revision>
  <dc:subject/>
  <dc:title/>
</cp:coreProperties>
</file>