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20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7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1. SEJO MESTNEGA SVETA, sprejeto na 24. seji odbora, 27. oktobr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osamezni program menjav stvarnega premoženja v skladu z Zakonom o stvarnem premoženju države, pokrajin in občin in Uredbo o stvarnem premoženju države, pokrajin in občin in Zakonom o urejanju prostora GMS – 4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redlaganim programom menjave stvarnega premoženja - nepremičnin. Odbor k predlaganemu sklepu ni sprejel stališča, mnenja in stališča posameznih članov odbora pa bodo razvidna iz zapisnika odbora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3:00Z</dcterms:created>
  <dc:creator>SSIROVNIK</dc:creator>
  <dc:description/>
  <cp:keywords/>
  <dc:language>en-US</dc:language>
  <cp:lastModifiedBy>SSIROVNIK</cp:lastModifiedBy>
  <dcterms:modified xsi:type="dcterms:W3CDTF">2008-10-27T12:14:00Z</dcterms:modified>
  <cp:revision>1</cp:revision>
  <dc:subject/>
  <dc:title>MESTNA OBČINA MARIBOR</dc:title>
</cp:coreProperties>
</file>