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2"/>
        <w:gridCol w:w="670"/>
        <w:gridCol w:w="571"/>
        <w:gridCol w:w="4192"/>
        <w:gridCol w:w="957"/>
        <w:gridCol w:w="1147"/>
        <w:gridCol w:w="1129"/>
        <w:gridCol w:w="1135"/>
        <w:gridCol w:w="1136"/>
        <w:gridCol w:w="1156"/>
        <w:gridCol w:w="618"/>
      </w:tblGrid>
      <w:tr>
        <w:trPr>
          <w:trHeight w:val="180" w:hRule="atLeast"/>
        </w:trPr>
        <w:tc>
          <w:tcPr>
            <w:tcW w:w="14002" w:type="dxa"/>
            <w:gridSpan w:val="1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     SLUŽBA ZA ZAŠČITO IN REŠEVANJE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 DELO SLUŽBE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post.</w:t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ija</w:t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42.6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.7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30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227.6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.7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15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44.8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.4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965.2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23.3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.4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3.7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9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9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.3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.3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i in davek na plač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82.8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3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50.1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ispevek za pokojn.in invalidsko zavarovanj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.6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.2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.5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.4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.0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0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ELO SLUŽBE</w:t>
            </w:r>
          </w:p>
        </w:tc>
        <w:tc>
          <w:tcPr>
            <w:tcW w:w="9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42.600</w:t>
            </w:r>
          </w:p>
        </w:tc>
        <w:tc>
          <w:tcPr>
            <w:tcW w:w="112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.700</w:t>
            </w:r>
          </w:p>
        </w:tc>
        <w:tc>
          <w:tcPr>
            <w:tcW w:w="11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30.300</w:t>
            </w:r>
          </w:p>
        </w:tc>
        <w:tc>
          <w:tcPr>
            <w:tcW w:w="6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2"/>
        <w:gridCol w:w="620"/>
        <w:gridCol w:w="571"/>
        <w:gridCol w:w="4257"/>
        <w:gridCol w:w="1447"/>
        <w:gridCol w:w="1447"/>
        <w:gridCol w:w="1448"/>
        <w:gridCol w:w="1027"/>
        <w:gridCol w:w="1266"/>
        <w:gridCol w:w="628"/>
      </w:tblGrid>
      <w:tr>
        <w:trPr>
          <w:trHeight w:val="255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     SLUŽBA ZA ZAŠČITO IN REŠEVANJE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 POŽARNA VARNOST, ZAŠČITA IN REŠEVANJE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 post.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-</w:t>
              <w:br/>
              <w:t>pored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.7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42.30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.542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RNA VARNOST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od za zaščitno in požarno reševan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uge izv. javnih služb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silska zveza Maribor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0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ZM - Prostovoljne gasilske enot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POŽARNEGA SKLADA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42.30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342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obraževanje in usposabljanje delavcev pokl. služb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uge izv. javnih služb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obraževanje in usposablanje delavcev prost. služb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0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rema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42.30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42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od. zavodo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2.30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42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STVO PRED NARAVNIMI IN DRUGIMI NESREČAM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inanciranje pogodbenih izvajalcev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ustanova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gram štabov, enot CZ in drugih reševalnih sil 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osabljanje pripadnikov CZ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osebni mate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stanova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8370-02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vojno raziskovalni projekti, ocen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rti zaščite in reševanja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mater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obraž. prog., učna sredstva, informativna dejavnost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mater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ab za CZ in specializirane enote za CZ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isarniški mater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ni stroški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06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narodno in medmestno sodelovanje sil CZ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ni stroški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07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je, tekmovanja, demonstraci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izacijam in stanova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08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 materialno tehničnih sredstev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09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 objektov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Energija, voda, komunalne storitve in komunikaci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10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ščitni ukrepi OiO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1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eze CZ in računalniška podpora CZ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unalne storitve in komunikaci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1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zila za zaščito in reševan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-02-1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oge zaščite in reševanja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4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rna varnost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zgradb in prostorov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in obno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od. zavodo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stvo pred naravnimi in drugimi nesrečam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in obno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OPREM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9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9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rna varnost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od. zavodo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stvo pred naravnimi in drugimi nesrečam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9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9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prevoznih sredstev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od. zavodo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9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9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1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PRAVLJANJE IZOBRAŽEVALNEGA CENTRA PEKR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9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9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ualne storitve in komunikaci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INANCIRANJE NAKUPA GASILSKE PLATFORME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eri javnim zavodom in jav. gospod. zavodom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POŽARNA VAR., ZAŠČITA IN REŠEV.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.000.0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42.30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.842.3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SLUŽBA 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.842.600</w:t>
            </w:r>
          </w:p>
        </w:tc>
        <w:tc>
          <w:tcPr>
            <w:tcW w:w="14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42.300</w:t>
            </w:r>
          </w:p>
        </w:tc>
        <w:tc>
          <w:tcPr>
            <w:tcW w:w="144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.700</w:t>
            </w:r>
          </w:p>
        </w:tc>
        <w:tc>
          <w:tcPr>
            <w:tcW w:w="10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672.600</w:t>
            </w:r>
          </w:p>
        </w:tc>
        <w:tc>
          <w:tcPr>
            <w:tcW w:w="6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31:00Z</dcterms:created>
  <dc:creator>Mateja</dc:creator>
  <dc:description/>
  <dc:language>en-US</dc:language>
  <cp:lastModifiedBy>Mateja</cp:lastModifiedBy>
  <dcterms:modified xsi:type="dcterms:W3CDTF">2002-06-11T11:31:00Z</dcterms:modified>
  <cp:revision>2</cp:revision>
  <dc:subject/>
  <dc:title> </dc:title>
</cp:coreProperties>
</file>