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42"/>
        <w:gridCol w:w="698"/>
        <w:gridCol w:w="697"/>
        <w:gridCol w:w="4295"/>
        <w:gridCol w:w="1251"/>
        <w:gridCol w:w="1252"/>
        <w:gridCol w:w="1253"/>
        <w:gridCol w:w="836"/>
        <w:gridCol w:w="1529"/>
        <w:gridCol w:w="983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     POLITIČNE STRANKE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 POLITIČNE STRANKE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l.post.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log </w:t>
              <w:br/>
              <w:t>spememb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-</w:t>
              <w:br/>
              <w:t>poreditve</w:t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(6+7+8+9)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I PROGRAMI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ranje stank po zakonu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86.6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1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leni Slovenije - Zeleni Maribora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.9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.92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9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92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2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užena lista socialnih demokratov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96.3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96.32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6.3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596.32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3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ovenski krščanski demokrati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.4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.4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.4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.4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4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okratična stranka upokojencev Slovenij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72.2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72.2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2.2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2.2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5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beralna demokracija Slovenij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95.0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95.0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5.0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5.0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6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ovenska ljudska stranka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.76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.76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.76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.76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7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lovenska nacionalna stranka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3.8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.8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.8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.8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8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demokratska stranka Slovenij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20.36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20.36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0.36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0.36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09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mokrati Slovenije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.3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.32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3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32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0-10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odvisna lista Za Maribor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584.36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84.36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4.36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4.36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59.6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89.0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48.75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</w:t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ranje klubov svetnikov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359.6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9.0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48.75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1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leni Slovenije - Zeleni Maribora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.28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7.2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.28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7.2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2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užena lista socialnih demokratov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31.73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.1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27.91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1.73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.1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7.91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3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ovenski krščanski demokrati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5.7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.5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46.33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5.7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5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6.33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4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okratična stranka upokojencev Slovenij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2.18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.1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92.3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702.18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1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2.34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5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beralna demokracija Slovenij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921.61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.1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78.77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1.61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.1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8.77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6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ovenska ljudska stranka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80.85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.84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0.69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0.85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84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.69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7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lovenska nacionalna stranka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.6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.3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5.0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64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36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5.0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8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aldemokratska stranka Slovenij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47.1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.0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30.2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447.12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.0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0.20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09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mokrati Slovenije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.71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1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17.89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.71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1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.89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10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odvisna lista Za Maribor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817.21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.84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03.05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7.21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84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3.05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-11</w:t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s žensk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16.5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16.57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6.5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6.57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OLITIČNE STRANKE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846.270</w:t>
            </w:r>
          </w:p>
        </w:tc>
        <w:tc>
          <w:tcPr>
            <w:tcW w:w="12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89.080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635.35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2:00Z</dcterms:created>
  <dc:creator>Mateja</dc:creator>
  <dc:description/>
  <dc:language>en-US</dc:language>
  <cp:lastModifiedBy>Mateja</cp:lastModifiedBy>
  <dcterms:modified xsi:type="dcterms:W3CDTF">2002-06-11T11:32:00Z</dcterms:modified>
  <cp:revision>2</cp:revision>
  <dc:subject/>
  <dc:title> </dc:title>
</cp:coreProperties>
</file>