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47800-265/2008 030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24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SLOV GRADIVA: </w:t>
        <w:tab/>
        <w:t>SOGLASJE K MENJAVI  NEPREMIČNIN</w:t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Petra KOVAČ, dipl.ekon.,analitik VII/2-II</w:t>
      </w:r>
    </w:p>
    <w:p>
      <w:pPr>
        <w:pStyle w:val="Normal"/>
        <w:ind w:left="2127" w:firstLine="705"/>
        <w:rPr/>
      </w:pPr>
      <w:r>
        <w:rPr/>
        <w:t>URAD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-župan Mestne občine Marib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POROČEVALEC/CI             Petra KOVAČ, dipl.ekon., Urad za komunalo, promet, okolje  </w:t>
      </w:r>
    </w:p>
    <w:p>
      <w:pPr>
        <w:pStyle w:val="Normal"/>
        <w:ind w:left="2127" w:hanging="0"/>
        <w:rPr/>
      </w:pPr>
      <w:r>
        <w:rPr/>
        <w:t xml:space="preserve">            </w:t>
      </w:r>
      <w:r>
        <w:rPr/>
        <w:t>in prostor</w:t>
      </w:r>
    </w:p>
    <w:p>
      <w:pPr>
        <w:pStyle w:val="Normal"/>
        <w:ind w:left="2832" w:firstLine="3"/>
        <w:rPr/>
      </w:pPr>
      <w:r>
        <w:rPr/>
        <w:t xml:space="preserve">Ladislav SELINŠEK, inž.grad., Sektor za komunalo in promet, </w:t>
      </w:r>
    </w:p>
    <w:p>
      <w:pPr>
        <w:pStyle w:val="Normal"/>
        <w:ind w:left="2127" w:hanging="2127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b/>
          <w:b/>
        </w:rPr>
      </w:pPr>
      <w:r>
        <w:rPr/>
        <w:t>PREDLOG SKLEPA</w:t>
      </w:r>
      <w:r>
        <w:rPr>
          <w:b/>
        </w:rPr>
        <w:t xml:space="preserve">:         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b/>
          <w:b/>
        </w:rPr>
      </w:pPr>
      <w:r>
        <w:rPr>
          <w:b/>
        </w:rPr>
        <w:t>1. Mestni svet Mestne občine Maribor daje soglasje k menjavi  naslednjih nepremičnin:  -  parc.št. 53/10 njiva v izmeri 42 m</w:t>
      </w:r>
      <w:r>
        <w:rPr>
          <w:b/>
          <w:vertAlign w:val="superscript"/>
        </w:rPr>
        <w:t xml:space="preserve">2 </w:t>
      </w:r>
      <w:r>
        <w:rPr>
          <w:b/>
        </w:rPr>
        <w:t>in dvorišče v izmeri 216 m</w:t>
      </w:r>
      <w:r>
        <w:rPr>
          <w:b/>
          <w:vertAlign w:val="superscript"/>
        </w:rPr>
        <w:t xml:space="preserve">2 </w:t>
      </w:r>
      <w:r>
        <w:rPr>
          <w:b/>
        </w:rPr>
        <w:t>vl.št. 237 k.o. Pekre z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b/>
          <w:b/>
        </w:rPr>
      </w:pPr>
      <w:r>
        <w:rPr>
          <w:b/>
        </w:rPr>
        <w:t>-  parc.št. 53/12 dvorišče v izmeri 6 m</w:t>
      </w:r>
      <w:r>
        <w:rPr>
          <w:b/>
          <w:vertAlign w:val="superscript"/>
        </w:rPr>
        <w:t xml:space="preserve">2 </w:t>
      </w:r>
      <w:r>
        <w:rPr>
          <w:b/>
        </w:rPr>
        <w:t>in parc.št. 53/9 njiva v izmeri 19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obe vl.št. 189 k.o. Pekre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b/>
          <w:b/>
        </w:rPr>
      </w:pPr>
      <w:r>
        <w:rPr>
          <w:b/>
        </w:rPr>
        <w:t>2. Mestni svet Mestne občine Maribor daje soglasje k menjavi  naslednjih nepremičnin:     -  parc.št. 659/5 pot v izmeri 67 m</w:t>
      </w:r>
      <w:r>
        <w:rPr>
          <w:b/>
          <w:vertAlign w:val="superscript"/>
        </w:rPr>
        <w:t xml:space="preserve">2  </w:t>
      </w:r>
      <w:r>
        <w:rPr>
          <w:b/>
        </w:rPr>
        <w:t>vl.št. 553 k.o. Trčova z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b/>
          <w:b/>
        </w:rPr>
      </w:pPr>
      <w:r>
        <w:rPr>
          <w:b/>
        </w:rPr>
        <w:t>-  parc.št. 91/1 pot v izmeri 158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vl.št. 90 k.o. Trčova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iloge: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gradivo z obrazložitvijo</w:t>
      </w:r>
    </w:p>
    <w:p>
      <w:pPr>
        <w:pStyle w:val="Telobesedila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R A Z L O Ž I T E V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a podlagi 78. člena Zakona o javnih financah, mora Mestni svet sprejeti soglasje k menjavi nepremičnin, ki predstavljajo komunalno infrastrukturo. Predmetne nepremičnine, ki se menjavajo ne morajo biti v privatni lasti, kar določa tudi 3. člen Zakona o javnih cestah. V skladu z Odlokom o občinskih cestah na območju Mestne občine Maribor (MUV št. 14/2000) in na podlagi vloge stranke se opravi predmetna menjava. Po mnenju Urada za komunalo, promet, okolje in prostor sta tovrstni menjavi upravičeni, saj se tako izognemo kasnejšim  nerešenim konfliktnim situacijam v samih stanovanjskih območji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1. Menjava nepremičnin Svenšek Sadl Suzana in Svenšek Silvin v k.o. Pekre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 xml:space="preserve">  </w:t>
      </w:r>
      <w:r>
        <w:rPr/>
        <w:t>-  parc.št. 53/10 njiva v izmeri 42 m</w:t>
      </w:r>
      <w:r>
        <w:rPr>
          <w:vertAlign w:val="superscript"/>
        </w:rPr>
        <w:t xml:space="preserve">2 </w:t>
      </w:r>
      <w:r>
        <w:rPr/>
        <w:t>in dvorišče v izmeri 216 m</w:t>
      </w:r>
      <w:r>
        <w:rPr>
          <w:vertAlign w:val="superscript"/>
        </w:rPr>
        <w:t xml:space="preserve">2 </w:t>
      </w:r>
      <w:r>
        <w:rPr/>
        <w:t xml:space="preserve">vl.št. 237 k.o. Pekre last Mestne občine Maribor in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 xml:space="preserve">  </w:t>
      </w:r>
      <w:r>
        <w:rPr/>
        <w:t>-  parc.št. 53/12 dvorišče v izmeri 6 m</w:t>
      </w:r>
      <w:r>
        <w:rPr>
          <w:vertAlign w:val="superscript"/>
        </w:rPr>
        <w:t xml:space="preserve">2 </w:t>
      </w:r>
      <w:r>
        <w:rPr/>
        <w:t>in parc.št. 53/9 njiva v izmeri 19 m</w:t>
      </w:r>
      <w:r>
        <w:rPr>
          <w:vertAlign w:val="superscript"/>
        </w:rPr>
        <w:t xml:space="preserve">2 </w:t>
      </w:r>
      <w:r>
        <w:rPr/>
        <w:t xml:space="preserve"> obe vl.št. 189 k.o. Pekre last Svenšek Sadl Suzana in Svenšek Silvin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Menjava je potrebna saj del zemljišča v lasti zgoraj imenovanih strank potrebujemo za nadaljevanja ureditve križišča Lackova, Bezjakova in Cesta Graške gore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vertAlign w:val="superscript"/>
        </w:rPr>
      </w:pPr>
      <w:r>
        <w:rPr/>
        <w:t>Zemljišče, ki pa je pripadalo že porušenemu objektu v enem delu ne bo potrebno za rekonstrukcijo križišča torej je smiselno, da se odpravi zamenjava zemljišča, kar je v interesu obeh strank.Za razliko v površinah zemljišč, pa bosta Svenšek Sadl Suzana in Svenšek Silvin izvedla doplačilo v skladu s cenilnim poročilom, ki ga je izdelala družba Dodoma d.o.o. dne 29.09.2008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/>
      </w:pPr>
      <w:r>
        <w:rPr/>
        <w:drawing>
          <wp:inline distT="0" distB="0" distL="0" distR="0">
            <wp:extent cx="4703445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2. Menjava nepremičnin Čeh Dragica v k.o. Trčova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-  parc.št. 659/5 pot v izmeri 67 m</w:t>
      </w:r>
      <w:r>
        <w:rPr>
          <w:vertAlign w:val="superscript"/>
        </w:rPr>
        <w:t xml:space="preserve">2  </w:t>
      </w:r>
      <w:r>
        <w:rPr/>
        <w:t>vl.št. 553 k.o. Trčova  last Mestne občine Maribor i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-  parc.št. 91/1 pot v izmeri 158 m</w:t>
      </w:r>
      <w:r>
        <w:rPr>
          <w:vertAlign w:val="superscript"/>
        </w:rPr>
        <w:t xml:space="preserve">2 </w:t>
      </w:r>
      <w:r>
        <w:rPr/>
        <w:t xml:space="preserve"> vl.št. 90 k.o. Trčova last Čeh Dragice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Lastnica parc.št. 91/1 je podala vlogo za zamenjavo njenega zemljišča, ki v naravi predstavlja ozek pas ceste, ki je namenjen vsem uporabnikom javne poti, parc.št. 659/5 pa predstavlja v naravi zelen pas, ki ga lahko uporablja le lastnica parc.št. 91/1 za katerega se menjuje. Lastnica je podala tudi, da se njeno zemljišče, ki meri 158 m</w:t>
      </w:r>
      <w:r>
        <w:rPr>
          <w:vertAlign w:val="superscript"/>
        </w:rPr>
        <w:t xml:space="preserve">2  </w:t>
      </w:r>
      <w:r>
        <w:rPr/>
        <w:t>zamenja brez doplačila za zemljišče, ki je v lasti MOM in meri 67 m</w:t>
      </w:r>
      <w:r>
        <w:rPr>
          <w:vertAlign w:val="superscript"/>
        </w:rPr>
        <w:t xml:space="preserve">2 </w:t>
      </w:r>
      <w:r>
        <w:rPr/>
        <w:t xml:space="preserve">. MOM mora prevzeti samo davek menjave, ki bremeni lastnico parc.št. 91/1 k.o. Trčova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/>
      </w:pPr>
      <w:r>
        <w:rPr/>
        <w:drawing>
          <wp:inline distT="0" distB="0" distL="0" distR="0">
            <wp:extent cx="5485765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8pt;height:28.25pt" filled="f" o:ole="">
                  <v:imagedata r:id="rId5" o:title=""/>
                </v:shape>
                <o:OLEObject Type="Embed" ProgID="" ShapeID="ole_rId4" DrawAspect="Content" ObjectID="_1435489304" r:id="rId4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rad za komunalo, promet, okolje in prostor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GLASJE K BREZPLAČNEM PREVZEMU NEPREMIČN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a Kovač, dipl.ekon. 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Uradu za komunalo, promet, okolje in pros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i EISENHUT, univ.dipl.inž.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or ura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261"/>
        <w:gridCol w:w="2955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24:00Z</dcterms:created>
  <dc:creator>MKOROSEC</dc:creator>
  <dc:description/>
  <cp:keywords/>
  <dc:language>en-US</dc:language>
  <cp:lastModifiedBy>SPODJAVRSEK</cp:lastModifiedBy>
  <cp:lastPrinted>2008-04-01T10:43:00Z</cp:lastPrinted>
  <dcterms:modified xsi:type="dcterms:W3CDTF">2008-11-03T14:24:00Z</dcterms:modified>
  <cp:revision>3</cp:revision>
  <dc:subject/>
  <dc:title>MESTNA OBČINA MARIBOR</dc:title>
</cp:coreProperties>
</file>