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956"/>
        <w:gridCol w:w="956"/>
        <w:gridCol w:w="817"/>
        <w:gridCol w:w="3999"/>
        <w:gridCol w:w="1370"/>
        <w:gridCol w:w="1147"/>
        <w:gridCol w:w="1094"/>
        <w:gridCol w:w="1094"/>
        <w:gridCol w:w="1266"/>
        <w:gridCol w:w="618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    ODDELEK ZA GOSPODARJENJE Z OBČINSKIM PREMOŽENJEM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 DELO ODDELKA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av.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or.post.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.422.1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95.6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.117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.922.1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95.6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.617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če in drugi izdatki zaposlenim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088.9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57.6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346.5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če in dodatki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21.6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7.6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379.2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letni dopust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1.2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1.2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račila in nadomestila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42.1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42.1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delovno uspešnost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3.8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3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stva za nadurno delo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4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4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izdatki zaposlenim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2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2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pevki delodajalcev za socialno varnost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833.2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271.2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davek na izplačane plač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kojninsko in invalidsko zavarovan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6.7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8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66.5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1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dravstveno zavarovan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8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6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23.6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zaposlovan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pevek za porodniško varstvo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3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6.1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5.1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3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 SKUPAJ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.5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-01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ni stroški oddelka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-02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upni materialni stroški mestne in državne uprav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7.8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.8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3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3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bni material in storitv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ergija, voda, komunalne storitve in komunikacije 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zni stroški in storitv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emnine in zakupnine (leasing)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DELO ODDELKA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.422.1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95.6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330.117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    ODDELEK ZA GOSPODARJENJE Z OBČ. PREMOŽENJEM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 UPRAVNI PROSTORI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av.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or.post.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1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80.7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580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5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1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1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480.7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.580.7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5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in obnov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30.8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830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. dokument.,nadzor in investicijski inženiring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9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9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655.2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555.2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8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9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655.2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.555.2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9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88.8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288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2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. dokument., nadzor in investicijski inženiring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.4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66.4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prevoznih sredstev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drugih osnovnih sredstev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UPRAVNI PROSTORI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35.9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135.9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b/>
                <w:bCs/>
                <w:color w:val="000000"/>
              </w:rPr>
              <w:t>20      ODDELEK ZA GOSPODARJENJE Z OBČ. PREMOŽENJEM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 POSLOVNI PROSTORI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av.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ač.</w:t>
              <w:br/>
              <w:t>postav.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.</w:t>
              <w:br/>
              <w:t>pror.post.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iv proračunske postavke in konta 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obvezn.99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.000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GOSPODAR. S PREMOŽENJEM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.000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1-01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upravljanja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  <w:br/>
              <w:t>Stroški izračuna najemnin, prenosa iz Stanivesta, izterjav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1-02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gospodarjenja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.000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000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1-03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vojne naložb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oprem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1-04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koče vzdrževan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koče vzdrževanje 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0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UBVENCIJE NAJEMNIN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i transferi posameznikom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RAČILA NAJEMNIN - DENACIONALIZACIJA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.000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ni in odškodnin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00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3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RAČILA SOFINANCIRANJ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koče vzdrževanje 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6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04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704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3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6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04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704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3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vzdrževanje in obnov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4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04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4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67.8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.467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4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67.8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467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3-01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nova mestnega jedra s Stanov. skladom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3-02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konstrukcije in adaptacije 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4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67.8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.467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gradnje, rekonstrukcije in adaptacij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4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7.8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.467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01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ašniška 27 in Vojašniški trg 1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02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trg 25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0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03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ška 24 in Gospejna 2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04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zanska 21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08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kega 27 - ureditev sanitarij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12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orska 10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13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ska 9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14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zanska 24 - sanacija ometov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15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ška 10 - sanacija ometov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16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ška 13 - sanacija vlage in ometi, Židovska 12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17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štna 4 - centralna kurjava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3-02-18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gorčičeva 6 - dvorišče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19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heroja Šlandra 18 - sanacija kleti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20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acija za prenovo mestnega jedra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8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.15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7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3-02-21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borski dvor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22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ečnik 14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23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a 13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24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g Revolucije 4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25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zanska 29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26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ska 27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-02-27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mska 4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3-03</w:t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tudije o izvedljiv. projektov, proj. dokum.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. dokumentacija, nadzor in investicijski inženiring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POSLOVNI PROSTORI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000.0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.828.2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.171.8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ODDELEK </w:t>
            </w:r>
          </w:p>
        </w:tc>
        <w:tc>
          <w:tcPr>
            <w:tcW w:w="13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.422.100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307.7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95.600</w:t>
            </w:r>
          </w:p>
        </w:tc>
        <w:tc>
          <w:tcPr>
            <w:tcW w:w="10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.425.400</w:t>
            </w:r>
          </w:p>
        </w:tc>
        <w:tc>
          <w:tcPr>
            <w:tcW w:w="6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32:00Z</dcterms:created>
  <dc:creator>Mateja</dc:creator>
  <dc:description/>
  <dc:language>en-US</dc:language>
  <cp:lastModifiedBy>Mateja</cp:lastModifiedBy>
  <dcterms:modified xsi:type="dcterms:W3CDTF">2002-06-11T11:32:00Z</dcterms:modified>
  <cp:revision>2</cp:revision>
  <dc:subject/>
  <dc:title> </dc:title>
</cp:coreProperties>
</file>