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705"/>
        <w:gridCol w:w="842"/>
        <w:gridCol w:w="705"/>
        <w:gridCol w:w="4025"/>
        <w:gridCol w:w="1266"/>
        <w:gridCol w:w="1258"/>
        <w:gridCol w:w="1259"/>
        <w:gridCol w:w="1121"/>
        <w:gridCol w:w="1397"/>
        <w:gridCol w:w="713"/>
      </w:tblGrid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80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ANČNEGA NAČRTA ODHODKOV ZA LETO 2000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    SLUŽBA ZA GIS IN OBDELAVO PODATKOV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1 SLUŽBA ZA GIS IN OBDELAVO PODATKOV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av.</w:t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.</w:t>
              <w:br/>
              <w:t>post.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.</w:t>
              <w:br/>
              <w:t>pr.post.</w:t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iv proračunske postavke in konta 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azpo-</w:t>
              <w:br/>
              <w:t>reditve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01.1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.000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429.1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8</w:t>
            </w:r>
          </w:p>
        </w:tc>
      </w:tr>
      <w:tr>
        <w:trPr>
          <w:trHeight w:val="135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981.1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.000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309.1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135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 in drugi izdatki zaposlenim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828.2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.400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00.6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 in dodatki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36.8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400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09.2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res za letni dopust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.2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.2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</w:t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račila in nadomestila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.6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.6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</w:t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stva za delovno uspešnost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6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6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ajalcev za socialno varnost in davek na izplačane plač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52.9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.600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08.5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kojninsko in invalidsko zavarovanj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.0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0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.1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</w:t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dravstveno zavarovanj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.1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00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.9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aposlovanj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</w:t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rodniško varstvo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.9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0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.1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135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5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20.0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20.0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00.0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00.0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0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0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.200.0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0.900</w:t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8.100.000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.260.9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9</w:t>
            </w:r>
          </w:p>
        </w:tc>
      </w:tr>
      <w:tr>
        <w:trPr>
          <w:trHeight w:val="165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ČUNALNIŠKA PROGRAMSKA OPREMA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.100.0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60.900</w:t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.260.9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165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-01</w:t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kup programske opreme za GIS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500.0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500.0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</w:t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oprem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0.0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0.0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-02</w:t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kup podatkovnih baz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00.0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00.0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</w:t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oprem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0.0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0.0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-03</w:t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zdelava in vzdrževanje podatkovnih baz 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000.0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000.0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</w:t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oprem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.0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.0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-04</w:t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delava aplikacij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500.0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500.0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</w:t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oprem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0.0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0.0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-05</w:t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sko vzdrž. programske oprem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60.900</w:t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60.9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7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</w:t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o vzdrževanje in obnov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0.900</w:t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0.9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1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ISTER STAVB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100.0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.100.000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00.0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65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</w:t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oprem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100.0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.100.000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.0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UPAJ 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301.100</w:t>
            </w:r>
          </w:p>
        </w:tc>
        <w:tc>
          <w:tcPr>
            <w:tcW w:w="12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0.900</w:t>
            </w:r>
          </w:p>
        </w:tc>
        <w:tc>
          <w:tcPr>
            <w:tcW w:w="12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7.772.000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690.0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33:00Z</dcterms:created>
  <dc:creator>Mateja</dc:creator>
  <dc:description/>
  <dc:language>en-US</dc:language>
  <cp:lastModifiedBy>Mateja</cp:lastModifiedBy>
  <dcterms:modified xsi:type="dcterms:W3CDTF">2002-06-11T11:33:00Z</dcterms:modified>
  <cp:revision>2</cp:revision>
  <dc:subject/>
  <dc:title> </dc:title>
</cp:coreProperties>
</file>