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        </w:t>
      </w:r>
      <w:r>
        <w:rPr>
          <w:b/>
          <w:bCs/>
        </w:rPr>
        <w:t>Mestna občina Maribor</w:t>
        <w:br/>
        <w:t>                    ŽUPAN</w:t>
        <w:br/>
        <w:t>2000 MARIBOR, Ul. heroja Staneta 1</w:t>
      </w:r>
    </w:p>
    <w:p>
      <w:pPr>
        <w:pStyle w:val="NormalWeb"/>
        <w:rPr/>
      </w:pPr>
      <w:r>
        <w:rPr/>
        <w:t>Številka: 40100/9-2000</w:t>
        <w:br/>
        <w:t>Datum: 25. 05. 2000</w:t>
      </w:r>
    </w:p>
    <w:p>
      <w:pPr>
        <w:pStyle w:val="NormalWeb"/>
        <w:rPr>
          <w:b/>
          <w:b/>
          <w:bCs/>
        </w:rPr>
      </w:pPr>
      <w:r>
        <w:rPr>
          <w:b/>
          <w:bCs/>
        </w:rPr>
        <w:t>MESTNEMU SVETU</w:t>
        <w:br/>
        <w:t>MESTNE OBČINE MARIBOR</w:t>
      </w:r>
    </w:p>
    <w:p>
      <w:pPr>
        <w:pStyle w:val="NormalWeb"/>
        <w:rPr/>
      </w:pPr>
      <w:r>
        <w:rPr>
          <w:b/>
          <w:bCs/>
        </w:rPr>
        <w:br/>
        <w:t>ZADEVA: PREDLOG ZA OBRAVNAVO NA 19. SEJI MESTNEGA SVETA MESTNE OBČINE MARIBOR,</w:t>
        <w:br/>
        <w:t>                  DNE 12. JUNIJA 2000</w:t>
      </w:r>
    </w:p>
    <w:p>
      <w:pPr>
        <w:pStyle w:val="NormalWeb"/>
        <w:rPr/>
      </w:pPr>
      <w:r>
        <w:rPr>
          <w:b/>
          <w:bCs/>
        </w:rPr>
        <w:t xml:space="preserve">NASLOV: </w:t>
      </w:r>
      <w:r>
        <w:rPr/>
        <w:t>DODATNO GRADIVO K REBALANSU PRORAČUNA MESTNE OBČINE MARIBOR ZA LETO 2000</w:t>
      </w:r>
    </w:p>
    <w:p>
      <w:pPr>
        <w:pStyle w:val="NormalWeb"/>
        <w:rPr/>
      </w:pPr>
      <w:r>
        <w:rPr>
          <w:b/>
          <w:bCs/>
        </w:rPr>
        <w:t xml:space="preserve">VSEBINA: </w:t>
      </w:r>
      <w:r>
        <w:rPr/>
        <w:t>1. Razporeditev ostanka sredstev na računu proračuna MOM na dan 31. 12. 1999 in zagotovitev virov</w:t>
        <w:br/>
        <w:t>                        sredstev za pokrivanje obveznosti po sklenjenih pogodbah v letu 1999</w:t>
        <w:br/>
        <w:t>                    2. Obrazložitev pregleda pogodbenih obveznosti po uporabnikih do 30.04. 2000</w:t>
        <w:br/>
        <w:t>                    3. Obrazložitev realizacije v obdobju I-IV/2000</w:t>
      </w:r>
    </w:p>
    <w:p>
      <w:pPr>
        <w:pStyle w:val="NormalWeb"/>
        <w:rPr>
          <w:b/>
          <w:b/>
          <w:bCs/>
        </w:rPr>
      </w:pPr>
      <w:r>
        <w:rPr>
          <w:b/>
          <w:bCs/>
        </w:rPr>
        <w:t xml:space="preserve">GRADIVO PRIPRAVIL: </w:t>
      </w:r>
      <w:r>
        <w:rPr/>
        <w:t>Oddelek za finance</w:t>
      </w:r>
    </w:p>
    <w:p>
      <w:pPr>
        <w:pStyle w:val="NormalWeb"/>
        <w:rPr>
          <w:b/>
          <w:b/>
          <w:bCs/>
        </w:rPr>
      </w:pPr>
      <w:r>
        <w:rPr>
          <w:b/>
          <w:bCs/>
        </w:rPr>
        <w:t xml:space="preserve">GRADIVO PREDLAGA: </w:t>
      </w:r>
      <w:r>
        <w:rPr/>
        <w:t xml:space="preserve">Župan, Boris SOVIČ, univ.dipl.inž.el. </w:t>
      </w:r>
    </w:p>
    <w:p>
      <w:pPr>
        <w:pStyle w:val="NormalWeb"/>
        <w:jc w:val="center"/>
        <w:rPr>
          <w:b/>
          <w:b/>
          <w:bCs/>
        </w:rPr>
      </w:pPr>
      <w:r>
        <w:rPr>
          <w:b/>
          <w:bCs/>
        </w:rPr>
        <w:t xml:space="preserve">                                                    </w:t>
      </w:r>
      <w:r>
        <w:rPr>
          <w:b/>
          <w:bCs/>
        </w:rPr>
        <w:t>Boris SOVIČ, univ.dipl.inž.el.</w:t>
        <w:br/>
        <w:t>                                                ŽUPAN</w:t>
      </w:r>
    </w:p>
    <w:p>
      <w:pPr>
        <w:pStyle w:val="Normal"/>
        <w:rPr/>
      </w:pPr>
      <w:r>
        <w:rPr/>
        <mc:AlternateContent>
          <mc:Choice Requires="wps">
            <w:drawing>
              <wp:inline distT="0" distB="0" distL="0" distR="0">
                <wp:extent cx="8891270" cy="19050"/>
                <wp:effectExtent l="0" t="0" r="0" b="0"/>
                <wp:docPr id="1" name=""/>
                <a:graphic xmlns:a="http://schemas.openxmlformats.org/drawingml/2006/main">
                  <a:graphicData uri="http://schemas.microsoft.com/office/word/2010/wordprocessingShape">
                    <wps:wsp>
                      <wps:cNvSpPr/>
                      <wps:spPr>
                        <a:xfrm>
                          <a:off x="0" y="0"/>
                          <a:ext cx="8891280" cy="1908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55pt;width:700.05pt;height:1.45pt;mso-wrap-style:none;v-text-anchor:middle;mso-position-vertical:top">
                <v:fill o:detectmouseclick="t" type="solid" color2="#999999"/>
                <v:stroke color="#3465a4" joinstyle="round" endcap="flat"/>
                <w10:wrap type="square"/>
              </v:rect>
            </w:pict>
          </mc:Fallback>
        </mc:AlternateContent>
      </w:r>
    </w:p>
    <w:p>
      <w:pPr>
        <w:pStyle w:val="NormalWeb"/>
        <w:rPr/>
      </w:pPr>
      <w:r>
        <w:rPr>
          <w:b/>
          <w:bCs/>
        </w:rPr>
        <w:t>RAZPOREDITEV OSTANKA SREDSTEV NA RAČUNU PRORAČUNA MOM NA DAN 31.12.1999 IN ZAGOTOVITVE VIROV SREDSTEV ZA POKRIVANJE OBVEZNOSTI PO SKLENJENIH POGODBAH V LETU 1999</w:t>
      </w:r>
    </w:p>
    <w:p>
      <w:pPr>
        <w:pStyle w:val="NormalWeb"/>
        <w:rPr/>
      </w:pPr>
      <w:r>
        <w:rPr/>
        <w:t xml:space="preserve">V skladu s predlogom Zakona o javnih financah ( sprejet je bil meseca oktobra), ki zavezuje župana, da predloži predlog občinskega proračuna za prihodnje leto občinskemu oz. mestnemu svetu v 30 dneh po predložitvi državnega proračuna Državnemu zboru - t. j. do 15. oktobra tekočega leta, so se aktivnosti za pripravo proračuna MOM pričele že v mesecu juliju 1999. Uporabniki so prejeli navodila in izhodišča za pripravo finančnih načrtov za leto 2000 brez upoštevanja prenosov sredstev in obveznosti iz leta 1999. Zaradi nove zakonodaje in predpisov se je prvotni terminski plan obravnave in sprejemanja proračuna za leto 2000 zamaknil proti koncu leta 1999. S ciljem, da se zagotovijo podlage za plačevanje obveznosti po pogodbah iz leta 1999 v letu 2000 za primer, da se proračun za leto 2000 sprejme pred zaključnim računom za leto 1999 in razporeditvijo pričakovanega ostanka sredstev na računu konec leta 1999, so proračunski uporabniki v mesecu oktobru pripravili oceno realizacije finančnih načrtov in predlog prenosov neplačanih obveznosti po sklenjenih pogodbah in neporabljenih namenskih sredstev v leto 2000. Specifikacija planiranih odhodkov po uporabnikih v letu 2000 s predvidenimi prenosi prejemkov in obveznosti iz leta 1999 je sestavni del proračuna za leto 2000. Že v mesecu oktobru 1999 je bilo ocenjeno, da bo ostanek sredstev na računu proračuna konec leta 1999 </w:t>
      </w:r>
      <w:r>
        <w:rPr>
          <w:b/>
          <w:bCs/>
        </w:rPr>
        <w:t xml:space="preserve">2. 468. 810. 000 SIT. </w:t>
      </w:r>
    </w:p>
    <w:p>
      <w:pPr>
        <w:pStyle w:val="NormalWeb"/>
        <w:rPr/>
      </w:pPr>
      <w:r>
        <w:rPr/>
        <w:t xml:space="preserve">Ocenjen ostanek sredstev je bil razporejen na </w:t>
      </w:r>
      <w:r>
        <w:rPr>
          <w:b/>
          <w:bCs/>
        </w:rPr>
        <w:t>prenos namenskih sredstev</w:t>
      </w:r>
      <w:r>
        <w:rPr/>
        <w:t xml:space="preserve"> ( odškodnine za spremembo namembnosti kmetijskih zemljišč, ekološki tolar za odpadne vode in odpadke ter ureditev C4) v višini </w:t>
      </w:r>
      <w:r>
        <w:rPr>
          <w:b/>
          <w:bCs/>
        </w:rPr>
        <w:t>1. 598. 000. 000 SIT</w:t>
      </w:r>
      <w:r>
        <w:rPr/>
        <w:t xml:space="preserve">, prenos </w:t>
      </w:r>
      <w:r>
        <w:rPr>
          <w:b/>
          <w:bCs/>
        </w:rPr>
        <w:t>obveznosti po pogodbah iz leta 1999</w:t>
      </w:r>
      <w:r>
        <w:rPr/>
        <w:t xml:space="preserve"> v višini </w:t>
      </w:r>
      <w:r>
        <w:rPr>
          <w:b/>
          <w:bCs/>
        </w:rPr>
        <w:t>374. 610. 000 SIT</w:t>
      </w:r>
      <w:r>
        <w:rPr/>
        <w:t xml:space="preserve"> in na</w:t>
      </w:r>
      <w:r>
        <w:rPr>
          <w:b/>
          <w:bCs/>
        </w:rPr>
        <w:t xml:space="preserve"> </w:t>
      </w:r>
      <w:r>
        <w:rPr/>
        <w:t xml:space="preserve">prenos </w:t>
      </w:r>
      <w:r>
        <w:rPr>
          <w:b/>
          <w:bCs/>
        </w:rPr>
        <w:t>neangažiranih</w:t>
      </w:r>
      <w:r>
        <w:rPr/>
        <w:t xml:space="preserve"> sredstev v višini </w:t>
      </w:r>
      <w:r>
        <w:rPr>
          <w:b/>
          <w:bCs/>
        </w:rPr>
        <w:t>496. 200. 000 SIT</w:t>
      </w:r>
      <w:r>
        <w:rPr/>
        <w:t xml:space="preserve"> za pokrivanje nalog iz leta 2000. </w:t>
      </w:r>
    </w:p>
    <w:p>
      <w:pPr>
        <w:pStyle w:val="NormalWeb"/>
        <w:rPr/>
      </w:pPr>
      <w:r>
        <w:rPr/>
        <w:t xml:space="preserve">Iz ZR za leto 1999 je razvidno, da je bil ostanek na računu 31.12.1999 </w:t>
      </w:r>
      <w:r>
        <w:rPr>
          <w:b/>
          <w:bCs/>
        </w:rPr>
        <w:t>2.807. 628.125 SIT</w:t>
      </w:r>
      <w:r>
        <w:rPr/>
        <w:t xml:space="preserve"> kar je za </w:t>
      </w:r>
      <w:r>
        <w:rPr>
          <w:b/>
          <w:bCs/>
        </w:rPr>
        <w:t>338. 818.125 SIT</w:t>
      </w:r>
      <w:r>
        <w:rPr/>
        <w:t xml:space="preserve"> več od planiranega in razporejenega v proračunu MOM za leto 2000.</w:t>
      </w:r>
    </w:p>
    <w:p>
      <w:pPr>
        <w:pStyle w:val="NormalWeb"/>
        <w:rPr/>
      </w:pPr>
      <w:r>
        <w:rPr/>
        <w:t>V primerjavi z razporejenimi prenosi je ostanek namenskih sredstev nekoliko nižji od planiranega ( - 3.414.322 SIT ), neplačane obveznosti po sklenjenih pogodbah pa več kot dvakrat višje od planiranih. V navodilih o izvrševanju proračuna ni bil določen rok do katerega lahko uporabniki sklepajo pogodbe, zato so se pogodbe podpisovale do zadnjega dne v letu 1999. Glede na to, da je bil za leto 1999 proračun sprejet šele v začetku maja 1999, da so postopki za investicijske odhodke in plačilni roki dolgi, da morajo biti v proračunu zagotovljena celotna sredstva ne glede na roke plačila, so bili prenosi obveznosti po pogodbah pričakovani. Pri pripravi pregleda neplačanih obveznosti po pogodbah iz leta 1999, za pokrivanje katerih se predlaga zagotovitev dodatnih sredstev v proračunu MOM za leto 2000 smo upoštevali obveznosti po pogodbah, ki so jih uporabniki predložili v soglasje Oddelku za finance do 17.12.1999 ob pogoju, da so bila zagotovljena sredstva v rebalansu proračuna za leto 1999.</w:t>
      </w:r>
    </w:p>
    <w:p>
      <w:pPr>
        <w:pStyle w:val="NormalWeb"/>
        <w:rPr/>
      </w:pPr>
      <w:r>
        <w:rPr/>
        <w:t xml:space="preserve">Neplačane obveznosti po sklenjenih pogodbah za leto 1999 znašajo 849 mio SIT in so za 474 mio SIT višje od planiranih. Največ neplačanih obveznosti je na področju komunalne dejavnosti ( realizacija FN 1999 71,8% ), največji ostanek namenskih sredstev pa na področju gospodarjenja s stavbnimi zemljišči. </w:t>
      </w:r>
    </w:p>
    <w:p>
      <w:pPr>
        <w:pStyle w:val="NormalWeb"/>
        <w:rPr/>
      </w:pPr>
      <w:r>
        <w:rPr/>
        <w:t>Iz pregleda neplačanih obveznosti po pogodbah iz leta 1999 in razporeditve ostanka sredstev je razvidno, da neplačane obveznosti presegajo nerazporejen ostanek sredstev na računu konec leta 1999. Pogodbe so sklenjene v skladu s planiranimi sredstvi v proračunu, sredstva za pokrivanje nekaterih obveznosti po teh pogodbah ( npr. državna taksa za obremenjevanje voda, ki je največji vir za financiranje vlaganj na področju hidrotehnike) pa se nakažejo v proračun šele na podlagi faktur za opravljena dela. Enak primer predstavlja sofinanciranje izvedbe inštalacij v upravnih prostorih, ki jih bo sofinancirala država in sanacija Trubarjeve 27 iz sredstev najemnin, ki so se zbirala na računu Centra za socialno delo.</w:t>
      </w:r>
    </w:p>
    <w:p>
      <w:pPr>
        <w:pStyle w:val="NormalWeb"/>
        <w:rPr/>
      </w:pPr>
      <w:r>
        <w:rPr/>
        <w:t>Iz tabele je prav tako razvidno, da je v nekaj primerih prenos obveznosti po ZR nižji od planiranega v proračunu 2000 za kar predlagamo korekcijo sredstev v letu 2000, prav tako predlagamo korekcijo v primerih, ko so nižji od planiranih v proračunu 2000 prenosi ostanka namenskih sredstev.</w:t>
      </w:r>
    </w:p>
    <w:p>
      <w:pPr>
        <w:pStyle w:val="NormalWeb"/>
        <w:rPr/>
      </w:pPr>
      <w:r>
        <w:rPr/>
        <w:t>Pri uporabniku Zavod za prostorsko načrtovanje bo zaradi znižanja prenosa iz leta 1999 in novih nalog v letu 2000 postalo vprašljivo izvajanje finančnega načrta za leto 2000, kar bi bilo potrebno upoštevati pri pripravi rebalansa proračuna za leto 2000.</w:t>
      </w:r>
    </w:p>
    <w:p>
      <w:pPr>
        <w:pStyle w:val="NormalWeb"/>
        <w:rPr/>
      </w:pPr>
      <w:r>
        <w:rPr/>
        <w:t>Dejanski prenos namenskih sredstev iz leta 1999 je v primerjavi s planiranim na področju komunale nižji za 159 mio SIT. Razlog za izpad so nenakazana sredstva za ekološki tolar za odpadne vode - sredstva niso bila nakazana zaradi nejasnosti v zvezi z obračunom DDV .</w:t>
      </w:r>
    </w:p>
    <w:p>
      <w:pPr>
        <w:pStyle w:val="NormalWeb"/>
        <w:rPr/>
      </w:pPr>
      <w:r>
        <w:rPr/>
        <w:t>Sredstva bodo nakazana v letu 2000.</w:t>
      </w:r>
    </w:p>
    <w:p>
      <w:pPr>
        <w:pStyle w:val="NormalWeb"/>
        <w:rPr/>
      </w:pPr>
      <w:r>
        <w:rPr/>
        <w:t>Prenos obveznosti po pogodbah se nanaša predvsem na investicijske odhodke, ker se sredstva za redno delovanje uprave in izvajalskih organizacij že planirajo tako, da je upoštevana dinamika nakazil in plačilni roki ( npr.obveznosti za december tekočega leta se planirajo v proračunu prihodnjega leta).</w:t>
      </w:r>
    </w:p>
    <w:p>
      <w:pPr>
        <w:pStyle w:val="NormalWeb"/>
        <w:rPr/>
      </w:pPr>
      <w:r>
        <w:rPr/>
        <w:t>Maribor, 21. 4. 2000</w:t>
      </w:r>
    </w:p>
    <w:p>
      <w:pPr>
        <w:pStyle w:val="NormalWeb"/>
        <w:rPr/>
      </w:pPr>
      <w:r>
        <w:rPr/>
        <w:t>Pripravili: Alenka Paliaga - Brvar, univ. dipl. oec., l.r.</w:t>
        <w:br/>
        <w:t>               Tatjana Kristl, univ. dipl. oec., l.r.</w:t>
      </w:r>
    </w:p>
    <w:p>
      <w:pPr>
        <w:pStyle w:val="NormalWeb"/>
        <w:rPr/>
      </w:pPr>
      <w:r>
        <w:rPr/>
        <w:t>PRILOGE: 3</w:t>
      </w:r>
    </w:p>
    <w:tbl>
      <w:tblPr>
        <w:tblW w:w="5000" w:type="pct"/>
        <w:jc w:val="left"/>
        <w:tblInd w:w="-74" w:type="dxa"/>
        <w:tblLayout w:type="fixed"/>
        <w:tblCellMar>
          <w:top w:w="15" w:type="dxa"/>
          <w:left w:w="15" w:type="dxa"/>
          <w:bottom w:w="15" w:type="dxa"/>
          <w:right w:w="15" w:type="dxa"/>
        </w:tblCellMar>
      </w:tblPr>
      <w:tblGrid>
        <w:gridCol w:w="507"/>
        <w:gridCol w:w="501"/>
        <w:gridCol w:w="2572"/>
        <w:gridCol w:w="1743"/>
        <w:gridCol w:w="931"/>
        <w:gridCol w:w="819"/>
        <w:gridCol w:w="999"/>
        <w:gridCol w:w="916"/>
        <w:gridCol w:w="916"/>
        <w:gridCol w:w="1055"/>
        <w:gridCol w:w="1054"/>
        <w:gridCol w:w="1054"/>
        <w:gridCol w:w="935"/>
      </w:tblGrid>
      <w:tr>
        <w:trPr>
          <w:trHeight w:val="240" w:hRule="atLeast"/>
        </w:trPr>
        <w:tc>
          <w:tcPr>
            <w:tcW w:w="14002" w:type="dxa"/>
            <w:gridSpan w:val="13"/>
            <w:tcBorders>
              <w:top w:val="thickThinLargeGap" w:sz="6" w:space="0" w:color="800000"/>
              <w:left w:val="thickThinLargeGap" w:sz="6" w:space="0" w:color="800000"/>
              <w:bottom w:val="thickThinLargeGap" w:sz="6" w:space="0" w:color="800000"/>
              <w:right w:val="thickThinLargeGap" w:sz="6" w:space="0" w:color="800000"/>
            </w:tcBorders>
            <w:shd w:fill="FFFF80" w:val="clear"/>
            <w:vAlign w:val="center"/>
          </w:tcPr>
          <w:p>
            <w:pPr>
              <w:pStyle w:val="NormalWeb"/>
              <w:spacing w:before="280" w:after="0"/>
              <w:rPr>
                <w:b/>
                <w:b/>
                <w:bCs/>
                <w:color w:val="000000"/>
                <w:sz w:val="20"/>
                <w:szCs w:val="20"/>
              </w:rPr>
            </w:pPr>
            <w:r>
              <w:rPr>
                <w:b/>
                <w:bCs/>
                <w:color w:val="000000"/>
                <w:sz w:val="20"/>
                <w:szCs w:val="20"/>
              </w:rPr>
              <w:t>RAZPOREDITEV OSTANKA SREDSTEV PRORAČUNA MOM NA DAN 31.12.1999</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Strošk.</w:t>
              <w:br/>
              <w:t>mesto</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Pror.</w:t>
              <w:br/>
              <w:t>post.</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UPORABNIK</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 xml:space="preserve">Prenos nam. sr. po </w:t>
              <w:br/>
              <w:t>ZR 99</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Plan. prenos nam.</w:t>
              <w:br/>
              <w:t>sred. iz l. 99</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Razlika</w:t>
              <w:br/>
              <w:t>(5 - 4)</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Neplačane obv.po</w:t>
              <w:br/>
              <w:t>pog.za leto1999</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pPr>
            <w:r>
              <w:rPr>
                <w:color w:val="000000"/>
                <w:sz w:val="15"/>
                <w:szCs w:val="15"/>
              </w:rPr>
              <w:t xml:space="preserve">Plan.prenos nepl.. </w:t>
              <w:br/>
              <w:t>obv. po pog. 99</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Razlika</w:t>
              <w:br/>
              <w:t>(7-8)</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Upošt. prenos neang.</w:t>
              <w:br/>
              <w:t>sr. 99 v pror. 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 xml:space="preserve">Sk. prenos nam. sr. . </w:t>
              <w:br/>
              <w:t>in pog. obv.99</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Upošt. prenosi 99</w:t>
              <w:br/>
              <w:t>v proračunu 200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195" w:before="280" w:after="0"/>
              <w:jc w:val="center"/>
              <w:rPr>
                <w:color w:val="000000"/>
                <w:sz w:val="15"/>
                <w:szCs w:val="15"/>
              </w:rPr>
            </w:pPr>
            <w:r>
              <w:rPr>
                <w:color w:val="000000"/>
                <w:sz w:val="15"/>
                <w:szCs w:val="15"/>
              </w:rPr>
              <w:t>POVEČANJE</w:t>
              <w:br/>
              <w:t>PRORAČ. 2000</w:t>
            </w:r>
          </w:p>
        </w:tc>
      </w:tr>
      <w:tr>
        <w:trPr>
          <w:trHeight w:val="210"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2</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3</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4</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5</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6</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7</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8</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9</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1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11(4+7+1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12</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13(11-12)</w:t>
            </w:r>
          </w:p>
        </w:tc>
      </w:tr>
      <w:tr>
        <w:trPr>
          <w:trHeight w:val="210"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b/>
                <w:b/>
                <w:bCs/>
                <w:color w:val="000000"/>
                <w:sz w:val="15"/>
                <w:szCs w:val="15"/>
              </w:rPr>
            </w:pPr>
            <w:r>
              <w:rPr>
                <w:b/>
                <w:bCs/>
                <w:color w:val="000000"/>
                <w:sz w:val="15"/>
                <w:szCs w:val="15"/>
              </w:rPr>
              <w:t>01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Kabinet župan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251.82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251.82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251.82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b/>
                <w:b/>
                <w:bCs/>
                <w:color w:val="000000"/>
                <w:sz w:val="15"/>
                <w:szCs w:val="15"/>
              </w:rPr>
            </w:pPr>
            <w:r>
              <w:rPr>
                <w:b/>
                <w:bCs/>
                <w:color w:val="000000"/>
                <w:sz w:val="15"/>
                <w:szCs w:val="15"/>
              </w:rPr>
              <w:t>02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Služba mestnega svet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321.79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321.79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321.79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b/>
                <w:b/>
                <w:bCs/>
                <w:color w:val="000000"/>
                <w:sz w:val="15"/>
                <w:szCs w:val="15"/>
              </w:rPr>
            </w:pPr>
            <w:r>
              <w:rPr>
                <w:b/>
                <w:bCs/>
                <w:color w:val="000000"/>
                <w:sz w:val="15"/>
                <w:szCs w:val="15"/>
              </w:rPr>
              <w:t>03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Oddelek za financ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38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38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815.78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1.195.78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815.78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380.0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Tekoče vzdrževanje progr. oprem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48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48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pPr>
            <w:r>
              <w:rPr>
                <w:color w:val="000000"/>
                <w:sz w:val="15"/>
                <w:szCs w:val="15"/>
              </w:rPr>
              <w:t>Nabava programske oprem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9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9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04</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Oddelek za družbene dejavnosti</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8.625.9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3.01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615.9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61.536.63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10.162.53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04.546.63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615.9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403</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02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Investicije - šolstvo</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9.265.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9.265.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404</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410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 xml:space="preserve">Raziskovalne naloge </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pPr>
            <w:r>
              <w:rPr>
                <w:color w:val="000000"/>
                <w:sz w:val="15"/>
                <w:szCs w:val="15"/>
              </w:rPr>
              <w:t>16.615.9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1.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615.9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405</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033</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Inv. vzdrževanje - kultur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3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3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405</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031</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Investicije - kultur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0.705.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0.705.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406</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06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Investicije - socialno varstvo</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3.918.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3.918.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407</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07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pPr>
            <w:r>
              <w:rPr>
                <w:color w:val="000000"/>
                <w:sz w:val="15"/>
                <w:szCs w:val="15"/>
              </w:rPr>
              <w:t>Investicije - zdravstvo</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822.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822.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05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Odd. za splošne in pravne zadev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499.95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499.95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499.95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06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Odd. za gospodarske dejavnosti</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76.394.0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65.000.00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1.394.0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2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162.11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6.756.11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70.162.11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6.594.0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pPr>
            <w:r>
              <w:rPr>
                <w:color w:val="000000"/>
                <w:sz w:val="15"/>
                <w:szCs w:val="15"/>
              </w:rPr>
              <w:t>Nadom. za sprem. nam. kmet. zemljišč</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76.394.0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65.000.00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1.394.0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721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Vzpodbujanje samozaposlovanj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2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724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Sofin. Sklada za razvoj človeških virov</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4.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4.0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08</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Komunalna direkcij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45.930.4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pPr>
            <w:r>
              <w:rPr>
                <w:b/>
                <w:bCs/>
                <w:color w:val="000000"/>
                <w:sz w:val="15"/>
                <w:szCs w:val="15"/>
              </w:rPr>
              <w:t>605.000.00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59.069.6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60.932.281</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10.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50.932.281</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53.929.29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160.791.971</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68.929.29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91.862.681</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Ekološki tolar za odpadne vod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11.588.6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65.000.00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53.411.4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53.411.4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Ekološki tolar za odpadk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326.137.5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340.000.00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3.862.5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3.862.5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Namenska sr. za infrastr. MOM</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3.285.4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3.285.4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3.285.4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Sofinanc. občin sanacije odlag. odpadkov</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4.918.9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4.918.9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918.9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Okolje in prostor</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4.598.165</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4.598.165</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4.598.165</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Cest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72.779.649</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10.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62.779.649</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62.779.649</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Promet</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2.545.668</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2.545.668</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2.545.668</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pPr>
            <w:r>
              <w:rPr>
                <w:color w:val="000000"/>
                <w:sz w:val="15"/>
                <w:szCs w:val="15"/>
              </w:rPr>
              <w:t>Komunalna energetik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80.319.864</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80.319.864</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0.319.864</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Komunalna hidrotehnik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80.688.935</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80.688.935</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80.688.935</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09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Zavod za prostorsko načrtovanj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3.7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6.6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9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3.202.67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6.902.67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9.802.67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900.0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551</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pPr>
            <w:r>
              <w:rPr>
                <w:color w:val="000000"/>
                <w:sz w:val="15"/>
                <w:szCs w:val="15"/>
              </w:rPr>
              <w:t>Prostorski izvedbeni akti</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1.7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1.7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55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Prostorske sestavine planov</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2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552</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Strokovne podlag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7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7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Zavod za šport</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2.733.22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2.733.22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2.733.22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1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Zavod za turizem</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823.63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823.63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823.63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2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Zavod za varstvo okolj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313.71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513.71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513.71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563</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Ostala področja varstva okolj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3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Mestni inšpektorat</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382.11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382.11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382.11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4</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Služba za zaščito in reševanj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842.3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842.3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5.541.4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8.383.7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5.541.40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842.3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Požarna taks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842.3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842.3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6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Politične strank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089.94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089.94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089.94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7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Ostale organizacij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32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32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014.36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334.36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014.36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320.0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8284</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Akvarij -terarij</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32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32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320.0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pPr>
            <w:r>
              <w:rPr>
                <w:color w:val="000000"/>
                <w:sz w:val="15"/>
                <w:szCs w:val="15"/>
              </w:rPr>
              <w:t>1.320.0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8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Stanovanjski sklad</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8.579.3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8.579.3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07.620.7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66.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58.579.3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31.364.78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97.564.78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97.564.78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Najemnine,kupnine</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8.579.300</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8.579.300</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8.579.3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Gradnja socialnih stanovanj</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07.620.7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66.2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8.579.3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07.620.7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9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Gospodarjenje s stavbnimi zemljišči</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010.839.678</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928.000.00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2.839.678</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2.551.05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033.390.728</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950.551.05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82.839.678</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Namenska sredstva za C4</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010.839.678</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928.000.00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82.839.678</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010.839.678</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82.839.678</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20</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Odd. za gosp. z obč.premoženjem</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99.907.699</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30.6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69.307.699</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32.136.37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32.044.069</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62.736.37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69.307.699</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5211</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Stroški gosp. s premoženjem</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7.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7.0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7.000.0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624</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Vračila najemnin - denac.</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0.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0.000.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0.000.0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911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pPr>
            <w:r>
              <w:rPr>
                <w:color w:val="000000"/>
                <w:sz w:val="15"/>
                <w:szCs w:val="15"/>
              </w:rPr>
              <w:t xml:space="preserve">Investicije - upravni prostori </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63.655.199</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63.655.199</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63.655.199</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623</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Investicije - poslovni prostori</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067.8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067.8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067.8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1625</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Investicijsko vzdrževanje - poslovni prostori</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8.704.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3.6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104.0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5.104.0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9201</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pPr>
            <w:r>
              <w:rPr>
                <w:color w:val="000000"/>
                <w:sz w:val="15"/>
                <w:szCs w:val="15"/>
              </w:rPr>
              <w:t>Investicijsko vzdrževanje - upravni prostori</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5.480.7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5.480.700</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25.480.700</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2101</w:t>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Služba za GIS ter obdelavo podatkov</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7.160.875</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6.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160.875</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6.529.39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3.690.265</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2.529.39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160.875</w:t>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center"/>
              <w:rPr>
                <w:color w:val="000000"/>
                <w:sz w:val="15"/>
                <w:szCs w:val="15"/>
              </w:rPr>
            </w:pPr>
            <w:r>
              <w:rPr>
                <w:color w:val="000000"/>
                <w:sz w:val="15"/>
                <w:szCs w:val="15"/>
              </w:rPr>
              <w:t>9120</w:t>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color w:val="000000"/>
                <w:sz w:val="15"/>
                <w:szCs w:val="15"/>
              </w:rPr>
            </w:pPr>
            <w:r>
              <w:rPr>
                <w:color w:val="000000"/>
                <w:sz w:val="15"/>
                <w:szCs w:val="15"/>
              </w:rPr>
              <w:t>Računalniška programska oprema</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7.160.875</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6.00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1.160.875</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color w:val="000000"/>
                <w:sz w:val="15"/>
                <w:szCs w:val="15"/>
              </w:rPr>
            </w:pPr>
            <w:r>
              <w:rPr>
                <w:color w:val="000000"/>
                <w:sz w:val="15"/>
                <w:szCs w:val="15"/>
              </w:rPr>
              <w:t>7.160.875</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210"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5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b/>
                <w:b/>
                <w:bCs/>
                <w:color w:val="000000"/>
                <w:sz w:val="15"/>
                <w:szCs w:val="15"/>
              </w:rPr>
            </w:pPr>
            <w:r>
              <w:rPr>
                <w:b/>
                <w:bCs/>
                <w:color w:val="000000"/>
                <w:sz w:val="15"/>
                <w:szCs w:val="15"/>
              </w:rPr>
              <w:t>SKUPAJ</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1.594.585.678</w:t>
            </w:r>
          </w:p>
        </w:tc>
        <w:tc>
          <w:tcPr>
            <w:tcW w:w="9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1.598.000.000</w:t>
            </w:r>
          </w:p>
        </w:tc>
        <w:tc>
          <w:tcPr>
            <w:tcW w:w="8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3.414.322</w:t>
            </w:r>
          </w:p>
        </w:tc>
        <w:tc>
          <w:tcPr>
            <w:tcW w:w="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849.047.455</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374.610.000</w:t>
            </w:r>
          </w:p>
        </w:tc>
        <w:tc>
          <w:tcPr>
            <w:tcW w:w="9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474.437.455</w:t>
            </w:r>
          </w:p>
        </w:tc>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496.200.0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2.939.833.133</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2.468.810.000</w:t>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b/>
                <w:b/>
                <w:bCs/>
                <w:color w:val="000000"/>
                <w:sz w:val="15"/>
                <w:szCs w:val="15"/>
              </w:rPr>
            </w:pPr>
            <w:r>
              <w:rPr>
                <w:b/>
                <w:bCs/>
                <w:color w:val="000000"/>
                <w:sz w:val="15"/>
                <w:szCs w:val="15"/>
              </w:rPr>
              <w:t>471.023.133</w:t>
            </w:r>
          </w:p>
        </w:tc>
      </w:tr>
      <w:tr>
        <w:trPr>
          <w:trHeight w:val="210"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951" w:type="dxa"/>
            <w:gridSpan w:val="8"/>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b/>
                <w:b/>
                <w:bCs/>
                <w:color w:val="000000"/>
                <w:sz w:val="15"/>
                <w:szCs w:val="15"/>
              </w:rPr>
            </w:pPr>
            <w:r>
              <w:rPr>
                <w:b/>
                <w:bCs/>
                <w:color w:val="000000"/>
                <w:sz w:val="15"/>
                <w:szCs w:val="15"/>
              </w:rPr>
              <w:t>OSTANEK NA RAČUNU NA DAN 31.12.1999</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807.628.125</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51" w:type="dxa"/>
            <w:gridSpan w:val="8"/>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32.205.008</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51" w:type="dxa"/>
            <w:gridSpan w:val="8"/>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pPr>
            <w:r>
              <w:rPr>
                <w:b/>
                <w:bCs/>
                <w:color w:val="000000"/>
                <w:sz w:val="15"/>
                <w:szCs w:val="15"/>
              </w:rPr>
              <w:t xml:space="preserve">VIRI SRED. ZA POKRIVANJE PRENOSOV IZ l. 99 </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51" w:type="dxa"/>
            <w:gridSpan w:val="8"/>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Od tega:</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73.039.0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51" w:type="dxa"/>
            <w:gridSpan w:val="8"/>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DRŽAVNA TAKSA ZA VODE (za obv.po pog.) 99)</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211.039.0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51" w:type="dxa"/>
            <w:gridSpan w:val="8"/>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UPRAVNI PROSTORI - za sanacijo Trubarjeve</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46.000.0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r>
        <w:trPr>
          <w:trHeight w:val="195" w:hRule="atLeast"/>
        </w:trPr>
        <w:tc>
          <w:tcPr>
            <w:tcW w:w="5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5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951" w:type="dxa"/>
            <w:gridSpan w:val="8"/>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rPr>
                <w:b/>
                <w:b/>
                <w:bCs/>
                <w:color w:val="000000"/>
                <w:sz w:val="15"/>
                <w:szCs w:val="15"/>
              </w:rPr>
            </w:pPr>
            <w:r>
              <w:rPr>
                <w:b/>
                <w:bCs/>
                <w:color w:val="000000"/>
                <w:sz w:val="15"/>
                <w:szCs w:val="15"/>
              </w:rPr>
              <w:t>UPRAVNI PROSTORI - sofin. izvedbe inšt.</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195" w:before="280" w:after="0"/>
              <w:jc w:val="right"/>
              <w:rPr>
                <w:b/>
                <w:b/>
                <w:bCs/>
                <w:color w:val="000000"/>
                <w:sz w:val="15"/>
                <w:szCs w:val="15"/>
              </w:rPr>
            </w:pPr>
            <w:r>
              <w:rPr>
                <w:b/>
                <w:bCs/>
                <w:color w:val="000000"/>
                <w:sz w:val="15"/>
                <w:szCs w:val="15"/>
              </w:rPr>
              <w:t>16.000.000</w:t>
            </w:r>
          </w:p>
        </w:tc>
        <w:tc>
          <w:tcPr>
            <w:tcW w:w="10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c>
          <w:tcPr>
            <w:tcW w:w="93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rPr>
            </w:pPr>
            <w:r>
              <w:rPr>
                <w:sz w:val="20"/>
              </w:rPr>
            </w:r>
          </w:p>
        </w:tc>
      </w:tr>
    </w:tbl>
    <w:p>
      <w:pPr>
        <w:pStyle w:val="NormalWeb"/>
        <w:rPr/>
      </w:pPr>
      <w:r>
        <w:rPr/>
        <w:t> </w:t>
      </w:r>
    </w:p>
    <w:tbl>
      <w:tblPr>
        <w:tblW w:w="5000" w:type="pct"/>
        <w:jc w:val="left"/>
        <w:tblInd w:w="-74" w:type="dxa"/>
        <w:tblLayout w:type="fixed"/>
        <w:tblCellMar>
          <w:top w:w="15" w:type="dxa"/>
          <w:left w:w="15" w:type="dxa"/>
          <w:bottom w:w="15" w:type="dxa"/>
          <w:right w:w="15" w:type="dxa"/>
        </w:tblCellMar>
      </w:tblPr>
      <w:tblGrid>
        <w:gridCol w:w="1272"/>
        <w:gridCol w:w="6139"/>
        <w:gridCol w:w="2519"/>
        <w:gridCol w:w="2102"/>
        <w:gridCol w:w="1970"/>
      </w:tblGrid>
      <w:tr>
        <w:trPr>
          <w:trHeight w:val="600" w:hRule="atLeast"/>
        </w:trPr>
        <w:tc>
          <w:tcPr>
            <w:tcW w:w="14002" w:type="dxa"/>
            <w:gridSpan w:val="5"/>
            <w:tcBorders>
              <w:top w:val="thickThinLargeGap" w:sz="6" w:space="0" w:color="008000"/>
              <w:left w:val="thickThinLargeGap" w:sz="6" w:space="0" w:color="008000"/>
              <w:bottom w:val="thickThinLargeGap" w:sz="6" w:space="0" w:color="008000"/>
              <w:right w:val="thickThinLargeGap" w:sz="6" w:space="0" w:color="008000"/>
            </w:tcBorders>
            <w:shd w:fill="FFFF80" w:val="clear"/>
            <w:vAlign w:val="center"/>
          </w:tcPr>
          <w:p>
            <w:pPr>
              <w:pStyle w:val="NormalWeb"/>
              <w:spacing w:before="280" w:after="0"/>
              <w:jc w:val="center"/>
              <w:rPr/>
            </w:pPr>
            <w:r>
              <w:rPr>
                <w:rStyle w:val="StrongEmphasis"/>
                <w:color w:val="000000"/>
              </w:rPr>
              <w:t xml:space="preserve">PREGLED OBVEZNOSTI PO POGODBAH IZ LETA 1999, </w:t>
            </w:r>
            <w:r>
              <w:rPr>
                <w:b/>
                <w:bCs/>
                <w:color w:val="000000"/>
              </w:rPr>
              <w:br/>
            </w:r>
            <w:r>
              <w:rPr>
                <w:rStyle w:val="StrongEmphasis"/>
                <w:color w:val="000000"/>
              </w:rPr>
              <w:t>KI NISO PLANIRANE V PRORAČUNU MOM ZA LETO 2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Web"/>
              <w:spacing w:before="280" w:after="0"/>
              <w:jc w:val="center"/>
              <w:rPr>
                <w:color w:val="000000"/>
                <w:sz w:val="15"/>
                <w:szCs w:val="15"/>
              </w:rPr>
            </w:pPr>
            <w:r>
              <w:rPr>
                <w:color w:val="000000"/>
                <w:sz w:val="15"/>
                <w:szCs w:val="15"/>
              </w:rPr>
              <w:t>Pror. post.</w:t>
              <w:br/>
              <w:t>v reb. 99</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Web"/>
              <w:spacing w:before="280" w:after="0"/>
              <w:jc w:val="center"/>
              <w:rPr>
                <w:color w:val="000000"/>
                <w:sz w:val="20"/>
                <w:szCs w:val="20"/>
              </w:rPr>
            </w:pPr>
            <w:r>
              <w:rPr>
                <w:color w:val="000000"/>
                <w:sz w:val="20"/>
                <w:szCs w:val="20"/>
              </w:rPr>
              <w:t>PRORAČUNSKI UPORABNIK</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Web"/>
              <w:spacing w:before="280" w:after="0"/>
              <w:rPr>
                <w:color w:val="000000"/>
                <w:sz w:val="15"/>
                <w:szCs w:val="15"/>
              </w:rPr>
            </w:pPr>
            <w:r>
              <w:rPr>
                <w:color w:val="000000"/>
                <w:sz w:val="15"/>
                <w:szCs w:val="15"/>
              </w:rPr>
              <w:t>Nep.obv po pog. 99</w:t>
              <w:br/>
              <w:t>na dan 31.12.99</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Web"/>
              <w:spacing w:before="280" w:after="0"/>
              <w:jc w:val="center"/>
              <w:rPr>
                <w:color w:val="000000"/>
                <w:sz w:val="15"/>
                <w:szCs w:val="15"/>
              </w:rPr>
            </w:pPr>
            <w:r>
              <w:rPr>
                <w:color w:val="000000"/>
                <w:sz w:val="15"/>
                <w:szCs w:val="15"/>
              </w:rPr>
              <w:t>Pror. post.</w:t>
              <w:br/>
              <w:t>v proračunu 2000</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Web"/>
              <w:spacing w:before="280" w:after="0"/>
              <w:jc w:val="center"/>
              <w:rPr>
                <w:color w:val="000000"/>
                <w:sz w:val="15"/>
                <w:szCs w:val="15"/>
              </w:rPr>
            </w:pPr>
            <w:r>
              <w:rPr>
                <w:color w:val="000000"/>
                <w:sz w:val="15"/>
                <w:szCs w:val="15"/>
              </w:rPr>
              <w:t>Povečanje</w:t>
              <w:br/>
              <w:t>plana 2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03 ODDELEK ZA FINANC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38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38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0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Tekoče vzdrževanje programske oprem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8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400-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8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40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Računalniška programska oprem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9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400-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9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04 ODDELEK ZA DRUŽBENE DEJAVNOST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48.625.4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615.9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2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Investicija Oš Bojana Ilich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265.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20</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10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color w:val="000000"/>
                <w:sz w:val="15"/>
                <w:szCs w:val="15"/>
              </w:rPr>
              <w:t>Raziskovalni projekt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6.615.9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100</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615.9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3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Investicije Umetnostna galerija ( proj.)</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705.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31-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33</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Investicijsko vzdrževanje - kultur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298.5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307</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6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Izgradnja 3. Doma upokojencev</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3.919.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208</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7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Investicije - zdravstvo</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822.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70</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06 ODDELEK ZA GOSPODARSTVO</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2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2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21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Vzpodbujanje samozaposlovanj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2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210-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2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24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xml:space="preserve">Sofinanc. Projektov -Sklad za razvoj in uspos. </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0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210-04-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0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08 KOMUNALNA DEJAVNOST</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60.932.281</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450.932.281</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OKOLJE IN PROSTOR</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4.598.16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4.598.16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11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Okolje in prostor - redno vzdrže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724.2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11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724.2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Redno vzdrževanje javnih parkovnih površin</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2--01-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41.93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Redno vzdrževanje zelenih obcestnih robov in brežin</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2-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63.833</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8658"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Krasitev mesta s cvetjem na zgradbah in vzdr. beton.korit</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2-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18.433</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53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Okolje in prostor - investicijsko vzdrže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3.873.96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520</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3.873.96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0-05</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Sanacija obstoječih sanitarij v javni rab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1.249.478</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0-04</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1.249.478</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0-03</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Sanacija premostitvenih objektov v parkih</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624.48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0-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624.487</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CEST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72.779.649</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62.779.649</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11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Ceste - redno vzdrže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41.66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11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41.66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1-0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Zimska služb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9.898.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1-01-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9.898.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Ostalo - redno vzdrže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762.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1-01-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762.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53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Ceste - investicijsko vzdrže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48.819.20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53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48.819.20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20"/>
                <w:szCs w:val="20"/>
              </w:rPr>
            </w:pPr>
            <w:r>
              <w:rPr>
                <w:color w:val="000000"/>
                <w:sz w:val="20"/>
                <w:szCs w:val="20"/>
              </w:rPr>
              <w:t>Investicijsko vzdrževanje - oktober 99</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15.743.491</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15.743.491</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1531-0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Obnova pločnikov, trgov kolesarskih stez</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1-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076.207</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1531-0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Ureditev asvaltnih prevlek</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1-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1.667.766</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20"/>
                <w:szCs w:val="20"/>
              </w:rPr>
            </w:pPr>
            <w:r>
              <w:rPr>
                <w:color w:val="000000"/>
                <w:sz w:val="20"/>
                <w:szCs w:val="20"/>
              </w:rPr>
              <w:t>Varovanje železniških prehodov</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color w:val="000000"/>
                <w:sz w:val="20"/>
                <w:szCs w:val="20"/>
              </w:rPr>
              <w:t>31.285.39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31.285.397</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1531-19</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Nivojska križanja cest in žel. Prog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3.778.37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1-19-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3.778.37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1531-19</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Povezov. Cesta Marles - Limbuško nabrež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507.022</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1-19-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507.022</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153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Akcije MČ in KS (Ureditev ceste na Gorco)</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1.790.31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1-18</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790.317</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Ceste - investici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82.300.44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7.699.556</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152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Koroški most in obvoznic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82.300.44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7.699.556</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15"/>
                <w:szCs w:val="15"/>
              </w:rPr>
              <w:t>Zahodna obvoznica - investici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78.462.22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18.462.227</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3</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xml:space="preserve">Izgradnja I. etape Erjavčeva </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65.281.439</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52-01-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65.281.439</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ZIM Erjavčev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717.268</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color w:val="000000"/>
                <w:sz w:val="15"/>
                <w:szCs w:val="15"/>
              </w:rPr>
              <w:t>1522-01-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717.268</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DDC Erjavčev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33.08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2-01-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33.08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Urbis lok. dokum.</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92.18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2-01-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92.18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Prenos obveznosti iz leta 1999</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2-01-09</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60.000.000</w:t>
            </w:r>
          </w:p>
        </w:tc>
      </w:tr>
      <w:tr>
        <w:trPr>
          <w:trHeight w:val="255"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8</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Izgradnja Strelišk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438.25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2-01-10</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438.25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Vzhodna obvoznic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color w:val="000000"/>
                <w:sz w:val="15"/>
                <w:szCs w:val="15"/>
              </w:rPr>
              <w:t>3.838.21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6.161.783</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Proj.dok. za podhod Zrkovska-Ul. B. za sev. mejo</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3.838.21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2-02-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3.838.217</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Prenos obveznosti iz leta 1999</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2-02-04</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0.0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PROMET</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2.545.668</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2.545.668</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114</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Promet - redno vzdrže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7.907.46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114</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7.907.46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4</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Promet - redno vzdrže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681.403</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681.403</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Redno vzdr. In upravljanje jav. Parkirišč in garaž</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4-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869.702</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Operativno vodenje svetlobno signalnih naprav</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4-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634.147</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Modor cona - vzdrževanje in kredit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4-09</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77.55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5-0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Strok.podl.za urej.državnih koles. povezav</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76.55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4-08</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76.55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5-0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ZUM - strok.pod.za razvoj mestnega AP</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4-08</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77</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Razvojni program na področju promet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354.62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14-08</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354.62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78</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Razvojni program na področju promet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94.888</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color w:val="000000"/>
                <w:sz w:val="15"/>
                <w:szCs w:val="15"/>
              </w:rPr>
              <w:t>5114-08</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94.888</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535</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Promet - investicijsko vzdrže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139.203</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139.203</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5-05</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20"/>
                <w:szCs w:val="20"/>
              </w:rPr>
            </w:pPr>
            <w:r>
              <w:rPr>
                <w:color w:val="000000"/>
                <w:sz w:val="20"/>
                <w:szCs w:val="20"/>
              </w:rPr>
              <w:t>Invest. vzdrž. semaforizaci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2.139.203</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5-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2.139.203</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52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Promet - Investici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499.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499.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20"/>
                <w:szCs w:val="20"/>
              </w:rPr>
            </w:pPr>
            <w:r>
              <w:rPr>
                <w:color w:val="000000"/>
                <w:sz w:val="20"/>
                <w:szCs w:val="20"/>
              </w:rPr>
              <w:t>Novel. proj. Križišče Titova- Ul. H. Bračič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2.499.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1520-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color w:val="000000"/>
                <w:sz w:val="20"/>
                <w:szCs w:val="20"/>
              </w:rPr>
              <w:t>2.499.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KOMUNALNA ENERGETIK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80.319.86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80.319.86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153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20"/>
                <w:szCs w:val="20"/>
              </w:rPr>
            </w:pPr>
            <w:r>
              <w:rPr>
                <w:color w:val="000000"/>
                <w:sz w:val="20"/>
                <w:szCs w:val="20"/>
              </w:rPr>
              <w:t>Energetika - investici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80.319.86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20"/>
                <w:szCs w:val="20"/>
              </w:rPr>
            </w:pPr>
            <w:r>
              <w:rPr>
                <w:color w:val="000000"/>
                <w:sz w:val="20"/>
                <w:szCs w:val="20"/>
              </w:rPr>
              <w:t>80.319.86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32-0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MRP Koroška vrat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3.888.74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3.888.74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MRP Koroška vrat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261.7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261.7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Ureditev okolja MRP</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94.26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94.26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Izgradnja plinovoda Zrkovska nabrežn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269.356</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269.356</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Izgradnja plinovoda Bezenškov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54.26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54.26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Toplovodni razvod Evropark</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218.91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1.218.91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Vročevod Valvazorjeva - Pajkov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40.262</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40.262</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color w:val="000000"/>
                <w:sz w:val="15"/>
                <w:szCs w:val="15"/>
              </w:rPr>
              <w:t>151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Vročevod Valvazorjeva - Pajkov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92.363</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2-0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92.363</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51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KOMUNALNA HIDROTEHNIK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80.688.93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1510, 151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80.688.93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15"/>
                <w:szCs w:val="15"/>
              </w:rPr>
              <w:t>VODOVOD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50.207.328</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1510</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50.207.328</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MČ Studenci (Šnuderlova, Car Lazarj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21.14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221.14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color w:val="000000"/>
                <w:sz w:val="15"/>
                <w:szCs w:val="15"/>
              </w:rPr>
              <w:t>MČ Studenci (Svarunova, Irenin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579.49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579.49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MČ Studenci (Sokolska, Šušmeljeva, Golobov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6.406.689</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6.406.689</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1513</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15"/>
                <w:szCs w:val="15"/>
              </w:rPr>
              <w:t>AKCIJE MČ IN KS - lokalni vodovod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19.348.55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19.348.55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Rekonstrukcija vodovodnega omrež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404.57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0-09-08</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404.57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Rekonstrukcija vodovodnega omrežje za Kalvarijo</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943.98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10-09-09</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943.98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15"/>
                <w:szCs w:val="15"/>
              </w:rPr>
              <w:t>KANALIZACI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211.133.05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151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15"/>
                <w:szCs w:val="15"/>
              </w:rPr>
              <w:t>211.133.057</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MČ Pobrežje (Zrkovsk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4.0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4.0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MČ Studenci (Šnuderlova, Car Lazarj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9.928.853</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9.928.853</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color w:val="000000"/>
                <w:sz w:val="15"/>
                <w:szCs w:val="15"/>
              </w:rPr>
              <w:t>MČ Studenci (Sokolska, Šušmeljeva, Golobov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6.204.20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76.204.204</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MČ Studenci (Svarunova, Irenin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1.0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1.0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09 ZAVOD ZA PROSTORSKO NAČRTOVAN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3.7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9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5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Strokovne podlag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0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5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5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Prostorski izvedbeni akt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color w:val="000000"/>
                <w:sz w:val="15"/>
                <w:szCs w:val="15"/>
              </w:rPr>
              <w:t>11.7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5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12 ZAVOD ZA VARSTVO OKOLJ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2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63-0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Kataster hrup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2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63-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17 OSTALE ORGANIZACIJ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32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32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284</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Akvarij - terarij</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32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240-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32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55"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18 STANOVANJSKO GOSPODARSTVO</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07.620.7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8.579.3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20 ODDELEK ZA GODSPODARJENJE Z OBČ.P.</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99.907.699</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69.307.699</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9110</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Investicije upravni prostor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63.655.199</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9110</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63.655.199</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INVESTICIJE PLINSKO OGREV. GRAJSKI TRG 1</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911.302</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PROJ. DOK. ROTOVŠKI TRG 9</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666.4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color w:val="000000"/>
                <w:sz w:val="15"/>
                <w:szCs w:val="15"/>
              </w:rPr>
              <w:t>- OBNOVA ELEKTR. H. T. PREŠ., SLOV. 40</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2.998.94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OBNOVA TRUBARJEVE 27</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6.0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SOF. STANINVEST</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332.57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ELEKTR. INST. M. PIJAD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745.979</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920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Investicijsko vzdrž. Upravni prostor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5.480.7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9201</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5.480.7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STREŠNA OKNA H. STANET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68.021</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color w:val="000000"/>
                <w:sz w:val="15"/>
                <w:szCs w:val="15"/>
              </w:rPr>
              <w:t>- ZAMENJAVA RADIATORJEV</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551.79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STREŠNA KRITINA H. TOMŠIČ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982.73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STREŠNA OKNA H. TOMŠIČ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962.911</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ZAMENJAVA PEČI ROTOVŠKI TRG 9</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185.83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SANACIJA STREHE ROT. TRG 9</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493.612</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UREDITEV M. PIJAD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0.459.95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AKVARIJ TERARIJ</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color w:val="000000"/>
                <w:sz w:val="15"/>
                <w:szCs w:val="15"/>
              </w:rPr>
              <w:t>3.206.04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DOBAVA IN MONTAŽA OPS</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018.65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ZAMENJAVA KLETNIH OKEN H. S.</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579.187</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ZAMENJAVA OBTOČNE ČRPALKE</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22.054</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NADZOR H. TOMŠIČ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49.9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623</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Investicije poslovni prostor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067.8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623</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067.8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625</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Investicijsko vzdr. Poslovni prostori</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8.704.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625</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104.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211</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Stroški gospodarjenja s premoženjem</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211-0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7.0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212</w:t>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Vračila najemnin - denacionalizacija</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5212</w:t>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20.000.000</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21 GIS</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7.160.87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1.160.875</w:t>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EVIDENCA NEZAZID. STAVBNIH ZEMLJIŠČ</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81.37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SPLOŠNI PREGL. PROST. PODATKOV</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2.142.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NASTAVITEV EVIDENCE STANOVANJ</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1.437.5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color w:val="000000"/>
                <w:sz w:val="15"/>
                <w:szCs w:val="15"/>
              </w:rPr>
            </w:pPr>
            <w:r>
              <w:rPr>
                <w:color w:val="000000"/>
                <w:sz w:val="15"/>
                <w:szCs w:val="15"/>
              </w:rPr>
              <w:t>- NASTAVITEV KONCEPTA LTB 1</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color w:val="000000"/>
                <w:sz w:val="15"/>
                <w:szCs w:val="15"/>
              </w:rPr>
            </w:pPr>
            <w:r>
              <w:rPr>
                <w:color w:val="000000"/>
                <w:sz w:val="15"/>
                <w:szCs w:val="15"/>
              </w:rPr>
              <w:t>3.500.000</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r>
      <w:tr>
        <w:trPr>
          <w:trHeight w:val="240" w:hRule="atLeast"/>
        </w:trPr>
        <w:tc>
          <w:tcPr>
            <w:tcW w:w="12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sz w:val="20"/>
                <w:szCs w:val="20"/>
              </w:rPr>
            </w:pPr>
            <w:r>
              <w:rPr>
                <w:sz w:val="20"/>
                <w:szCs w:val="20"/>
              </w:rPr>
            </w:r>
          </w:p>
        </w:tc>
        <w:tc>
          <w:tcPr>
            <w:tcW w:w="61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rPr/>
            </w:pPr>
            <w:r>
              <w:rPr>
                <w:rStyle w:val="StrongEmphasis"/>
                <w:color w:val="000000"/>
                <w:sz w:val="20"/>
                <w:szCs w:val="20"/>
              </w:rPr>
              <w:t>SKUPAJ</w:t>
            </w:r>
          </w:p>
        </w:tc>
        <w:tc>
          <w:tcPr>
            <w:tcW w:w="25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849.046.955</w:t>
            </w:r>
          </w:p>
        </w:tc>
        <w:tc>
          <w:tcPr>
            <w:tcW w:w="210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pPr>
            <w:r>
              <w:rPr/>
            </w:r>
          </w:p>
        </w:tc>
        <w:tc>
          <w:tcPr>
            <w:tcW w:w="19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right"/>
              <w:rPr/>
            </w:pPr>
            <w:r>
              <w:rPr>
                <w:rStyle w:val="StrongEmphasis"/>
                <w:color w:val="000000"/>
                <w:sz w:val="20"/>
                <w:szCs w:val="20"/>
              </w:rPr>
              <w:t>474.437.455</w:t>
            </w:r>
          </w:p>
        </w:tc>
      </w:tr>
    </w:tbl>
    <w:p>
      <w:pPr>
        <w:pStyle w:val="NormalWeb"/>
        <w:rPr/>
      </w:pPr>
      <w:r>
        <w:rPr/>
        <w:t> </w:t>
      </w:r>
    </w:p>
    <w:tbl>
      <w:tblPr>
        <w:tblW w:w="5000" w:type="pct"/>
        <w:jc w:val="left"/>
        <w:tblInd w:w="-74" w:type="dxa"/>
        <w:tblLayout w:type="fixed"/>
        <w:tblCellMar>
          <w:top w:w="15" w:type="dxa"/>
          <w:left w:w="15" w:type="dxa"/>
          <w:bottom w:w="15" w:type="dxa"/>
          <w:right w:w="15" w:type="dxa"/>
        </w:tblCellMar>
      </w:tblPr>
      <w:tblGrid>
        <w:gridCol w:w="850"/>
        <w:gridCol w:w="2784"/>
        <w:gridCol w:w="1260"/>
        <w:gridCol w:w="1260"/>
        <w:gridCol w:w="1399"/>
        <w:gridCol w:w="1399"/>
        <w:gridCol w:w="1399"/>
        <w:gridCol w:w="1261"/>
        <w:gridCol w:w="1399"/>
        <w:gridCol w:w="991"/>
      </w:tblGrid>
      <w:tr>
        <w:trPr>
          <w:trHeight w:val="240" w:hRule="atLeast"/>
        </w:trPr>
        <w:tc>
          <w:tcPr>
            <w:tcW w:w="14002" w:type="dxa"/>
            <w:gridSpan w:val="10"/>
            <w:tcBorders>
              <w:top w:val="thickThinLargeGap" w:sz="6" w:space="0" w:color="808000"/>
              <w:left w:val="thickThinLargeGap" w:sz="6" w:space="0" w:color="808000"/>
              <w:bottom w:val="thickThinLargeGap" w:sz="6" w:space="0" w:color="808000"/>
              <w:right w:val="thickThinLargeGap" w:sz="6" w:space="0" w:color="808000"/>
            </w:tcBorders>
            <w:shd w:fill="FFFF80" w:val="clear"/>
            <w:vAlign w:val="center"/>
          </w:tcPr>
          <w:p>
            <w:pPr>
              <w:pStyle w:val="NormalWeb"/>
              <w:spacing w:before="280" w:after="0"/>
              <w:jc w:val="center"/>
              <w:rPr/>
            </w:pPr>
            <w:r>
              <w:rPr>
                <w:rStyle w:val="StrongEmphasis"/>
                <w:color w:val="000000"/>
                <w:sz w:val="20"/>
                <w:szCs w:val="20"/>
              </w:rPr>
              <w:t>REALIZACIJA PRORAČUNA 1999 S VKLJUČITVIJO PRENOSOV OBVEZNOSTI IN NAMENSKIH SREDSTEV IZ LETA 1999</w:t>
            </w:r>
          </w:p>
        </w:tc>
      </w:tr>
      <w:tr>
        <w:trPr>
          <w:trHeight w:val="126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Strošk.</w:t>
              <w:br/>
              <w:t>mesto</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Razdelek</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Rebalans</w:t>
              <w:br/>
              <w:t>1999</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Realizacija</w:t>
              <w:br/>
              <w:t>1999</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 xml:space="preserve">Pl. prenosi obv.in </w:t>
              <w:br/>
              <w:t>nam. sr. 99 v pror. za leto 2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Predlagan dodaten</w:t>
              <w:br/>
              <w:t>prenos nam. sr. in obv.iz l. leta 99</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Skupaj</w:t>
              <w:br/>
              <w:t>prenos obv. in</w:t>
              <w:br/>
              <w:t xml:space="preserve">sr. iz leta 1999 </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Realizacija 99</w:t>
              <w:br/>
              <w:t>s prenosi v leto 2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RAZLIKA</w:t>
              <w:br/>
              <w:t xml:space="preserve">DO </w:t>
              <w:br/>
              <w:t>REBALANSA 99</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before="280" w:after="0"/>
              <w:jc w:val="center"/>
              <w:rPr>
                <w:color w:val="000000"/>
                <w:sz w:val="15"/>
                <w:szCs w:val="15"/>
              </w:rPr>
            </w:pPr>
            <w:r>
              <w:rPr>
                <w:color w:val="000000"/>
                <w:sz w:val="15"/>
                <w:szCs w:val="15"/>
              </w:rPr>
              <w:t>Indeks</w:t>
              <w:br/>
              <w:t>8/3</w:t>
            </w:r>
          </w:p>
        </w:tc>
      </w:tr>
      <w:tr>
        <w:trPr>
          <w:trHeight w:val="21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2</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3</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4</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5</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6</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7</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8</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9</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10" w:before="280" w:after="0"/>
              <w:jc w:val="center"/>
              <w:rPr>
                <w:color w:val="000000"/>
                <w:sz w:val="15"/>
                <w:szCs w:val="15"/>
              </w:rPr>
            </w:pPr>
            <w:r>
              <w:rPr>
                <w:color w:val="000000"/>
                <w:sz w:val="15"/>
                <w:szCs w:val="15"/>
              </w:rPr>
              <w:t>10</w:t>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center"/>
              <w:rPr>
                <w:color w:val="000000"/>
                <w:sz w:val="15"/>
                <w:szCs w:val="15"/>
              </w:rPr>
            </w:pPr>
            <w:r>
              <w:rPr>
                <w:color w:val="000000"/>
                <w:sz w:val="15"/>
                <w:szCs w:val="15"/>
              </w:rPr>
              <w:t>01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rPr>
                <w:color w:val="000000"/>
                <w:sz w:val="15"/>
                <w:szCs w:val="15"/>
              </w:rPr>
            </w:pPr>
            <w:r>
              <w:rPr>
                <w:color w:val="000000"/>
                <w:sz w:val="15"/>
                <w:szCs w:val="15"/>
              </w:rPr>
              <w:t>Kabinet župana</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33.879.7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26.780.902</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26.780.902</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7.098.798</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4,70</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02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Služba mestnega sveta</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03.382.496</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0.056.747</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0.056.747</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3.325.749</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87,11</w:t>
            </w:r>
          </w:p>
        </w:tc>
      </w:tr>
      <w:tr>
        <w:trPr>
          <w:trHeight w:val="21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03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ddelek za finance</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69.191.681</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34.374.592</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38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380.00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36.754.592</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2.437.089</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87,95</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pPr>
            <w:r>
              <w:rPr>
                <w:color w:val="000000"/>
                <w:sz w:val="15"/>
                <w:szCs w:val="15"/>
              </w:rPr>
              <w:t>04</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Oddelek za družbene dejavnosti</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917.135.9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814.394.686</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43.01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5.615.9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48.625.90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863.020.586</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54.115.314</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8,62</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05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Odd. za splošne in pravne zadeve</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89.494.5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78.634.943</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78.634.943</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0.859.557</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4,27</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06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Odd. za gospodarske dejavnosti</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77.015.275</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262.538.346</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65.0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6.594.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81.594.00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44.132.346</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2.882.929</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1,28</w:t>
            </w:r>
          </w:p>
        </w:tc>
      </w:tr>
      <w:tr>
        <w:trPr>
          <w:trHeight w:val="21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08</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Komunalna direkcija</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610.503.13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309.756.26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715.0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91.862.681</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006.862.681</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316.618.941</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93.884.189</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93,63</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09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Zavod za prostorsko načrtovanje</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pPr>
            <w:r>
              <w:rPr>
                <w:color w:val="000000"/>
                <w:sz w:val="15"/>
                <w:szCs w:val="15"/>
              </w:rPr>
              <w:t>81.878.3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66.941.221</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6.6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2.9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3.700.00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80.641.221</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237.079</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8,49</w:t>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center"/>
              <w:rPr>
                <w:color w:val="000000"/>
                <w:sz w:val="15"/>
                <w:szCs w:val="15"/>
              </w:rPr>
            </w:pPr>
            <w:r>
              <w:rPr>
                <w:color w:val="000000"/>
                <w:sz w:val="15"/>
                <w:szCs w:val="15"/>
              </w:rPr>
              <w:t>10</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rPr>
                <w:color w:val="000000"/>
                <w:sz w:val="15"/>
                <w:szCs w:val="15"/>
              </w:rPr>
            </w:pPr>
            <w:r>
              <w:rPr>
                <w:color w:val="000000"/>
                <w:sz w:val="15"/>
                <w:szCs w:val="15"/>
              </w:rPr>
              <w:t>Zavod za šport</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534.431.9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531.538.12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531.538.12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2.893.780</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9,46</w:t>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center"/>
              <w:rPr>
                <w:color w:val="000000"/>
                <w:sz w:val="15"/>
                <w:szCs w:val="15"/>
              </w:rPr>
            </w:pPr>
            <w:r>
              <w:rPr>
                <w:color w:val="000000"/>
                <w:sz w:val="15"/>
                <w:szCs w:val="15"/>
              </w:rPr>
              <w:t>11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rPr>
                <w:color w:val="000000"/>
                <w:sz w:val="15"/>
                <w:szCs w:val="15"/>
              </w:rPr>
            </w:pPr>
            <w:r>
              <w:rPr>
                <w:color w:val="000000"/>
                <w:sz w:val="15"/>
                <w:szCs w:val="15"/>
              </w:rPr>
              <w:t>Zavod za turizem</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2.319.3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5.645.491</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5.645.491</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3.326.191</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03,60</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12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Zavod za varstvo okolja</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50.650.7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48.039.86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2.2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2.200.00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50.239.86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410.840</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9,19</w:t>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center"/>
              <w:rPr>
                <w:color w:val="000000"/>
                <w:sz w:val="15"/>
                <w:szCs w:val="15"/>
              </w:rPr>
            </w:pPr>
            <w:r>
              <w:rPr>
                <w:color w:val="000000"/>
                <w:sz w:val="15"/>
                <w:szCs w:val="15"/>
              </w:rPr>
              <w:t>13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rPr>
                <w:color w:val="000000"/>
                <w:sz w:val="15"/>
                <w:szCs w:val="15"/>
              </w:rPr>
            </w:pPr>
            <w:r>
              <w:rPr>
                <w:color w:val="000000"/>
                <w:sz w:val="15"/>
                <w:szCs w:val="15"/>
              </w:rPr>
              <w:t>Mestni inšpektorat</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77.945.0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73.542.659</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73.542.659</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4.402.341</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4,35</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14</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Služba za zaščito in reševanje</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58.218.063</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54.257.823</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2.842.3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2.842.30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57.100.123</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117.940</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9,69</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15</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Mestne četrti in krajevne skupnosti</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4.000.0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3.258.9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3.258.9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741.100</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4,71</w:t>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center"/>
              <w:rPr>
                <w:color w:val="000000"/>
                <w:sz w:val="15"/>
                <w:szCs w:val="15"/>
              </w:rPr>
            </w:pPr>
            <w:r>
              <w:rPr>
                <w:color w:val="000000"/>
                <w:sz w:val="15"/>
                <w:szCs w:val="15"/>
              </w:rPr>
              <w:t>16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rPr>
                <w:color w:val="000000"/>
                <w:sz w:val="15"/>
                <w:szCs w:val="15"/>
              </w:rPr>
            </w:pPr>
            <w:r>
              <w:rPr>
                <w:color w:val="000000"/>
                <w:sz w:val="15"/>
                <w:szCs w:val="15"/>
              </w:rPr>
              <w:t>Politične stranke</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54.562.055</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49.460.375</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49.460.375</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5.101.680</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0,65</w:t>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center"/>
              <w:rPr>
                <w:color w:val="000000"/>
                <w:sz w:val="15"/>
                <w:szCs w:val="15"/>
              </w:rPr>
            </w:pPr>
            <w:r>
              <w:rPr>
                <w:color w:val="000000"/>
                <w:sz w:val="15"/>
                <w:szCs w:val="15"/>
              </w:rPr>
              <w:t>17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rPr>
                <w:color w:val="000000"/>
                <w:sz w:val="15"/>
                <w:szCs w:val="15"/>
              </w:rPr>
            </w:pPr>
            <w:r>
              <w:rPr>
                <w:color w:val="000000"/>
                <w:sz w:val="15"/>
                <w:szCs w:val="15"/>
              </w:rPr>
              <w:t>Ostale organizacije</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24.993.1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23.673.1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32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320.00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24.993.1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00,00</w:t>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center"/>
              <w:rPr>
                <w:color w:val="000000"/>
                <w:sz w:val="15"/>
                <w:szCs w:val="15"/>
              </w:rPr>
            </w:pPr>
            <w:r>
              <w:rPr>
                <w:color w:val="000000"/>
                <w:sz w:val="15"/>
                <w:szCs w:val="15"/>
              </w:rPr>
              <w:t>18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rPr>
                <w:color w:val="000000"/>
                <w:sz w:val="15"/>
                <w:szCs w:val="15"/>
              </w:rPr>
            </w:pPr>
            <w:r>
              <w:rPr>
                <w:color w:val="000000"/>
                <w:sz w:val="15"/>
                <w:szCs w:val="15"/>
              </w:rPr>
              <w:t>Stanovanjski sklad</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013.500.0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805.274.793</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66.2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66.200.000</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71.474.793</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42.025.207</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5,85</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19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Gospodarjenje s stavbnimi zemljišči</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pPr>
            <w:r>
              <w:rPr>
                <w:color w:val="000000"/>
                <w:sz w:val="15"/>
                <w:szCs w:val="15"/>
              </w:rPr>
              <w:t>1.964.612.9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637.070.461</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28.0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82.839.678</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010.839.678</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647.910.139</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16.702.761</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83,88</w:t>
            </w:r>
          </w:p>
        </w:tc>
      </w:tr>
      <w:tr>
        <w:trPr>
          <w:trHeight w:val="63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20</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Odd. za gosp. z občinskim premoženjem</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882.515.3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687.352.033</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30.6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69.307.699</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9.907.699</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787.259.732</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95.255.568</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89,21</w:t>
            </w:r>
          </w:p>
        </w:tc>
      </w:tr>
      <w:tr>
        <w:trPr>
          <w:trHeight w:val="420"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2101</w:t>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pPr>
            <w:r>
              <w:rPr>
                <w:color w:val="000000"/>
                <w:sz w:val="15"/>
                <w:szCs w:val="15"/>
              </w:rPr>
              <w:t>Služba za GIS ter obdelavo podatkov</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69.395.4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51.253.327</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6.00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160.875</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7.160.875</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58.414.202</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10.981.198</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84,18</w:t>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25" w:hRule="atLeast"/>
        </w:trPr>
        <w:tc>
          <w:tcPr>
            <w:tcW w:w="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2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rPr>
                <w:color w:val="000000"/>
                <w:sz w:val="15"/>
                <w:szCs w:val="15"/>
              </w:rPr>
            </w:pPr>
            <w:r>
              <w:rPr>
                <w:color w:val="000000"/>
                <w:sz w:val="15"/>
                <w:szCs w:val="15"/>
              </w:rPr>
              <w:t>SKUPAJ RAZDELKI</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4.819.624.700</w:t>
            </w:r>
          </w:p>
        </w:tc>
        <w:tc>
          <w:tcPr>
            <w:tcW w:w="12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1.453.844.639</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972.610.000</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471.023.133</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2.443.633.133</w:t>
            </w:r>
          </w:p>
        </w:tc>
        <w:tc>
          <w:tcPr>
            <w:tcW w:w="126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13.897.477.772</w:t>
            </w:r>
          </w:p>
        </w:tc>
        <w:tc>
          <w:tcPr>
            <w:tcW w:w="13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22.146.928</w:t>
            </w:r>
          </w:p>
        </w:tc>
        <w:tc>
          <w:tcPr>
            <w:tcW w:w="9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25" w:before="280" w:after="0"/>
              <w:jc w:val="right"/>
              <w:rPr>
                <w:color w:val="000000"/>
                <w:sz w:val="15"/>
                <w:szCs w:val="15"/>
              </w:rPr>
            </w:pPr>
            <w:r>
              <w:rPr>
                <w:color w:val="000000"/>
                <w:sz w:val="15"/>
                <w:szCs w:val="15"/>
              </w:rPr>
              <w:t>93,78</w:t>
            </w:r>
          </w:p>
        </w:tc>
      </w:tr>
    </w:tbl>
    <w:p>
      <w:pPr>
        <w:pStyle w:val="NormalWeb"/>
        <w:jc w:val="center"/>
        <w:rPr>
          <w:b/>
          <w:b/>
          <w:bCs/>
        </w:rPr>
      </w:pPr>
      <w:r>
        <w:rPr>
          <w:b/>
          <w:bCs/>
          <w:sz w:val="27"/>
          <w:szCs w:val="27"/>
        </w:rPr>
        <w:t xml:space="preserve">OBRAZLOŽITEV PREGLEDA POGODBENIH OBVEZNOSTI </w:t>
        <w:br/>
        <w:t>PO UPORABNIKIH DO 30. 04. 2000</w:t>
      </w:r>
    </w:p>
    <w:p>
      <w:pPr>
        <w:pStyle w:val="NormalWeb"/>
        <w:rPr/>
      </w:pPr>
      <w:r>
        <w:rPr/>
        <w:t>V skladu s 43. sklepom 13. seje Mestnega sveta Mestne občine Maribor, z dne 27. decembra 1999 so bili uporabnikom posredovani obrazci "Vsebinski in finančni prikaz izvedbe finančnega načrta do 30.04.2000" z zahtevo, da posredujejo o vseh prevzetih obveznostih za projekta naslednje podatke:</w:t>
      </w:r>
    </w:p>
    <w:p>
      <w:pPr>
        <w:pStyle w:val="Normal"/>
        <w:numPr>
          <w:ilvl w:val="0"/>
          <w:numId w:val="2"/>
        </w:numPr>
        <w:spacing w:before="0" w:after="0"/>
        <w:rPr/>
      </w:pPr>
      <w:r>
        <w:rPr/>
        <w:t xml:space="preserve">številko proračunske postavke in analitične proračunske postavke </w:t>
      </w:r>
    </w:p>
    <w:p>
      <w:pPr>
        <w:pStyle w:val="Normal"/>
        <w:numPr>
          <w:ilvl w:val="0"/>
          <w:numId w:val="2"/>
        </w:numPr>
        <w:spacing w:before="0" w:after="0"/>
        <w:rPr/>
      </w:pPr>
      <w:r>
        <w:rPr/>
        <w:t xml:space="preserve">naziv pogodbene stranke </w:t>
      </w:r>
    </w:p>
    <w:p>
      <w:pPr>
        <w:pStyle w:val="Normal"/>
        <w:numPr>
          <w:ilvl w:val="0"/>
          <w:numId w:val="2"/>
        </w:numPr>
        <w:spacing w:before="0" w:after="0"/>
        <w:rPr/>
      </w:pPr>
      <w:r>
        <w:rPr/>
        <w:t xml:space="preserve">vsebino pogodbe oziroma naloge </w:t>
      </w:r>
    </w:p>
    <w:p>
      <w:pPr>
        <w:pStyle w:val="Normal"/>
        <w:numPr>
          <w:ilvl w:val="0"/>
          <w:numId w:val="2"/>
        </w:numPr>
        <w:spacing w:before="0" w:after="0"/>
        <w:rPr/>
      </w:pPr>
      <w:r>
        <w:rPr/>
        <w:t xml:space="preserve">višina planiranih sredstev za leto 2000 </w:t>
      </w:r>
    </w:p>
    <w:p>
      <w:pPr>
        <w:pStyle w:val="Normal"/>
        <w:numPr>
          <w:ilvl w:val="0"/>
          <w:numId w:val="2"/>
        </w:numPr>
        <w:spacing w:before="0" w:after="0"/>
        <w:rPr/>
      </w:pPr>
      <w:r>
        <w:rPr/>
        <w:t xml:space="preserve">stanje dokumentacije (pridobivanje gradbene in druge dokumentacije, v izvajanju, zaključevanje....) </w:t>
      </w:r>
    </w:p>
    <w:p>
      <w:pPr>
        <w:pStyle w:val="Normal"/>
        <w:numPr>
          <w:ilvl w:val="0"/>
          <w:numId w:val="2"/>
        </w:numPr>
        <w:spacing w:before="0" w:after="0"/>
        <w:rPr/>
      </w:pPr>
      <w:r>
        <w:rPr/>
        <w:t xml:space="preserve">vrsta oddaje naročila (javni razpis, javno naročilo, izbiranje ponudnikov) </w:t>
      </w:r>
    </w:p>
    <w:p>
      <w:pPr>
        <w:pStyle w:val="Normal"/>
        <w:numPr>
          <w:ilvl w:val="0"/>
          <w:numId w:val="2"/>
        </w:numPr>
        <w:spacing w:before="0" w:after="0"/>
        <w:rPr/>
      </w:pPr>
      <w:r>
        <w:rPr/>
        <w:t xml:space="preserve">znesek pogodbe </w:t>
      </w:r>
    </w:p>
    <w:p>
      <w:pPr>
        <w:pStyle w:val="Normal"/>
        <w:numPr>
          <w:ilvl w:val="0"/>
          <w:numId w:val="2"/>
        </w:numPr>
        <w:spacing w:before="0" w:after="0"/>
        <w:rPr/>
      </w:pPr>
      <w:r>
        <w:rPr/>
        <w:t xml:space="preserve">vrsta pogodbe (podpisana, v pripravi od, pridobivanje soglasja, letna pogodba - datum podpisa ali v pripravi od datuma) </w:t>
      </w:r>
    </w:p>
    <w:p>
      <w:pPr>
        <w:pStyle w:val="Normal"/>
        <w:numPr>
          <w:ilvl w:val="0"/>
          <w:numId w:val="2"/>
        </w:numPr>
        <w:spacing w:before="0" w:after="0"/>
        <w:rPr/>
      </w:pPr>
      <w:r>
        <w:rPr/>
        <w:t xml:space="preserve">rok izvedbe po pogodbi </w:t>
      </w:r>
    </w:p>
    <w:p>
      <w:pPr>
        <w:pStyle w:val="Normal"/>
        <w:numPr>
          <w:ilvl w:val="0"/>
          <w:numId w:val="2"/>
        </w:numPr>
        <w:spacing w:before="0" w:after="280"/>
        <w:rPr/>
      </w:pPr>
      <w:r>
        <w:rPr/>
        <w:t xml:space="preserve">rok plačila. </w:t>
      </w:r>
    </w:p>
    <w:p>
      <w:pPr>
        <w:pStyle w:val="NormalWeb"/>
        <w:rPr/>
      </w:pPr>
      <w:r>
        <w:rPr/>
        <w:t>Na osnovi zbranih analitičnih podatkov o pogodbenih obveznostih za investicijske projekte v obdobju I-IV/2000, ki so jih posredovali uporabniki na omenjenih obrazcih, je bil izdelan zbirni pregled po uporabnikih in proračunskih postavkah za vse investicijske projekte. Iz pregleda je razvidno naslednje:</w:t>
      </w:r>
    </w:p>
    <w:p>
      <w:pPr>
        <w:pStyle w:val="Normal"/>
        <w:numPr>
          <w:ilvl w:val="0"/>
          <w:numId w:val="1"/>
        </w:numPr>
        <w:spacing w:before="0" w:after="0"/>
        <w:rPr/>
      </w:pPr>
      <w:r>
        <w:rPr/>
        <w:t xml:space="preserve">skupni obseg angažiranih sredstev za vse uporabnike proračuna znaša 3,540.846.007 SIT ali 56,6% v primerjavi s sprejetim proračunom MOM za leto 2000, </w:t>
      </w:r>
    </w:p>
    <w:p>
      <w:pPr>
        <w:pStyle w:val="Normal"/>
        <w:numPr>
          <w:ilvl w:val="0"/>
          <w:numId w:val="1"/>
        </w:numPr>
        <w:spacing w:before="0" w:after="280"/>
        <w:rPr/>
      </w:pPr>
      <w:r>
        <w:rPr/>
        <w:t xml:space="preserve">pri poročanju o višini pogodbenih obveznosti oziroma vključevanju podatkov po pogodbah uporabniki niso uporabljali enotnih kriterijev. Posamezni uporabniki so navedli samo pogodbe, ki so bile podpisane v letu 2000, drugi so vključili tudi obveznosti, ki izhajajo iz pogodb podpisanih v letu 1999 ali prejšnjih letih (pri večletnih pogodbah) in bremenijo sredstva v proračunu za leto 2000. V planiranih zneskih za leto 2000 so namreč </w:t>
      </w:r>
    </w:p>
    <w:p>
      <w:pPr>
        <w:pStyle w:val="NormalWeb"/>
        <w:ind w:left="720" w:hanging="0"/>
        <w:rPr/>
      </w:pPr>
      <w:r>
        <w:rPr/>
        <w:t>pri nekaterih uporabnikih že vključeni prenosi obveznosti in sredstev, pri posameznih uporabnikih pa se planirana sredstva v proračunu za leto 2000 nanašajo samo na nove naloge, prenos obveznosti in sredstev iz leta 1999, ki je bil dokončno ugotovljen ob zaključnem računu za leto 1999 pa bo vključen pri rebalansu proračuna za leto 2000.</w:t>
      </w:r>
    </w:p>
    <w:p>
      <w:pPr>
        <w:pStyle w:val="Normal"/>
        <w:numPr>
          <w:ilvl w:val="0"/>
          <w:numId w:val="1"/>
        </w:numPr>
        <w:spacing w:before="0" w:after="280"/>
        <w:rPr/>
      </w:pPr>
      <w:r>
        <w:rPr/>
        <w:t xml:space="preserve">višina že znanih pogodbenih obveznosti posameznih uporabnikov do 30.04.2000 je različna, menimo, da je potrebno pri posameznih uporabnikih opozoriti na naslednje: </w:t>
      </w:r>
    </w:p>
    <w:p>
      <w:pPr>
        <w:pStyle w:val="NormalWeb"/>
        <w:ind w:left="720" w:hanging="0"/>
        <w:rPr>
          <w:b/>
          <w:b/>
          <w:bCs/>
        </w:rPr>
      </w:pPr>
      <w:r>
        <w:rPr>
          <w:b/>
          <w:bCs/>
        </w:rPr>
        <w:t>Oddelek za družbene dejavnosti</w:t>
      </w:r>
    </w:p>
    <w:p>
      <w:pPr>
        <w:pStyle w:val="NormalWeb"/>
        <w:ind w:left="720" w:hanging="0"/>
        <w:rPr/>
      </w:pPr>
      <w:r>
        <w:rPr/>
        <w:t xml:space="preserve">Na področju družbenih dejavnosti znašajo pogodbene obveznosti do 30.4 2000 37,4%, večino del, predvsem na področju šolstva in predšolske vzgoje, je možno opraviti šele v času šolskih počitnic. Najnižji je % že angažiranih sredstev na področju kulture, saj znaša le 1,3%. Planirana sredstva v proračunu za investicije so v višini 119 MIO SIT planirana za izgradnjo SNG, hkrati pa je zaradi ugotovljenih nižjih obveznosti predlagano v gradivu za rebalans proračuna 2000 znižanje na postavki 1032 - obnova kulturno zgodovinskih spomenikov. Zaradi ugodnega izida javnega razpisa za izbiro izvajalca gradbenih, obrtniških in instalacijskih del je v gradivu za rebalans 2000 predlagano tudi znižanje sredstev za investicije na področju zdravstva - izgradnja nadomestnih prostorov za mladinsko zobozdravstvo za cca 52 mio SIT. </w:t>
      </w:r>
    </w:p>
    <w:p>
      <w:pPr>
        <w:pStyle w:val="NormalWeb"/>
        <w:ind w:left="720" w:hanging="0"/>
        <w:rPr>
          <w:b/>
          <w:b/>
          <w:bCs/>
        </w:rPr>
      </w:pPr>
      <w:r>
        <w:rPr>
          <w:b/>
          <w:bCs/>
        </w:rPr>
        <w:t>Oddelek za gospodarske dejavnosti</w:t>
      </w:r>
    </w:p>
    <w:p>
      <w:pPr>
        <w:pStyle w:val="NormalWeb"/>
        <w:ind w:left="720" w:hanging="0"/>
        <w:rPr/>
      </w:pPr>
      <w:r>
        <w:rPr/>
        <w:t>Na postavki investicij 1610 - Urejanje kmetijskih zemljišč je presežek obveznosti posledica vključitve pogodbe iz leta 1999 za dokončanje Miklavške ceste v Hočah, odhodek je povezan z nakazilom iz občine Hoče v višini 38,876.275 SIT (odškodnina DARS).</w:t>
      </w:r>
    </w:p>
    <w:p>
      <w:pPr>
        <w:pStyle w:val="NormalWeb"/>
        <w:ind w:left="720" w:hanging="0"/>
        <w:rPr>
          <w:b/>
          <w:b/>
          <w:bCs/>
        </w:rPr>
      </w:pPr>
      <w:r>
        <w:rPr>
          <w:b/>
          <w:bCs/>
        </w:rPr>
        <w:t>Komunalna direkcija</w:t>
      </w:r>
    </w:p>
    <w:p>
      <w:pPr>
        <w:pStyle w:val="NormalWeb"/>
        <w:ind w:left="720" w:hanging="0"/>
        <w:rPr/>
      </w:pPr>
      <w:r>
        <w:rPr/>
        <w:t>Na področju komunalnega gospodarstva so sredstva angažirana s pogodbenimi obveznostmi v višini 58,2%, brez čistilne naprave in kolektorja (sredstva za ta projekt so strogo namenska, podatka o pogodbenih obveznostih ni v zbiru) pa 66%.</w:t>
      </w:r>
    </w:p>
    <w:p>
      <w:pPr>
        <w:pStyle w:val="NormalWeb"/>
        <w:ind w:left="720" w:hanging="0"/>
        <w:rPr/>
      </w:pPr>
      <w:r>
        <w:rPr/>
        <w:t>Prevzete obveznosti so na vseh področjih, razen cest skoraj enake planiranim zneskom v proračuna za leto 2000. Presežka pogodbenih obveznosti v primerjavi s planiranimi sredstvi v proračunu za leto 2000 na področju komunalne energetike in izgradnje vodovodov se nanašata na dodaten prenos obveznosti iz leta 1999, ugotovljen po zaključnem računu in vključen v gradivu za predlog rebalansa proračuna za leto 2000.</w:t>
      </w:r>
    </w:p>
    <w:p>
      <w:pPr>
        <w:pStyle w:val="NormalWeb"/>
        <w:ind w:left="720" w:hanging="0"/>
        <w:rPr/>
      </w:pPr>
      <w:r>
        <w:rPr/>
        <w:t>Podatki za projekt Centralne čistilne naprave in kolektorja, ki so nam bili posredovani 19.5.2000 so razvidni iz priloženega obrazca, v zbirni pregled pa jih nismo vključevali.</w:t>
      </w:r>
    </w:p>
    <w:p>
      <w:pPr>
        <w:pStyle w:val="NormalWeb"/>
        <w:ind w:left="720" w:hanging="0"/>
        <w:rPr/>
      </w:pPr>
      <w:r>
        <w:rPr/>
        <w:t xml:space="preserve">Projekta CČN in kolektorja imata svoj način financiranja (EKO TOLAR, PHARE/LSIF), zato pogodbi ni mogoče obravnavati ločeno za vsako plansko in proračunsko leto posebej. </w:t>
      </w:r>
    </w:p>
    <w:p>
      <w:pPr>
        <w:pStyle w:val="NormalWeb"/>
        <w:ind w:left="720" w:hanging="0"/>
        <w:rPr/>
      </w:pPr>
      <w:r>
        <w:rPr/>
        <w:t>Iz pogodb izhajajo določene obveze, za katere je potrebno zagotavljati stalni vir, ni pa možno opredeliti čas in dinamiko porabe (n.pr. STAP program)</w:t>
      </w:r>
    </w:p>
    <w:p>
      <w:pPr>
        <w:pStyle w:val="NormalWeb"/>
        <w:ind w:left="720" w:hanging="0"/>
        <w:rPr/>
      </w:pPr>
      <w:r>
        <w:rPr/>
        <w:t>Pri projektu Ravnanje z odpadki smo v pregled, poleg podatkov, ki so nam bili posredovani v obrazcu od vodje projekta, vključili zneske pogodb, ki so bile v letu 2000 odobrene na Oddelku za finance, a v prikazu niso bile vključene. Nazivi pogodb in zneski, ki smo jih dodatno vključili so posebej označene na dodatni prilogi (Seznam dokumentov).</w:t>
      </w:r>
    </w:p>
    <w:p>
      <w:pPr>
        <w:pStyle w:val="NormalWeb"/>
        <w:ind w:left="720" w:hanging="0"/>
        <w:rPr>
          <w:b/>
          <w:b/>
          <w:bCs/>
        </w:rPr>
      </w:pPr>
      <w:r>
        <w:rPr>
          <w:b/>
          <w:bCs/>
        </w:rPr>
        <w:t>Stanovanjsko gospodarstvo</w:t>
      </w:r>
    </w:p>
    <w:p>
      <w:pPr>
        <w:pStyle w:val="NormalWeb"/>
        <w:ind w:left="720" w:hanging="0"/>
        <w:rPr/>
      </w:pPr>
      <w:r>
        <w:rPr/>
        <w:t>V celoti so angažirana sredstva po planu na področju stanovanjskega gospodarstva za nakup in gradnjo socialnih stanovanj. Presežek obveznosti za nakup in gradnjo neprofitnih stanovanj (indeks 222,3) se pokriva iz sredstev, ki jih je sklad pridobil na osnovi stanovanjskega kredita.</w:t>
      </w:r>
    </w:p>
    <w:p>
      <w:pPr>
        <w:pStyle w:val="NormalWeb"/>
        <w:ind w:left="720" w:hanging="0"/>
        <w:rPr/>
      </w:pPr>
      <w:r>
        <w:rPr/>
        <w:t>Izgradnja varovanih stanovanj poteka v skladu s terminskim načrtom. Z izvedbo gradbenih del so pričeli konec preteklega leta, dela bodo končana predvidoma do 31.11.2000.</w:t>
      </w:r>
    </w:p>
    <w:p>
      <w:pPr>
        <w:pStyle w:val="NormalWeb"/>
        <w:ind w:left="720" w:hanging="0"/>
        <w:rPr/>
      </w:pPr>
      <w:r>
        <w:rPr/>
        <w:t>Izgradnja 24 neprofitnih stanovanj na Teznem bo zaključena, tako kot je predvideno v pogodbenih določilih. Porabljena bodo vsa planirana sredstva.</w:t>
      </w:r>
    </w:p>
    <w:p>
      <w:pPr>
        <w:pStyle w:val="NormalWeb"/>
        <w:ind w:left="720" w:hanging="0"/>
        <w:rPr/>
      </w:pPr>
      <w:r>
        <w:rPr/>
        <w:t>Za izgradnjo 21 neprofitnih stanovanj v Pristanu je izdelana projektna dokumentacija, gradbeno dovoljenje bo pridobljeno predvidoma konec maja t.l., junija bo izveden javni razpis in začetek izgradnje v mesecu septembru. Predračunska vrednost objekta znaša 235 mio SIT, predvidoma bo v letošnjem letu porabljenih cca 60 mio SIT. Ostanek sredstev bo prerazporejen za plačilo pogodbenih obveznosti po denacionalizacijskih postopkih, za nakupe nadomestnih stanovanj in za tekoče in investicijsko vzdrževanje stanovanj.</w:t>
      </w:r>
    </w:p>
    <w:p>
      <w:pPr>
        <w:pStyle w:val="NormalWeb"/>
        <w:ind w:left="720" w:hanging="0"/>
        <w:rPr>
          <w:b/>
          <w:b/>
          <w:bCs/>
        </w:rPr>
      </w:pPr>
      <w:r>
        <w:rPr>
          <w:b/>
          <w:bCs/>
        </w:rPr>
        <w:t xml:space="preserve">Gospodarjenje s stavnimi zemljišči </w:t>
      </w:r>
    </w:p>
    <w:p>
      <w:pPr>
        <w:pStyle w:val="NormalWeb"/>
        <w:ind w:left="720" w:hanging="0"/>
        <w:rPr/>
      </w:pPr>
      <w:r>
        <w:rPr/>
        <w:t>V obdobju do 30. 4. 2000 je skupno sklenjenih pogodb za investicije v višini 56,6% planiranih sredstev v proračunu, za Ureditev območja C4 - Center Drava že 71,4%. Na postavki 1636 - Gospodarjenje s stavbnimi zemljišči bo obseg pogodbenih obveznosti večji v naslednjih mesecih.</w:t>
      </w:r>
    </w:p>
    <w:p>
      <w:pPr>
        <w:pStyle w:val="NormalWeb"/>
        <w:ind w:left="720" w:hanging="0"/>
        <w:rPr>
          <w:b/>
          <w:b/>
          <w:bCs/>
        </w:rPr>
      </w:pPr>
      <w:r>
        <w:rPr>
          <w:b/>
          <w:bCs/>
        </w:rPr>
        <w:t>Oddelek za gospodarjenje z občinskim premoženjem</w:t>
      </w:r>
    </w:p>
    <w:p>
      <w:pPr>
        <w:pStyle w:val="NormalWeb"/>
        <w:ind w:left="720" w:hanging="0"/>
        <w:rPr/>
      </w:pPr>
      <w:r>
        <w:rPr/>
        <w:t>Pri oddelku za gospodarjenje z občinskim premoženjem je potrebno opozoriti, da so v pregledu vključene samo nove pogodbene obveznosti za leto 2000, kot so planirane v proračunu. Prenesene obveznosti po sklenjenih pogodbah v letu 1999 v pregled niso vključene, prav tako ni v planu vključenih sredstev za poravnavo teh obveznosti. Sredstva iz naslova prenosa po zaključnem računu za leto 1999 bodo vključena v rebalansu za leto 2000, za posamezno področje pa so zneski prenesenih obveznosti in sredstev naslednji:</w:t>
      </w:r>
    </w:p>
    <w:p>
      <w:pPr>
        <w:pStyle w:val="NormalWeb"/>
        <w:ind w:left="720" w:hanging="0"/>
        <w:rPr/>
      </w:pPr>
      <w:r>
        <w:rPr/>
        <w:t xml:space="preserve">- Upravni prostori : </w:t>
        <w:br/>
        <w:t xml:space="preserve">   Proračunska postavka 9201 - investicijsko vzdrževanje objektov 25,480.900 SIT </w:t>
        <w:br/>
        <w:t xml:space="preserve">   Proračunska postavka 9110 - Novogradnje, rekonstrukcije in adaptacije 63,655.200 SIT </w:t>
      </w:r>
    </w:p>
    <w:p>
      <w:pPr>
        <w:pStyle w:val="NormalWeb"/>
        <w:ind w:left="720" w:hanging="0"/>
        <w:rPr/>
      </w:pPr>
      <w:r>
        <w:rPr/>
        <w:t xml:space="preserve">   </w:t>
      </w:r>
      <w:r>
        <w:rPr/>
        <w:t>Največji del prenesenih obveznosti na področju investicij (46 mio SIT) se nanaša na obnovo Trubarjeve 27 (Center za</w:t>
        <w:br/>
        <w:t>   socialno delo), za kar so v rebalansu za leto 2000 predvideni tudi dodatni prihodki od najemnin za upravne prostore,</w:t>
        <w:br/>
        <w:t>   ki niso bili nakazani v proračun že v letu 1999.</w:t>
      </w:r>
    </w:p>
    <w:p>
      <w:pPr>
        <w:pStyle w:val="NormalWeb"/>
        <w:rPr/>
      </w:pPr>
      <w:r>
        <w:rPr/>
        <w:t xml:space="preserve">          </w:t>
      </w:r>
      <w:r>
        <w:rPr/>
        <w:t xml:space="preserve">- Poslovni prostori : </w:t>
        <w:br/>
        <w:t>            Proračunska postavka 1625 - Investicijsko vzdrževanje objektov 5,104.000 SIT</w:t>
        <w:br/>
        <w:t>            Proračunska postavka 1623 - Novogradnje, rekonstrukcije in adaptacije 2,067.800 SIT.</w:t>
      </w:r>
    </w:p>
    <w:p>
      <w:pPr>
        <w:pStyle w:val="NormalWeb"/>
        <w:rPr/>
      </w:pPr>
      <w:r>
        <w:rPr/>
        <w:t xml:space="preserve">            </w:t>
      </w:r>
      <w:r>
        <w:rPr/>
        <w:t xml:space="preserve">Prenesena sredstva in obveznosti po pogodbah so bile specificirane v dodatnem gradivu za zaključni račun. </w:t>
      </w:r>
    </w:p>
    <w:p>
      <w:pPr>
        <w:pStyle w:val="NormalWeb"/>
        <w:ind w:left="720" w:hanging="0"/>
        <w:rPr>
          <w:b/>
          <w:b/>
          <w:bCs/>
        </w:rPr>
      </w:pPr>
      <w:r>
        <w:rPr>
          <w:b/>
          <w:bCs/>
        </w:rPr>
        <w:t>Služba za Geografsko informacijski sistem ter obdelavo podatkov</w:t>
      </w:r>
    </w:p>
    <w:p>
      <w:pPr>
        <w:pStyle w:val="NormalWeb"/>
        <w:ind w:left="720" w:hanging="0"/>
        <w:rPr/>
      </w:pPr>
      <w:r>
        <w:rPr>
          <w:i/>
          <w:iCs/>
        </w:rPr>
        <w:t xml:space="preserve">Zaradi začetnih težav nastavitve projekta Geoinformacijska podpora upravljanju z nepremičninami in prostorom, ki ga sofinancira Ministrstvo za okolje in prostor, je bilo ocenjeno, da bo lahko v letu 2000 za ta projekt porabljenih samo 50 MIO SIT, temu ustrezno služba predlaga znižanje v rebalansu proračuna za leto 2000 na postavki 9121 - Register stavb za 48 MIO </w:t>
      </w:r>
      <w:r>
        <w:rPr/>
        <w:t>.</w:t>
      </w:r>
    </w:p>
    <w:tbl>
      <w:tblPr>
        <w:tblW w:w="5000" w:type="pct"/>
        <w:jc w:val="left"/>
        <w:tblInd w:w="-74" w:type="dxa"/>
        <w:tblLayout w:type="fixed"/>
        <w:tblCellMar>
          <w:top w:w="15" w:type="dxa"/>
          <w:left w:w="15" w:type="dxa"/>
          <w:bottom w:w="15" w:type="dxa"/>
          <w:right w:w="15" w:type="dxa"/>
        </w:tblCellMar>
      </w:tblPr>
      <w:tblGrid>
        <w:gridCol w:w="788"/>
        <w:gridCol w:w="642"/>
        <w:gridCol w:w="781"/>
        <w:gridCol w:w="781"/>
        <w:gridCol w:w="5637"/>
        <w:gridCol w:w="3696"/>
        <w:gridCol w:w="1199"/>
        <w:gridCol w:w="478"/>
      </w:tblGrid>
      <w:tr>
        <w:trPr>
          <w:trHeight w:val="225" w:hRule="atLeast"/>
        </w:trPr>
        <w:tc>
          <w:tcPr>
            <w:tcW w:w="14002" w:type="dxa"/>
            <w:gridSpan w:val="8"/>
            <w:tcBorders>
              <w:top w:val="thickThinLargeGap" w:sz="6" w:space="0" w:color="808000"/>
              <w:left w:val="thickThinLargeGap" w:sz="6" w:space="0" w:color="808000"/>
              <w:bottom w:val="thickThinLargeGap" w:sz="6" w:space="0" w:color="808000"/>
              <w:right w:val="thickThinLargeGap" w:sz="6" w:space="0" w:color="808000"/>
            </w:tcBorders>
            <w:shd w:fill="FFFF80" w:val="clear"/>
            <w:vAlign w:val="center"/>
          </w:tcPr>
          <w:p>
            <w:pPr>
              <w:pStyle w:val="Normal"/>
              <w:spacing w:lineRule="atLeast" w:line="225"/>
              <w:rPr/>
            </w:pPr>
            <w:r>
              <w:rPr>
                <w:b/>
                <w:bCs/>
                <w:color w:val="000000"/>
                <w:sz w:val="20"/>
                <w:szCs w:val="20"/>
              </w:rPr>
              <w:t xml:space="preserve">ZBIR POGODBENIH OBVEZNOSTI PO UPORABNIKIH DO 30. 4. 2000 </w:t>
            </w:r>
          </w:p>
        </w:tc>
      </w:tr>
      <w:tr>
        <w:trPr>
          <w:trHeight w:val="225"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Strošk.</w:t>
              <w:br/>
              <w:t>mesto</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Skup.</w:t>
              <w:br/>
              <w:t>post.</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Prorač.</w:t>
              <w:br/>
              <w:t>post.</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Konto</w:t>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Uporabnik</w:t>
              <w:br/>
              <w:t>Namen</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Plan</w:t>
              <w:br/>
              <w:t>2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Pregled pogodb</w:t>
              <w:br/>
              <w:t>do 30.4.2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Indeks</w:t>
              <w:br/>
              <w:t>6:5</w:t>
            </w:r>
          </w:p>
        </w:tc>
      </w:tr>
      <w:tr>
        <w:trPr>
          <w:trHeight w:val="225"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1</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3</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4</w:t>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4</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5</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6</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7</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0301</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ODDELEK ZA FINANC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mestna uprav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431.8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9,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940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Računalniška programska oprem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7.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431.8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9,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03</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431.8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9,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04</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ODDELEK ZA DRUŽBENE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REDSTVA ZA IZVAJALSKE ORGANIZ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87.711.3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94.909.63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7,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402</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 r e d š o l s k a v z g o j 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6.611.9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1.656.15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8,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6.611.9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1.656.15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8,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1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7.447.3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0.331.95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4,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223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bnova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9.164.6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color w:val="000000"/>
                <w:sz w:val="15"/>
                <w:szCs w:val="15"/>
              </w:rPr>
              <w:t>1.324.196</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6,9</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403</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Š o l s t v o</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33.872.7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56.820.636</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7,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35.484.5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7.825.93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7,9</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2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13.817.7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7.202.802</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2,7</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223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bnova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1.666.8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color w:val="000000"/>
                <w:sz w:val="15"/>
                <w:szCs w:val="15"/>
              </w:rPr>
              <w:t>623.132</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9</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98.388.2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8.994.702</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0,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2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ovogradnje, rekonstrukcije in adapt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98.388.2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18.994.702</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60,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405</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K u l t u r 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11.422.6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817.03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8.418.9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817.03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33</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pPr>
            <w:r>
              <w:rPr>
                <w:color w:val="000000"/>
                <w:sz w:val="15"/>
                <w:szCs w:val="15"/>
              </w:rPr>
              <w:t>Investicijsko vzdrževanje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3.002.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817.03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6,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223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bnova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5.416.9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43.003.7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3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ovogradnje, rekonstrukcije in adapt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29.705.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3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bnova kulturno zgodovinskih spomenik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color w:val="000000"/>
                <w:sz w:val="15"/>
                <w:szCs w:val="15"/>
              </w:rPr>
              <w:t>13.298.7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406</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 o c i a l n o v a r s t v o</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3.907.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8.65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0,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52.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2234</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bnova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752.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3.155.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8.65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0,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6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ovogradnje, rekonstrukcije in adapt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3.155.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8.65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0,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407</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Z d r a v s t v o</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71.897.1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3.577.16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6,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71.897.1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3.577.16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6,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7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ovogradnje, rekonstrukcije in adapt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71.897.1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color w:val="000000"/>
                <w:sz w:val="15"/>
                <w:szCs w:val="15"/>
              </w:rPr>
              <w:t>113.577.16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66,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04</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87.711.3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94.909.63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7,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0501</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ODD. ZA SPL. IN PRAVNE ZADEV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mestna uprav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6.414.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582.465</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5,7</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910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Računalniška in programska oprem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1.914.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582.465</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1,7</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920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 vzdržev. računal. in progr.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05</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6.414.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582.465</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5,7</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0601</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ODD. ZA GOSPODARSKE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5.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4.417.198</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2,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1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Urejanje kmetijskih zemljišč</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75.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84.417.198</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12,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06</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5.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4.417.198</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2,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08</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KOMUNALNA DIREKCIJ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KOMUNALNO GOSPODARSTVO</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056.95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778.631.74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8,2</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02</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O k o l j e in p r o s t o r</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99.7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99.760.12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00,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0.7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0.760.12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00,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3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0.7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0.760.12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00,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9.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9.000.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00,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14</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pPr>
            <w:r>
              <w:rPr>
                <w:color w:val="000000"/>
                <w:sz w:val="15"/>
                <w:szCs w:val="15"/>
              </w:rPr>
              <w:t>Ureditev parkovnih in ostalih zelenih površin</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9.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9.000.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00,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03</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C e s t 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36.4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89.554.286</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9,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1.6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3.752.19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1,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3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cest</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81.6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color w:val="000000"/>
                <w:sz w:val="15"/>
                <w:szCs w:val="15"/>
              </w:rPr>
              <w:t>33.752.19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1,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54.8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55.802.092</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9,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2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bčinske cest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04.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71.024.29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6,2</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2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Državne cest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50.3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84.777.795</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4,2</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04</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J a v n a r a z s v e t l j a v 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9.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9.500.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00,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9.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9.500.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00,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3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javne razsvetljav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9.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9.500.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00,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05</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 r o m e t</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86.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50.767.398</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1,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2.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6.357.01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0,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35</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Promet - investicijsko vzdrževan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2.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6.357.01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0,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53.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34.410.38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7,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2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Promet - novogradnje, rekonstr. in adapt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1.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color w:val="000000"/>
                <w:sz w:val="15"/>
                <w:szCs w:val="15"/>
              </w:rPr>
              <w:t>12.410.38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9,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46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Vračilo anuitet za nakup avtobus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22.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22.000.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00,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06</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K o m u n a l n a h i d r o t e h n i k 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79.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71.960.746</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7,8</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79.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71.960.746</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7,8</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1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pPr>
            <w:r>
              <w:rPr>
                <w:color w:val="000000"/>
                <w:sz w:val="15"/>
                <w:szCs w:val="15"/>
              </w:rPr>
              <w:t>Izgradnja vodovod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86.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43.992.976</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30,8</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Gradnja kanaliz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692.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27.967.77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76,2</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07</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 xml:space="preserve">K o m u n a l n a e n e r g e t i k a </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0.2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06.508.71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87,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0.2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06.508.71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87,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1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Gradnja plinovodov in toplovod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10.2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06.508.71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87,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08</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Č i s t i l n a n a p r a v a in k o l e k t o r</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60.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60.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23</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Centralna čistilna naprava in kolektor</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60.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09</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R a v n a n j e z o d p a d k 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56.15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30.580.472</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b/>
                <w:bCs/>
                <w:color w:val="000000"/>
                <w:sz w:val="15"/>
                <w:szCs w:val="15"/>
              </w:rPr>
              <w:t>35,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56.15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30.580.472</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5,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15</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Ravnanje z odpadk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643.15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23.256.082</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4,7</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46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dplačilo kreditov Snag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3.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7.324.39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6,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08</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056.95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778.631.74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8,2</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10</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ZAVOD ZA ŠPORT</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002</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Š p o r t</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03.925.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9.908.498</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8,8</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1.4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3.750.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4,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5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1.4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3.750.00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64,3</w:t>
            </w:r>
          </w:p>
        </w:tc>
      </w:tr>
      <w:tr>
        <w:trPr>
          <w:trHeight w:val="195"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szCs w:val="20"/>
              </w:rPr>
            </w:pPr>
            <w:r>
              <w:rPr>
                <w:sz w:val="20"/>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rPr>
            </w:pPr>
            <w:r>
              <w:rPr>
                <w:sz w:val="20"/>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rPr>
            </w:pPr>
            <w:r>
              <w:rPr>
                <w:sz w:val="20"/>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rPr>
            </w:pPr>
            <w:r>
              <w:rPr>
                <w:sz w:val="20"/>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rPr>
            </w:pPr>
            <w:r>
              <w:rPr>
                <w:sz w:val="20"/>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rPr>
            </w:pPr>
            <w:r>
              <w:rPr>
                <w:sz w:val="20"/>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rPr>
            </w:pPr>
            <w:r>
              <w:rPr>
                <w:sz w:val="20"/>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rPr>
            </w:pPr>
            <w:r>
              <w:rPr>
                <w:sz w:val="20"/>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2.525.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6.158.498</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9,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05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zgradnja športnih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76.525.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6.158.498</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1,1</w:t>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szCs w:val="20"/>
              </w:rPr>
            </w:pPr>
            <w:r>
              <w:rPr>
                <w:sz w:val="20"/>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color w:val="000000"/>
                <w:sz w:val="15"/>
                <w:szCs w:val="15"/>
              </w:rPr>
            </w:pPr>
            <w:r>
              <w:rPr>
                <w:color w:val="000000"/>
                <w:sz w:val="15"/>
                <w:szCs w:val="15"/>
              </w:rPr>
              <w:t>105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color w:val="000000"/>
                <w:sz w:val="15"/>
                <w:szCs w:val="15"/>
              </w:rPr>
            </w:pPr>
            <w:r>
              <w:rPr>
                <w:color w:val="000000"/>
                <w:sz w:val="15"/>
                <w:szCs w:val="15"/>
              </w:rPr>
              <w:t>Nakup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color w:val="000000"/>
                <w:sz w:val="15"/>
                <w:szCs w:val="15"/>
              </w:rPr>
            </w:pPr>
            <w:r>
              <w:rPr>
                <w:color w:val="000000"/>
                <w:sz w:val="15"/>
                <w:szCs w:val="15"/>
              </w:rPr>
              <w:t>6.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10</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03.925.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9.908.498</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8,8</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1101</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ZAVOD ZA TURIZEM</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5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Turistična infrastruktur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11</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14</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SLUŽBA ZA ZAŠČITO IN REŠEVAN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402</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 o ž a r n a v a r., z a š č i t a in r e š e 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1.4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548.143</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2</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1.4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548.143</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9</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4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4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Obnova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8.9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548.143</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3,5</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0.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4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Sofinanciranje nakupa gasilske platfor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color w:val="000000"/>
                <w:sz w:val="15"/>
                <w:szCs w:val="15"/>
              </w:rPr>
              <w:t>20.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14</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1.4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548.143</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2</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1801</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STANOVANJSKO GOSPODARSTVO</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77.7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95.303.05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24,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44</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akup in gradnja socialnih stanovanj</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52.5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25.846.56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92,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45</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akup in gradnja neprofitnih stanovanj</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21.2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69.456.49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22,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547</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akup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18</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477.7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95.303.05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24,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1901</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GOSPODARJENJE S STAVBNIMI ZEMLJIŠČ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232.268.9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97.503.32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6,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32</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Ureditev območja C4 - Center Drav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928.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662.510.983</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71,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36</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Gospodarjenje s stavbnimi zemljišč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04.268.9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4.992.33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1,5</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19</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232.268.9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697.503.320</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56,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20</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ODD. ZA GOSPODARJENJE Z OBČ. PREMOŽENJEM</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2002</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U p r a v n i p r o s t o r 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86.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4.233.653</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3,0</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96.1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b/>
                <w:bCs/>
                <w:color w:val="000000"/>
                <w:sz w:val="15"/>
                <w:szCs w:val="15"/>
              </w:rPr>
              <w:t>3.195.829</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920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96.1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195.829</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mestna uprav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9.9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1.037.82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23,4</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911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ovogradnje, rekonstrukcije in adapt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7.9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21.037.824</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43,9</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213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akup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pPr>
            <w:r>
              <w:rPr>
                <w:color w:val="000000"/>
                <w:sz w:val="15"/>
                <w:szCs w:val="15"/>
              </w:rPr>
              <w:t>42.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2003</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 o s l o v n i p r o s t o r 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4.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332.36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7,3</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08</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Program obnove objektov in oprem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8.6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25</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Investicijsko vzdrževanje objekt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8.6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Investicije - dejavnosti</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95.4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332.36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8,7</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1623</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Novogradnje, rekonstrukcije in adaptacije</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95.4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8.332.36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8,7</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20</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00.0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32.566.02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0,9</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center"/>
              <w:rPr>
                <w:b/>
                <w:b/>
                <w:bCs/>
                <w:color w:val="000000"/>
                <w:sz w:val="20"/>
                <w:szCs w:val="20"/>
              </w:rPr>
            </w:pPr>
            <w:r>
              <w:rPr>
                <w:b/>
                <w:bCs/>
                <w:color w:val="000000"/>
                <w:sz w:val="20"/>
                <w:szCs w:val="20"/>
              </w:rPr>
              <w:t>2101</w:t>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SLUŽBA ZA GEOGRAFSKI - INFORMACIJSKI SISTEM TER OBDELAVO PODATKOV</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b/>
                <w:b/>
                <w:bCs/>
                <w:color w:val="000000"/>
                <w:sz w:val="15"/>
                <w:szCs w:val="15"/>
              </w:rPr>
            </w:pPr>
            <w:r>
              <w:rPr>
                <w:b/>
                <w:bCs/>
                <w:color w:val="000000"/>
                <w:sz w:val="15"/>
                <w:szCs w:val="15"/>
              </w:rPr>
              <w:t>1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pPr>
            <w:r>
              <w:rPr>
                <w:b/>
                <w:bCs/>
                <w:color w:val="000000"/>
                <w:sz w:val="15"/>
                <w:szCs w:val="15"/>
              </w:rPr>
              <w:t>Investicije - mestna uprav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56.2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8.044.13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9120</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Računalniška programska oprema</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58.1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18.044.13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31,1</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center"/>
              <w:rPr>
                <w:color w:val="000000"/>
                <w:sz w:val="15"/>
                <w:szCs w:val="15"/>
              </w:rPr>
            </w:pPr>
            <w:r>
              <w:rPr>
                <w:color w:val="000000"/>
                <w:sz w:val="15"/>
                <w:szCs w:val="15"/>
              </w:rPr>
              <w:t>9121</w:t>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color w:val="000000"/>
                <w:sz w:val="15"/>
                <w:szCs w:val="15"/>
              </w:rPr>
            </w:pPr>
            <w:r>
              <w:rPr>
                <w:color w:val="000000"/>
                <w:sz w:val="15"/>
                <w:szCs w:val="15"/>
              </w:rPr>
              <w:t>Register stavb</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color w:val="000000"/>
                <w:sz w:val="15"/>
                <w:szCs w:val="15"/>
              </w:rPr>
            </w:pPr>
            <w:r>
              <w:rPr>
                <w:color w:val="000000"/>
                <w:sz w:val="15"/>
                <w:szCs w:val="15"/>
              </w:rPr>
              <w:t>98.1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rPr>
                <w:b/>
                <w:b/>
                <w:bCs/>
                <w:color w:val="000000"/>
                <w:sz w:val="15"/>
                <w:szCs w:val="15"/>
              </w:rPr>
            </w:pPr>
            <w:r>
              <w:rPr>
                <w:b/>
                <w:bCs/>
                <w:color w:val="000000"/>
                <w:sz w:val="15"/>
                <w:szCs w:val="15"/>
              </w:rPr>
              <w:t>SKUPAJ 21</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56.200.0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8.044.131</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lineRule="atLeast" w:line="210" w:before="280" w:after="0"/>
              <w:jc w:val="right"/>
              <w:rPr>
                <w:b/>
                <w:b/>
                <w:bCs/>
                <w:color w:val="000000"/>
                <w:sz w:val="15"/>
                <w:szCs w:val="15"/>
              </w:rPr>
            </w:pPr>
            <w:r>
              <w:rPr>
                <w:b/>
                <w:bCs/>
                <w:color w:val="000000"/>
                <w:sz w:val="15"/>
                <w:szCs w:val="15"/>
              </w:rPr>
              <w:t>11,6</w:t>
            </w:r>
          </w:p>
        </w:tc>
      </w:tr>
      <w:tr>
        <w:trPr>
          <w:trHeight w:val="21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szCs w:val="20"/>
              </w:rPr>
            </w:pPr>
            <w:r>
              <w:rPr>
                <w:sz w:val="22"/>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rPr>
            </w:pPr>
            <w:r>
              <w:rPr>
                <w:sz w:val="22"/>
              </w:rPr>
            </w:r>
          </w:p>
        </w:tc>
      </w:tr>
      <w:tr>
        <w:trPr>
          <w:trHeight w:val="240" w:hRule="atLeast"/>
        </w:trPr>
        <w:tc>
          <w:tcPr>
            <w:tcW w:w="7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0"/>
                <w:szCs w:val="20"/>
              </w:rPr>
            </w:pPr>
            <w:r>
              <w:rPr>
                <w:sz w:val="20"/>
                <w:szCs w:val="20"/>
              </w:rPr>
            </w:r>
          </w:p>
        </w:tc>
        <w:tc>
          <w:tcPr>
            <w:tcW w:w="6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7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pPr>
            <w:r>
              <w:rPr/>
            </w:r>
          </w:p>
        </w:tc>
        <w:tc>
          <w:tcPr>
            <w:tcW w:w="56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bCs/>
                <w:color w:val="000000"/>
                <w:sz w:val="20"/>
                <w:szCs w:val="20"/>
              </w:rPr>
            </w:pPr>
            <w:r>
              <w:rPr>
                <w:b/>
                <w:bCs/>
                <w:color w:val="000000"/>
                <w:sz w:val="20"/>
                <w:szCs w:val="20"/>
              </w:rPr>
              <w:t>SKUPAJ 01 - 21</w:t>
            </w:r>
          </w:p>
        </w:tc>
        <w:tc>
          <w:tcPr>
            <w:tcW w:w="36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b/>
                <w:b/>
                <w:bCs/>
                <w:color w:val="000000"/>
                <w:sz w:val="15"/>
                <w:szCs w:val="15"/>
              </w:rPr>
            </w:pPr>
            <w:r>
              <w:rPr>
                <w:b/>
                <w:bCs/>
                <w:color w:val="000000"/>
                <w:sz w:val="15"/>
                <w:szCs w:val="15"/>
              </w:rPr>
              <w:t>6.258.069.200</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pPr>
            <w:r>
              <w:rPr>
                <w:b/>
                <w:bCs/>
                <w:color w:val="000000"/>
                <w:sz w:val="15"/>
                <w:szCs w:val="15"/>
              </w:rPr>
              <w:t>3.540.846.007</w:t>
            </w:r>
          </w:p>
        </w:tc>
        <w:tc>
          <w:tcPr>
            <w:tcW w:w="4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b/>
                <w:b/>
                <w:bCs/>
                <w:color w:val="000000"/>
                <w:sz w:val="15"/>
                <w:szCs w:val="15"/>
              </w:rPr>
            </w:pPr>
            <w:r>
              <w:rPr>
                <w:b/>
                <w:bCs/>
                <w:color w:val="000000"/>
                <w:sz w:val="15"/>
                <w:szCs w:val="15"/>
              </w:rPr>
              <w:t>56,6</w:t>
            </w:r>
          </w:p>
        </w:tc>
      </w:tr>
    </w:tbl>
    <w:p>
      <w:pPr>
        <w:pStyle w:val="NormalWeb"/>
        <w:jc w:val="center"/>
        <w:rPr>
          <w:b/>
          <w:b/>
          <w:bCs/>
        </w:rPr>
      </w:pPr>
      <w:r>
        <w:rPr>
          <w:b/>
          <w:bCs/>
          <w:sz w:val="27"/>
          <w:szCs w:val="27"/>
        </w:rPr>
        <w:br/>
        <w:t>OBRAZLOŽITEV REALIZACIJE V OBDOBJU I-IV/2000</w:t>
      </w:r>
    </w:p>
    <w:p>
      <w:pPr>
        <w:pStyle w:val="NormalWeb"/>
        <w:rPr>
          <w:b/>
          <w:b/>
          <w:bCs/>
        </w:rPr>
      </w:pPr>
      <w:r>
        <w:rPr>
          <w:b/>
          <w:bCs/>
        </w:rPr>
        <w:t>A. BILANCA PRIHODKOV IN ODHODKOV</w:t>
      </w:r>
    </w:p>
    <w:p>
      <w:pPr>
        <w:pStyle w:val="NormalWeb"/>
        <w:rPr>
          <w:b/>
          <w:b/>
          <w:bCs/>
        </w:rPr>
      </w:pPr>
      <w:r>
        <w:rPr>
          <w:b/>
          <w:bCs/>
        </w:rPr>
        <w:t>I. PRIHODKI</w:t>
      </w:r>
    </w:p>
    <w:p>
      <w:pPr>
        <w:pStyle w:val="NormalWeb"/>
        <w:rPr/>
      </w:pPr>
      <w:r>
        <w:rPr/>
        <w:t>Realizacija prihodkov Mestne občine Maribor v bilanci prihodkov in odhodkov je v štirih mesecih letošnjega leta znašala 3.698,4 mio sit ali 30% v primerjavi s sprejetim planom.</w:t>
      </w:r>
    </w:p>
    <w:p>
      <w:pPr>
        <w:pStyle w:val="NormalWeb"/>
        <w:rPr/>
      </w:pPr>
      <w:r>
        <w:rPr/>
        <w:t>Davčni in nedavčni prihodki v tem obdobju skoraj dosegajo povprečno dinamiko. Pod povprečjem so kapitalski in transferni prihodki, ki so vezani na sofinanciranja posameznih ministrstev in so enkratnega značaja in bodo sredstva realizirana, ko bodo dela, ki so sofinancirana, izvedena.</w:t>
      </w:r>
    </w:p>
    <w:p>
      <w:pPr>
        <w:pStyle w:val="NormalWeb"/>
        <w:rPr/>
      </w:pPr>
      <w:r>
        <w:rPr/>
        <w:t>Posebej je potrebno opozoriti na nekatere spremembe v realizaciji po posameznih kontih, ki pri sprejemanju proračuna za leto 2000 še niso bile upoštevane. Tako je ponekod realizacija prikazana tam, kjer ni plana in obratno. Vse do sedaj znane spremembe so upoštevane pri pripravi rebalansa za leto 2000.</w:t>
      </w:r>
    </w:p>
    <w:p>
      <w:pPr>
        <w:pStyle w:val="NormalWeb"/>
        <w:rPr/>
      </w:pPr>
      <w:r>
        <w:rPr/>
        <w:t xml:space="preserve">Nekateri prihodki, ki presegajo mesečno dinamiko, se nanašajo na terjatve iz leta 1999, to so predvsem državna taksa, parkirnine v modri coni, obratovalni stroški, ekološki tolar za odpadne vode. </w:t>
      </w:r>
    </w:p>
    <w:p>
      <w:pPr>
        <w:pStyle w:val="NormalWeb"/>
        <w:rPr/>
      </w:pPr>
      <w:r>
        <w:rPr/>
        <w:t> </w:t>
      </w:r>
    </w:p>
    <w:p>
      <w:pPr>
        <w:pStyle w:val="NormalWeb"/>
        <w:rPr>
          <w:b/>
          <w:b/>
          <w:bCs/>
        </w:rPr>
      </w:pPr>
      <w:r>
        <w:rPr>
          <w:b/>
          <w:bCs/>
        </w:rPr>
        <w:t>II. ODHODKI</w:t>
      </w:r>
    </w:p>
    <w:p>
      <w:pPr>
        <w:pStyle w:val="NormalWeb"/>
        <w:rPr/>
      </w:pPr>
      <w:r>
        <w:rPr/>
        <w:t>Odhodki proračuna Mestne občine Maribor so bili v januarju letošnjega leta realizirani v višini 3.575,5 mio sit ali 24% od planiranih. V začetku leta so se sredstva porabila predvsem za tekoče delovanje, za investicijsko pa v glavnem za plačilo obveznosti po pogodbah iz leta 1999.</w:t>
      </w:r>
    </w:p>
    <w:p>
      <w:pPr>
        <w:pStyle w:val="NormalWeb"/>
        <w:rPr/>
      </w:pPr>
      <w:r>
        <w:rPr/>
        <w:t>Tudi pri odhodkih velja opozoriti na spremembo pri knjiženju v primerjavi s sprejetim planom in sicer pri odplačilu kreditov Stanovanjskega sklada MOM Stanovanjskemu skladu RS. V sprejetem planu je to odplačilo planirano v računu financiranja (72,58 mio sit), v realizaciji pa je prikazano kot transfer v odhodkih pri stanovanjskem gospodarstvu. Kredit je namreč najel Stanovanjski sklad MOM in ne proračun MOM.</w:t>
      </w:r>
    </w:p>
    <w:p>
      <w:pPr>
        <w:pStyle w:val="NormalWeb"/>
        <w:rPr/>
      </w:pPr>
      <w:r>
        <w:rPr/>
        <w:t> </w:t>
      </w:r>
    </w:p>
    <w:p>
      <w:pPr>
        <w:pStyle w:val="NormalWeb"/>
        <w:rPr/>
      </w:pPr>
      <w:r>
        <w:rPr>
          <w:b/>
          <w:bCs/>
        </w:rPr>
        <w:t>C. RAČUN FINANCIRANJA</w:t>
      </w:r>
    </w:p>
    <w:p>
      <w:pPr>
        <w:pStyle w:val="NormalWeb"/>
        <w:rPr>
          <w:b/>
          <w:b/>
          <w:bCs/>
        </w:rPr>
      </w:pPr>
      <w:r>
        <w:rPr>
          <w:b/>
          <w:bCs/>
        </w:rPr>
        <w:t>IX. ODPLAČILA DOLGA</w:t>
      </w:r>
    </w:p>
    <w:p>
      <w:pPr>
        <w:pStyle w:val="NormalWeb"/>
        <w:rPr/>
      </w:pPr>
      <w:r>
        <w:rPr/>
        <w:t xml:space="preserve">V računu financiranja so zajeta le realizirana sredstva za odplačila kreditov, ki jih je najela MOM za izvajanje gospodarskih javnih služb pri ekološko razvojnem skladu RS in Novi KBM ter za nakup poslovnih prostorov pri SKB - Investicijskem podjetju iz Ljubljane. Kredit pri SKB bo odplačan 1.7.2000, ko zapade zadnji obrok. </w:t>
      </w:r>
    </w:p>
    <w:p>
      <w:pPr>
        <w:pStyle w:val="NormalWeb"/>
        <w:rPr>
          <w:b/>
          <w:b/>
          <w:bCs/>
        </w:rPr>
      </w:pPr>
      <w:r>
        <w:rPr>
          <w:b/>
          <w:bCs/>
        </w:rPr>
        <w:t>XII. STANJE SREDSTEV NA RAČUNU</w:t>
      </w:r>
    </w:p>
    <w:p>
      <w:pPr>
        <w:pStyle w:val="NormalWeb"/>
        <w:rPr/>
      </w:pPr>
      <w:r>
        <w:rPr/>
        <w:t>Stanje sredstev na računu proračuna na koncu preteklega leta (1999) je po planu predvideno 2.468,8 mia sit, po zaključnem računu za leto 1999 pa je znašalo 2.807,6 mio sit, od tega je stanje sredstev na računu ob koncu leta 1998 2.531,1 mio sit in povečanje sredstev na računih iz leta 1999 276,5 mio sit.</w:t>
      </w:r>
    </w:p>
    <w:tbl>
      <w:tblPr>
        <w:tblW w:w="5000" w:type="pct"/>
        <w:jc w:val="left"/>
        <w:tblInd w:w="-74" w:type="dxa"/>
        <w:tblLayout w:type="fixed"/>
        <w:tblCellMar>
          <w:top w:w="15" w:type="dxa"/>
          <w:left w:w="15" w:type="dxa"/>
          <w:bottom w:w="15" w:type="dxa"/>
          <w:right w:w="15" w:type="dxa"/>
        </w:tblCellMar>
      </w:tblPr>
      <w:tblGrid>
        <w:gridCol w:w="993"/>
        <w:gridCol w:w="710"/>
        <w:gridCol w:w="6410"/>
        <w:gridCol w:w="2378"/>
        <w:gridCol w:w="2378"/>
        <w:gridCol w:w="1133"/>
      </w:tblGrid>
      <w:tr>
        <w:trPr>
          <w:trHeight w:val="33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shd w:fill="FFFF80" w:val="clear"/>
            <w:vAlign w:val="center"/>
          </w:tcPr>
          <w:p>
            <w:pPr>
              <w:pStyle w:val="NormalWeb"/>
              <w:spacing w:before="280" w:after="0"/>
              <w:jc w:val="center"/>
              <w:rPr>
                <w:b/>
                <w:b/>
                <w:bCs/>
                <w:color w:val="000000"/>
              </w:rPr>
            </w:pPr>
            <w:r>
              <w:rPr>
                <w:b/>
                <w:bCs/>
                <w:color w:val="000000"/>
              </w:rPr>
              <w:t>A.</w:t>
            </w:r>
          </w:p>
        </w:tc>
        <w:tc>
          <w:tcPr>
            <w:tcW w:w="13009" w:type="dxa"/>
            <w:gridSpan w:val="5"/>
            <w:tcBorders>
              <w:top w:val="thickThinLargeGap" w:sz="6" w:space="0" w:color="800000"/>
              <w:left w:val="thickThinLargeGap" w:sz="6" w:space="0" w:color="800000"/>
              <w:bottom w:val="thickThinLargeGap" w:sz="6" w:space="0" w:color="800000"/>
              <w:right w:val="thickThinLargeGap" w:sz="6" w:space="0" w:color="800000"/>
            </w:tcBorders>
            <w:shd w:fill="FFFF80" w:val="clear"/>
            <w:vAlign w:val="center"/>
          </w:tcPr>
          <w:p>
            <w:pPr>
              <w:pStyle w:val="NormalWeb"/>
              <w:spacing w:before="280" w:after="0"/>
              <w:rPr>
                <w:b/>
                <w:b/>
                <w:bCs/>
                <w:color w:val="000000"/>
              </w:rPr>
            </w:pPr>
            <w:r>
              <w:rPr>
                <w:b/>
                <w:bCs/>
                <w:color w:val="000000"/>
              </w:rPr>
              <w:t>BILANCA PRIHODKOV IN ODHODKOV</w:t>
            </w:r>
          </w:p>
        </w:tc>
      </w:tr>
      <w:tr>
        <w:trPr>
          <w:trHeight w:val="225" w:hRule="atLeast"/>
        </w:trPr>
        <w:tc>
          <w:tcPr>
            <w:tcW w:w="1703" w:type="dxa"/>
            <w:gridSpan w:val="2"/>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rPr>
                <w:color w:val="000000"/>
                <w:sz w:val="15"/>
                <w:szCs w:val="15"/>
              </w:rPr>
            </w:pPr>
            <w:r>
              <w:rPr>
                <w:color w:val="000000"/>
                <w:sz w:val="15"/>
                <w:szCs w:val="15"/>
              </w:rPr>
              <w:t>Skup,podsk.</w:t>
              <w:br/>
              <w:t>Konto,podk.</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Naziv kont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pPr>
            <w:r>
              <w:rPr>
                <w:color w:val="000000"/>
                <w:sz w:val="15"/>
                <w:szCs w:val="15"/>
              </w:rPr>
              <w:t>Sprejeti plan</w:t>
              <w:br/>
              <w:t>2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Realizacija</w:t>
              <w:br/>
              <w:t>I - IV/2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Indeks</w:t>
              <w:br/>
              <w:t>4:3</w:t>
            </w:r>
          </w:p>
        </w:tc>
      </w:tr>
      <w:tr>
        <w:trPr>
          <w:trHeight w:val="24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2</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3</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5</w:t>
            </w:r>
          </w:p>
        </w:tc>
      </w:tr>
      <w:tr>
        <w:trPr>
          <w:trHeight w:val="24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S K U P A J P R I H O D K I</w:t>
            </w:r>
            <w:r>
              <w:rPr>
                <w:b/>
                <w:bCs/>
                <w:color w:val="000000"/>
              </w:rPr>
              <w:br/>
            </w:r>
            <w:r>
              <w:rPr>
                <w:b/>
                <w:bCs/>
                <w:color w:val="000000"/>
                <w:sz w:val="20"/>
                <w:szCs w:val="20"/>
              </w:rPr>
              <w:t>(70+71+72+73+74)</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2.421.714.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698.388.15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9,7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TEKOČI PRIHODKI (70+71)</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0.870.70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344.296.44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0,7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7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DAVČNI PRIHODKI</w:t>
            </w:r>
            <w:r>
              <w:rPr>
                <w:b/>
                <w:bCs/>
                <w:color w:val="000000"/>
              </w:rPr>
              <w:br/>
            </w:r>
            <w:r>
              <w:rPr>
                <w:b/>
                <w:bCs/>
                <w:color w:val="000000"/>
                <w:sz w:val="15"/>
                <w:szCs w:val="15"/>
              </w:rPr>
              <w:t>(700+701+702+703+704+705+706)</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8.245.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515.873.40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0,5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AVKI NA DOHODEK IN DOBIČEK</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50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42.332.82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6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ohodnin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50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42.332.82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6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ohodnina - letni poračun</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112.98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6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tacija dohodn. - od plač in drugih oseb. prejem. iz del. razmer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9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29.521.66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6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tacija dohodnine - od pokojnin</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6.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588.57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tac. dohodn. - od prejemkov, dosež. na podlagi pogodbe o delu</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6.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372.25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4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rugih prejem., vključno z nagradami in podob. prej.</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652.48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8,0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h. iz kmetij., ki se obr. od kat. doh. od kmet. zemljišč</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76.13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2,3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h. iz kmetij., ki se obr. od kat. doh. od gozd. zemljišč</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3.45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3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8</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hodka iz dejavnost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0.374.99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9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0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hodka iz dejavnosti od vsakega posamez. prejemk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33.20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32,3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bička iz kapitala od nepremičnin</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72.28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7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1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bič. iz kapit. od vredn. papir. in dr. deležev v kapitalu</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3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6.59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5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1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hodkov, doseženih z udeležbo pri dobičku</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3.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059.23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7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1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obresti na posojila, dana fizičnim in pravnim oseba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49.08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0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1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 xml:space="preserve">Akon. doh. - od doh. iz premoženja, dosež. z oddajanjem zemljišč, stanovanjskih ali posl. prost., garaž in prost. za počitek in rekreac. </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555.18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9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1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hodkov iz premoženjskih pravic - iz avtorskih pravic</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7.562.93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3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1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kon. doh. - od dohodkov iz premoženjskih pravic - od izum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35.89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24,3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znakov razlikovanja in tehničnih izboljša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001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Zamudne obresti od dohodnin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765.86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6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AVKI NA PREMOŽEN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12.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31.708.94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3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avki na nepremičnin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0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79.191.98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0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avek od premoženja od stavb - od fizičnih oseb</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44.28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4,9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avek od premoženja od prostorov za počitek in rekreacij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57.98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9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0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Zamudne obresti od davkov na nepremičnin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0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domestilo za uporabo stavbnega zemljišča - od pravnih oseb</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0.299.03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0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domestilo za uporabo stavbnega zemljišča - od fizičnih oseb</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7.392.55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1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0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Zamudne obresti iz naslova nadomestila za uporabo stavb. zemljišč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27.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698.12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5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3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avki na premičnin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22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3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avek od premoženja - na posest plovnih objekt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22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3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3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avki na dediščine in daril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359.03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5,7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2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avek na dediščine in daril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1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324.66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5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2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Zamudne obresti od davka na dediščine in daril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37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3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 xml:space="preserve">Davki na promet nepremičnin </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9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7.107.70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7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3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avek na promet nepremičnin - od pravnih oseb</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6.231.93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3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avek na promet nepremičnin - od fizičnih oseb</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9.959.05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8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3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avek na promet nepremičnin - od pravnih in fizičnih oseb, ki nimaj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edeža oz. stalnega prebivališča v RS</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33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Zamudne obresti od davka na promet nepremičnin</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16.71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OMAČI DAVKI NA BLAGO IN STORIT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27.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1.831.63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2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4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avki na posebne storit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7.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828.48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7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4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avek na dobitke od iger na sreč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601.76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5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4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Posebna taksa na igralne avtomat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226.71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9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4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stojbine za motorna vozil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6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stojbine za registracijo kmetijskih traktorjev (povr. za upor. ces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04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rugi davki na uporabo blaga in stori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29.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2.003.15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7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7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Taksa za obremenjevanje vode (državna taks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4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4.055.43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5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7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Turistična taks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335.18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0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708</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stojbina za vzdrževanje gozdnih ces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71.67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0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7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dškodnina za sprem. namembnosti kmetijskega zemljišča in gozd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22.80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2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71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ožarna taks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8.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87.91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7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71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dškodnine od izkopanih rudnin (gramoz)</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0471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ključne taks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500.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9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04715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Plinarna d.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3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i/>
                <w:iCs/>
                <w:color w:val="000000"/>
                <w:sz w:val="15"/>
                <w:szCs w:val="15"/>
              </w:rPr>
              <w:t>15.000.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5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04715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Vodovod d.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3.500.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4,5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04715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Nigrad d.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04715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TOM d.o.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70471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Ekološke taks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30.14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7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NEDAVČNI PRIHODKI</w:t>
            </w:r>
            <w:r>
              <w:rPr>
                <w:b/>
                <w:bCs/>
                <w:color w:val="000000"/>
              </w:rPr>
              <w:br/>
            </w:r>
            <w:r>
              <w:rPr>
                <w:b/>
                <w:bCs/>
                <w:color w:val="000000"/>
                <w:sz w:val="15"/>
                <w:szCs w:val="15"/>
              </w:rPr>
              <w:t>(710+711+712+713+714)</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625.50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828.423.03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1,5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UDELEŽBA NA DOBIČKU IN DOHODKI OD PREMOŽEN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32.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74.237.90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0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Udeležba na dobičku javnih podjetij in jav. finan. insti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iz naslova udeležbe na dobičku javnih podjetij</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00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Staninvest d.o.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odki od udeležbe na dobičku drugih podjetij</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654.71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ejete dividende iz naslova finančnih naložb v podjet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654.71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1010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Vodovod d.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i/>
                <w:iCs/>
                <w:color w:val="000000"/>
                <w:sz w:val="15"/>
                <w:szCs w:val="15"/>
              </w:rPr>
              <w:t>1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10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Nigrad d.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662.91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1,09</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1000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STTC d.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958.88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10008</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Cestno podjetje Maribor d.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032.92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odki od obrest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1.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3.796.95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1,8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2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obresti od sredstev na vpogle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80.69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8,0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2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 od obresti od vezanih tolarskih depozitov iz nenamen. sreds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3.216.26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2,0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odki od premožen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21.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23.786.23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8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3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najemnin za poslovne prostor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9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1.433.78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9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3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najemnin za stanovan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07.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7.028.31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7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3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 drugih najemnin</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2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68.328.70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1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10304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 xml:space="preserve">prihodki od najemnin za upravne prostore </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17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40.144.79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23,61</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najemnin za uporabo nezazidanih stavbnih zemljišč (vrtov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52.08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52</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pPr>
            <w:r>
              <w:rPr>
                <w:i/>
                <w:iCs/>
                <w:color w:val="000000"/>
                <w:sz w:val="15"/>
                <w:szCs w:val="15"/>
              </w:rPr>
              <w:t>prihodki od najemnin javnih površin - za gostinske vrto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3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najemnin javnih površin - za kiosk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3.1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najemnin za Izobraževalni center Pekr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parkirnin v modri con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8.4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pPr>
            <w:r>
              <w:rPr>
                <w:i/>
                <w:iCs/>
                <w:color w:val="000000"/>
                <w:sz w:val="15"/>
                <w:szCs w:val="15"/>
              </w:rPr>
              <w:t>24.377.65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1,74</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0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parkirnin na javnih parkiriščih</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16.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0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najemnin za stojnic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905.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50,83</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08</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prevoznin v peš con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4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pPr>
            <w:r>
              <w:rPr>
                <w:i/>
                <w:iCs/>
                <w:color w:val="000000"/>
                <w:sz w:val="15"/>
                <w:szCs w:val="15"/>
              </w:rPr>
              <w:t>prihodki od drugih najemnin - ostalo JPGSZ</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449.16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30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iz naslova podeljenih koncesij</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2.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428.47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23</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6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koncesije za distribucijo zemeljskega plin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5.709.06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64,93</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6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koncesije za upepeljevan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6.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482.13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1,37</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6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koncesij za oglaševan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7.1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377.30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4,49</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6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koncesije za vzdrževanje in upravljanje tržnic</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8.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172.38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5,56</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060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koncesije za opravljanje dimnikarske dejavnost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6.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687.59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1,4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039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rugi prihodki od premožen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0.566.95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5,0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10399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obratovalni stroški najemnikov upravnih prostor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9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35.592.28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39,5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99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prevoznin v peš con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852.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0399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uporabnina za odlaganje kom. odpadkov na deponijo Pobrež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122.67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TAKSE IN PRISTOJBIN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93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5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1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Upravne taks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93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5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1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Upravne taks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93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9</w:t>
            </w:r>
          </w:p>
        </w:tc>
      </w:tr>
      <w:tr>
        <w:trPr>
          <w:trHeight w:val="15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6"/>
                <w:szCs w:val="20"/>
              </w:rPr>
            </w:pPr>
            <w:r>
              <w:rPr>
                <w:sz w:val="16"/>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6"/>
              </w:rPr>
            </w:pPr>
            <w:r>
              <w:rPr>
                <w:sz w:val="16"/>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6"/>
              </w:rPr>
            </w:pPr>
            <w:r>
              <w:rPr>
                <w:sz w:val="16"/>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6"/>
              </w:rPr>
            </w:pPr>
            <w:r>
              <w:rPr>
                <w:sz w:val="16"/>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6"/>
              </w:rPr>
            </w:pPr>
            <w:r>
              <w:rPr>
                <w:sz w:val="16"/>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6"/>
              </w:rPr>
            </w:pPr>
            <w:r>
              <w:rPr>
                <w:sz w:val="16"/>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NARNE KAZN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8.3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685.06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9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2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narne kazn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8.3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685.06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9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2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enarne kazni za prekršk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7.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386.76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0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20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enarne kazni v upravni izvršb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92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9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200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domestilo za degradacijo in uzurpacijo prostor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8.37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3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ODKI OD PRODAJE BLAGA IN STORI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580.48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4,4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3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b/>
                <w:bCs/>
                <w:color w:val="000000"/>
                <w:sz w:val="15"/>
                <w:szCs w:val="15"/>
              </w:rPr>
              <w:t>Prihodki od prodaje blaga in stori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580.48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4,4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30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počitniške dejavnost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309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rugi prihodki od proda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7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580.48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6,6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13099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prihodki od prodaje storitev Komunalne inšpekci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10.7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1.505.73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i/>
                <w:iCs/>
                <w:color w:val="000000"/>
                <w:sz w:val="15"/>
                <w:szCs w:val="15"/>
              </w:rPr>
              <w:t>14,07</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prodaje storitev Odd. za gospodar. z obč. premož.</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427.00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prodaje storitev GIS</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2.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4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razpisne dokumentacije - natečaji (D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26.05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5,21</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razpisne dokumentacije - natečaji (poslovni prostor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5.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9,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0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razpisne dokumentacije - natečaji (K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268.90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53,7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0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prodaje storitev vodniške službe (ZZ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89.36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8,94</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08</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promocijskih aktivnosti (ZZ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74.45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0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oglaševanja (ZZ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00.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ihodki od organizacije prireditev (ZZ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97.98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4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1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koledar turističnih prireditev (ZZ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34.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1,7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30991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usposabljanje turističnih delavcev (BSC Kranj)</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RUGI NEDAVČNI PRIHO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32.10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5.901.64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6,0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14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rugi nedavčni priho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32.10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5.901.64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6,0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4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rugi nedavčni priho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15.65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241.893.70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2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1410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namenska sredstva za infrastrukturo MOM (Snag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1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410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ekološke takse - namen.sr.v ceni storitev za gradnjo CČN in kolektor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6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70.615.21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7,39</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4100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pPr>
            <w:r>
              <w:rPr>
                <w:i/>
                <w:iCs/>
                <w:color w:val="000000"/>
                <w:sz w:val="15"/>
                <w:szCs w:val="15"/>
              </w:rPr>
              <w:t>ekološke takse - namen.sr.v ceni storitev za program gosp. z odpa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40.65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71.278.48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9,6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41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komunalnih prispevk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4.907.26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9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410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sp.in dopl.občanov za izvaj.določ.progr.tekoč.značaja(dom.oskrb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74.99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7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1410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sp. in doplač.občanov za izvaj. progr.investic.znača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149.6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9,44</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4107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kanalizacijo v KS in MČ</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7.149.6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4107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najemniki poslovnih prostor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9.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71419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Drugi izredni nedavčni priho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53.95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0.176.08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6,1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14199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 xml:space="preserve">prispevki občin za storitve v VVZ </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131.95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35.257.52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26,72</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4199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drugi priho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473.46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2,37</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4199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varovalnic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39.63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1,9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14199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provizija CEGOR</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45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7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 xml:space="preserve">KAPITALSKI PRIHODKI </w:t>
            </w:r>
            <w:r>
              <w:rPr>
                <w:b/>
                <w:bCs/>
                <w:color w:val="000000"/>
              </w:rPr>
              <w:br/>
            </w:r>
            <w:r>
              <w:rPr>
                <w:b/>
                <w:bCs/>
                <w:color w:val="000000"/>
                <w:sz w:val="15"/>
                <w:szCs w:val="15"/>
              </w:rPr>
              <w:t>(720+721+722)</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pPr>
            <w:r>
              <w:rPr>
                <w:b/>
                <w:bCs/>
                <w:color w:val="000000"/>
                <w:sz w:val="20"/>
                <w:szCs w:val="20"/>
              </w:rPr>
              <w:t>75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85.871.94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4,7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2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ODKI OD PRODAJE OSNOVNIH SREDS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8.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7.240.67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7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2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odki od prodaje zgradb in prostor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8.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7.114.17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7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20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prodaje poslovnih objektov in poslovnih prostor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2.70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7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20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prodaje stanovanjskih objektov in stanovanj</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6.801.47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5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2009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 od prodaje drugih zgradb in prostorov (prodaja objektov MO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2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odki od prodaje prevoznih sreds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126.5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20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prodaje cestnih motornih vozil</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2029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prodaje druge oprem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6.5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2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 OD PRODAJE ZEMLJIŠČ IN NEMATER. PREMOŽ.</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14.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8.631.27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4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22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hodki od prodaje stavbnih zemljišč</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414.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8.631.27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4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22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hodki od prodaje stavbnih zemljišč</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4.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8.631.27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4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2210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prihodki od prodaje stavbnih zemljišč</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414.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88.631.27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21,4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7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PREJETE DONACIJE (730+731)</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0.84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531.85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72</w:t>
            </w:r>
          </w:p>
        </w:tc>
      </w:tr>
      <w:tr>
        <w:trPr>
          <w:trHeight w:val="13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szCs w:val="20"/>
              </w:rPr>
            </w:pPr>
            <w:r>
              <w:rPr>
                <w:sz w:val="14"/>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3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b/>
                <w:bCs/>
                <w:color w:val="000000"/>
                <w:sz w:val="15"/>
                <w:szCs w:val="15"/>
              </w:rPr>
              <w:t>PREJETE DONACIJE IZ TUJIN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84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31.85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3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ejete donacije iz tujine za tekočo porab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84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31.85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31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ejete donacije od mednarodnih institucij za tekočo porab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84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31.85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2</w:t>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7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TRANSFERNI PRIHO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768.168.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pPr>
            <w:r>
              <w:rPr>
                <w:b/>
                <w:bCs/>
                <w:color w:val="000000"/>
                <w:sz w:val="20"/>
                <w:szCs w:val="20"/>
              </w:rPr>
              <w:t>167.687.91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1,8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4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 xml:space="preserve">TRANSFERNI PRIHODKI IZ DRUGIH </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68.168.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7.687.91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8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JAVNOFINANČNIH INSTITUCIJ</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4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ejeta sredstva iz državnega proračun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75.478.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7.274.57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7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40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ejeta sred. iz nasl. tekočih obvez. državnega proračun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41.56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3.535.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7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4000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finančna izravnava - primanjkljaj iz leta 1999</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6.347.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finančna izravnava - nakazana v letu 2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41.56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47.188.0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3,3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40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ejeta sredstva iz državnega proračuna za investici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0.215.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963.20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2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4000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na področju šport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2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1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na področju šolstv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9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1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na področju zdravstv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3.215.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10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sofinanciranje ministrstev - MKGP, MOP, MPZ - KD</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2.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pPr>
            <w:r>
              <w:rPr>
                <w:i/>
                <w:iCs/>
                <w:color w:val="000000"/>
                <w:sz w:val="15"/>
                <w:szCs w:val="15"/>
              </w:rPr>
              <w:t>1.933.91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6,12</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108</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MF - odprava posledic po neurju</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015.79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10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MOP - za register stavb - GIS</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1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MKGP - kmetijstv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8.013.50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400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ruga prejeta sredstva iz državnega proračuna za tekočo porab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7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76.37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71</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4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javna dela (ZZZ)</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5.7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776.37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7,6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4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občinske programe za otroke in mladin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5.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004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pouk plavan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13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szCs w:val="20"/>
              </w:rPr>
            </w:pPr>
            <w:r>
              <w:rPr>
                <w:sz w:val="14"/>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14"/>
              </w:rPr>
            </w:pPr>
            <w:r>
              <w:rPr>
                <w:sz w:val="14"/>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4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ejeta sredstva iz proračunov lokalnih skupnost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2.69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413.34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4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40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ejeta sredstva iz proračunov lokalnih skupnosti za tekočo porab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4010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za mladinsko raziskovalno dejavnos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35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7401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ejeta sredstva iz proračunov lokalnih skupnosti za investici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2.34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3.34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4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74010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i/>
                <w:i/>
                <w:iCs/>
                <w:color w:val="000000"/>
                <w:sz w:val="15"/>
                <w:szCs w:val="15"/>
              </w:rPr>
            </w:pPr>
            <w:r>
              <w:rPr>
                <w:i/>
                <w:iCs/>
                <w:color w:val="000000"/>
                <w:sz w:val="15"/>
                <w:szCs w:val="15"/>
              </w:rPr>
              <w:t>za uporabo odlagališča odpadk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7.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101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sanacijo odlagališča odpadko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43.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101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odškodnino za zmanjšanje kakovosti bivalnega okol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40.52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41</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101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CEGOR</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272.81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pPr>
            <w:r>
              <w:rPr>
                <w:i/>
                <w:iCs/>
                <w:color w:val="000000"/>
                <w:sz w:val="15"/>
                <w:szCs w:val="15"/>
              </w:rPr>
              <w:t>740101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za akcije MČ in KS</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30.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740101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i/>
                <w:i/>
                <w:iCs/>
                <w:color w:val="000000"/>
                <w:sz w:val="15"/>
                <w:szCs w:val="15"/>
              </w:rPr>
            </w:pPr>
            <w:r>
              <w:rPr>
                <w:i/>
                <w:iCs/>
                <w:color w:val="000000"/>
                <w:sz w:val="15"/>
                <w:szCs w:val="15"/>
              </w:rPr>
              <w:t>turistična obmejna cona - kolesarske pot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1.84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i/>
                <w:i/>
                <w:iCs/>
                <w:color w:val="000000"/>
                <w:sz w:val="15"/>
                <w:szCs w:val="15"/>
              </w:rPr>
            </w:pPr>
            <w:r>
              <w:rPr>
                <w:i/>
                <w:i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I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S K U P A J O D H O D K I</w:t>
            </w:r>
            <w:r>
              <w:rPr>
                <w:b/>
                <w:bCs/>
                <w:color w:val="000000"/>
              </w:rPr>
              <w:br/>
            </w:r>
            <w:r>
              <w:rPr>
                <w:b/>
                <w:bCs/>
                <w:color w:val="000000"/>
                <w:sz w:val="20"/>
                <w:szCs w:val="20"/>
              </w:rPr>
              <w:t>(40+41+42+43)</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4.806.744.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575.489.97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4,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4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TEKOČI ODHODKI</w:t>
            </w:r>
            <w:r>
              <w:rPr>
                <w:b/>
                <w:bCs/>
                <w:color w:val="000000"/>
              </w:rPr>
              <w:br/>
            </w:r>
            <w:r>
              <w:rPr>
                <w:b/>
                <w:bCs/>
                <w:color w:val="000000"/>
                <w:sz w:val="15"/>
                <w:szCs w:val="15"/>
              </w:rPr>
              <w:t>(400+401+402+403+404+409)</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pPr>
            <w:r>
              <w:rPr>
                <w:b/>
                <w:bCs/>
                <w:color w:val="000000"/>
                <w:sz w:val="20"/>
                <w:szCs w:val="20"/>
              </w:rPr>
              <w:t>1.953.814.03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591.575.56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0,2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LAČE IN DRUGI IZDATKI ZAPOSLENI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65.569.2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0.348.81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09</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lače in dodat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652.733.1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03.243.13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1,14</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Regres za letni dopus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6.932.3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ovračila in nadomestil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51.746.8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pPr>
            <w:r>
              <w:rPr>
                <w:color w:val="000000"/>
                <w:sz w:val="15"/>
                <w:szCs w:val="15"/>
              </w:rPr>
              <w:t>16.897.07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2,6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Sredstva za delovno uspešnos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2.196.5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6.210.108</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7,9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Sredstva za nadurno del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6.59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593.84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9,36</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0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Drugi izdatki zaposleni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5.370.5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404.65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6,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ISP. DELODAJALCEV ZA SOCIALNO VARNOST</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8.361.8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772.14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17</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rispevek za pokojninsko in invalidsko zavarovan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60.314.5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8.797.71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1,17</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1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rispevek za zdravstveno zavarovan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6.956.6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4.634.58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1,17</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1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rispevek za zaposlovan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09.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27.44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1,16</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1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rispevek za porodniško varstv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681.7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12.40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1,1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ZDATKI ZA BLAGO IN STORIT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08.152.6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27.148.31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2,4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isarniški in splošni material in storit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90.095.7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85.732.12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9,5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osebni material in storit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9.921.2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635.48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6,4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Energija, voda, komunalne storitve in komunikaci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96.762.3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12.472.65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16,24</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revozni stroški in storit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2.15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988.51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1,06</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Izdatki za službena potovan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6.291.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941.36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8,06</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Tekoče vzdrževan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02.819.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3.906.43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3,2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Najemnine in zakupnine (leasing)</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54.6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0.104.57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6,82</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Kazni in odškodnin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80.203.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5.255.24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92</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2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pPr>
            <w:r>
              <w:rPr>
                <w:color w:val="000000"/>
                <w:sz w:val="15"/>
                <w:szCs w:val="15"/>
              </w:rPr>
              <w:t>Drugi operativni odho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45.310.4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70.111.92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8,5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LAČILA DOMAČIH OBREST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1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5.31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2</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3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lačila obresti od kreditov poslovnim banka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95.29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7,6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3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lač. obresti od kred. drugim domačim kreditodajalce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2.9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31.70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pPr>
            <w:r>
              <w:rPr>
                <w:color w:val="000000"/>
                <w:sz w:val="15"/>
                <w:szCs w:val="15"/>
              </w:rPr>
              <w:t>0,5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3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lačila obresti od vrednostnih papirj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8.30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0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ZER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8.630.43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0.98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1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9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Splošna proračunska rezervaci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2.630.43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70.98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31</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9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Proračunska rezerv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6.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09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Druge rezer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4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TEKOČI TRANSFERI</w:t>
            </w:r>
            <w:r>
              <w:rPr>
                <w:b/>
                <w:bCs/>
                <w:color w:val="000000"/>
              </w:rPr>
              <w:br/>
            </w:r>
            <w:r>
              <w:rPr>
                <w:b/>
                <w:bCs/>
                <w:color w:val="000000"/>
                <w:sz w:val="15"/>
                <w:szCs w:val="15"/>
              </w:rPr>
              <w:t>(410+411+412+413+414)</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6.533.546.07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284.438.81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4,9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1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UBVENCI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2.945.9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449.30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3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Subvencije javnim podjetje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70.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Subvencije privatnim podjetjem in zasebniko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12.445.9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3.449.301</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1,9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1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TRANSFERI POSAMEZNIKOM IN GOSPODINJSTVO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04.935.6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1.071.67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13</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19</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Drugi transferi posamezniko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204.935.6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91.071.67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1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1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TRANSFERI NEPROFITNIM ORGANIZACIJAM IN</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5.411.27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4.961.05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7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USTANOVA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2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Tekoči transferi neprofitnim organizacijam in ustanova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505.411.27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34.961.05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6,7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1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RUGI TEKOČI DOMAČI TRANSFER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640.053.3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44.906.79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6,1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3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Tekoči transferi drugim ravnem drža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6.5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0.059.62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7,56</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3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pPr>
            <w:r>
              <w:rPr>
                <w:color w:val="000000"/>
                <w:sz w:val="15"/>
                <w:szCs w:val="15"/>
              </w:rPr>
              <w:t>Tekoči transferi v sklade socialnega zavarovanj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33.836.4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5.204.38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3,7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3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Tekoči transferi v druge javne sklade in agenci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84.72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44.927.59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7,67</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3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Tekoči transferi v javne zavode in dr. izvajalce jav. služb</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084.996.9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844.715.20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59,8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1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TEKOČI TRANSFERI V TUJIN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9.98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99</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14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Tekoči transferi neprofitnim organizacijam v tujino</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9.98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4,9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4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INVESTICIJSKI ODHODKI (42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465.673.7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28.833.91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5,6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2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KUP IN GRADNJA OSNOVNIH SREDS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65.673.7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8.833.91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61</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2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Nakup prevoznih sreds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16.9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2.107.13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6,02</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202</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Nakup oprem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10.014.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9.655.28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9,36</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2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Nakup drugih osnovnih sreds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8.0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0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20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Novogradnje, rekonstrukcije in adaptaci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87.714.7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87.972.354</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2,69</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2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Investicijsko vzdrževanje in obnov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21.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4.725.72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8,65</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206</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Nakup zemljišč in naravnih bogast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49.8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3.613.986</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89</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208</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Študije o izvedlj.projektov,proj.dokum.,nadzor in inv. inženir.</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72.045.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0.759.42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1,3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4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INVESTICIJSKI TRANSFERI (43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4.853.710.2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470.641.67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9,7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3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SKI TRANSFER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853.710.2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70.641.67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70</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3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Investicijski transferi javnim skladom in agencija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591.7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9.088.56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23</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3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Investicijski transferi javnim podjetje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295.768.9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21.227.49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2,51</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30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Investicijski transferi privatnim podjetjem in zasebniko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4.773.87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4307</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Inv. transferi javnim zavodom in javnim gosp. zavodo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966.241.3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5.551.753</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86</w:t>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II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PRORAČUNSKI PRESEŽEK</w:t>
            </w:r>
            <w:r>
              <w:rPr>
                <w:b/>
                <w:bCs/>
                <w:color w:val="000000"/>
              </w:rPr>
              <w:br/>
            </w:r>
            <w:r>
              <w:rPr>
                <w:b/>
                <w:bCs/>
                <w:color w:val="000000"/>
                <w:sz w:val="20"/>
                <w:szCs w:val="20"/>
              </w:rPr>
              <w:t>(PRIMANJKLJAJ) (I. - I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385.03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22.898.18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5,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KUPAJ PRIHODKI MINUS SKUPAJ ODHODK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33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shd w:fill="FFFF80" w:val="clear"/>
            <w:vAlign w:val="center"/>
          </w:tcPr>
          <w:p>
            <w:pPr>
              <w:pStyle w:val="NormalWeb"/>
              <w:spacing w:before="280" w:after="0"/>
              <w:rPr>
                <w:b/>
                <w:b/>
                <w:bCs/>
                <w:color w:val="000000"/>
              </w:rPr>
            </w:pPr>
            <w:r>
              <w:rPr>
                <w:b/>
                <w:bCs/>
                <w:color w:val="000000"/>
              </w:rPr>
              <w:t>B.</w:t>
            </w:r>
          </w:p>
        </w:tc>
        <w:tc>
          <w:tcPr>
            <w:tcW w:w="13009" w:type="dxa"/>
            <w:gridSpan w:val="5"/>
            <w:tcBorders>
              <w:top w:val="thickThinLargeGap" w:sz="6" w:space="0" w:color="800000"/>
              <w:left w:val="thickThinLargeGap" w:sz="6" w:space="0" w:color="800000"/>
              <w:bottom w:val="thickThinLargeGap" w:sz="6" w:space="0" w:color="800000"/>
              <w:right w:val="thickThinLargeGap" w:sz="6" w:space="0" w:color="800000"/>
            </w:tcBorders>
            <w:shd w:fill="FFFF80" w:val="clear"/>
            <w:vAlign w:val="center"/>
          </w:tcPr>
          <w:p>
            <w:pPr>
              <w:pStyle w:val="NormalWeb"/>
              <w:spacing w:before="280" w:after="0"/>
              <w:rPr>
                <w:b/>
                <w:b/>
                <w:bCs/>
                <w:color w:val="000000"/>
              </w:rPr>
            </w:pPr>
            <w:r>
              <w:rPr>
                <w:b/>
                <w:bCs/>
                <w:color w:val="000000"/>
              </w:rPr>
              <w:t>RAČUN FINANČNIH TERJATEV IN NALOŽB</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7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IV.</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PREJETA VRAČILA DANIH POSOJIL IN</w:t>
            </w:r>
            <w:r>
              <w:rPr>
                <w:b/>
                <w:bCs/>
                <w:color w:val="000000"/>
              </w:rPr>
              <w:t xml:space="preserve"> </w:t>
            </w:r>
            <w:r>
              <w:rPr>
                <w:b/>
                <w:bCs/>
                <w:color w:val="000000"/>
                <w:sz w:val="20"/>
                <w:szCs w:val="20"/>
              </w:rPr>
              <w:t xml:space="preserve">PRODAJA KAPITALSKIH DELEŽEV </w:t>
            </w:r>
            <w:r>
              <w:rPr>
                <w:b/>
                <w:bCs/>
                <w:color w:val="000000"/>
              </w:rPr>
              <w:br/>
            </w:r>
            <w:r>
              <w:rPr>
                <w:b/>
                <w:bCs/>
                <w:color w:val="000000"/>
                <w:sz w:val="15"/>
                <w:szCs w:val="15"/>
              </w:rPr>
              <w:t>(750+751)</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5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EJETA VRAČILA DANIH POSOJIL</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75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DAJA KAPITALSKIH DELEŽ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44</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V.</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DANA POSOJILA IN POVEČANJE KAPITALSKIH DELEŽEV (440+441)</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4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ANA POSOJIL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44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VEČANJE KAPITALSKIH DELEŽE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V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PREJETA MINUS DANA POSOJILA IN SPREMEMBE KAPITALSKIH DELEŽEV (IV. - V.)</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VI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SKUPNI PRESEŽEK (PRIMANJKLJAJ)</w:t>
            </w:r>
            <w:r>
              <w:rPr>
                <w:b/>
                <w:bCs/>
                <w:color w:val="000000"/>
              </w:rPr>
              <w:br/>
            </w:r>
            <w:r>
              <w:rPr>
                <w:b/>
                <w:bCs/>
                <w:color w:val="000000"/>
                <w:sz w:val="20"/>
                <w:szCs w:val="20"/>
              </w:rPr>
              <w:t>(I. + IV.) - (II. + V.)</w:t>
            </w:r>
            <w:r>
              <w:rPr>
                <w:b/>
                <w:bCs/>
                <w:color w:val="000000"/>
              </w:rPr>
              <w:br/>
            </w:r>
            <w:r>
              <w:rPr>
                <w:color w:val="000000"/>
                <w:sz w:val="15"/>
                <w:szCs w:val="15"/>
              </w:rPr>
              <w:t>(PRIHODKI IN PREJETA VRAČILA DANIH POSOJIL MINUS ODHODKI IN DANA POSOJIL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385.03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22.898.189</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pPr>
            <w:r>
              <w:rPr>
                <w:b/>
                <w:bCs/>
                <w:color w:val="000000"/>
                <w:sz w:val="20"/>
                <w:szCs w:val="20"/>
              </w:rPr>
              <w:t>-5,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33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shd w:fill="FFFF80" w:val="clear"/>
            <w:vAlign w:val="center"/>
          </w:tcPr>
          <w:p>
            <w:pPr>
              <w:pStyle w:val="NormalWeb"/>
              <w:spacing w:before="280" w:after="0"/>
              <w:rPr>
                <w:b/>
                <w:b/>
                <w:bCs/>
                <w:color w:val="000000"/>
              </w:rPr>
            </w:pPr>
            <w:r>
              <w:rPr>
                <w:b/>
                <w:bCs/>
                <w:color w:val="000000"/>
              </w:rPr>
              <w:t>C.</w:t>
            </w:r>
          </w:p>
        </w:tc>
        <w:tc>
          <w:tcPr>
            <w:tcW w:w="13009" w:type="dxa"/>
            <w:gridSpan w:val="5"/>
            <w:tcBorders>
              <w:top w:val="thickThinLargeGap" w:sz="6" w:space="0" w:color="800000"/>
              <w:left w:val="thickThinLargeGap" w:sz="6" w:space="0" w:color="800000"/>
              <w:bottom w:val="thickThinLargeGap" w:sz="6" w:space="0" w:color="800000"/>
              <w:right w:val="thickThinLargeGap" w:sz="6" w:space="0" w:color="800000"/>
            </w:tcBorders>
            <w:shd w:fill="FFFF80" w:val="clear"/>
            <w:vAlign w:val="center"/>
          </w:tcPr>
          <w:p>
            <w:pPr>
              <w:pStyle w:val="NormalWeb"/>
              <w:spacing w:before="280" w:after="0"/>
              <w:rPr>
                <w:b/>
                <w:b/>
                <w:bCs/>
                <w:color w:val="000000"/>
              </w:rPr>
            </w:pPr>
            <w:r>
              <w:rPr>
                <w:b/>
                <w:bCs/>
                <w:color w:val="000000"/>
              </w:rPr>
              <w:t>RAČUN FINANCIRANJA</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5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VII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ZADOLŽEVANJE (500+501)</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50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OMAČE ZADOLŽEVANJE</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50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Najeti krediti pri poslovnih bankah</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55</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IX.</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ODPLAČILA DOLGA (550+551)</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83.78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336.76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9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550</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ODPLAČILA DOMAČEGA DOLGA</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3.78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36.76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8</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5501</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Odplačila kreditov poslovnim banka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11.20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3.336.76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29,79</w:t>
            </w:r>
          </w:p>
        </w:tc>
      </w:tr>
      <w:tr>
        <w:trPr>
          <w:trHeight w:val="21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5503</w:t>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rPr>
                <w:color w:val="000000"/>
                <w:sz w:val="15"/>
                <w:szCs w:val="15"/>
              </w:rPr>
            </w:pPr>
            <w:r>
              <w:rPr>
                <w:color w:val="000000"/>
                <w:sz w:val="15"/>
                <w:szCs w:val="15"/>
              </w:rPr>
              <w:t>Odplačila kreditov drugim domačim kreditodajalcem</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72.58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10"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X.</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NETO ZADOLŽEVANJE (VIII. - IX.)</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83.78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336.76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3,9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X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 xml:space="preserve">POVEČANJE (ZMANJŠANJE) SREDSTEV NA RAČUNIH </w:t>
            </w:r>
            <w:r>
              <w:rPr>
                <w:b/>
                <w:bCs/>
                <w:color w:val="000000"/>
              </w:rPr>
              <w:br/>
            </w:r>
            <w:r>
              <w:rPr>
                <w:b/>
                <w:bCs/>
                <w:color w:val="000000"/>
                <w:sz w:val="15"/>
                <w:szCs w:val="15"/>
              </w:rPr>
              <w:t>(III.+VI.+ X.)=(I.+IV.+VIII.)-(II.+V.+IX.)</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468.81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19.561.422</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4,84</w:t>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XI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STANJE SREDSTEV NA RAČUNU KONEC PRETEKLEGA LETA (1999)</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468.810.00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807.628.125</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113,72</w:t>
            </w:r>
          </w:p>
        </w:tc>
      </w:tr>
      <w:tr>
        <w:trPr>
          <w:trHeight w:val="28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7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XIII.</w:t>
            </w:r>
          </w:p>
        </w:tc>
        <w:tc>
          <w:tcPr>
            <w:tcW w:w="64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STANJE SREDSTEV NA RAČUNU KONEC TEKOČEGA LETA (2000) (XI.+XII.)</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0</w:t>
            </w:r>
          </w:p>
        </w:tc>
        <w:tc>
          <w:tcPr>
            <w:tcW w:w="2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20"/>
                <w:szCs w:val="20"/>
              </w:rPr>
            </w:pPr>
            <w:r>
              <w:rPr>
                <w:b/>
                <w:bCs/>
                <w:color w:val="000000"/>
                <w:sz w:val="20"/>
                <w:szCs w:val="20"/>
              </w:rPr>
              <w:t>2.927.189.547</w:t>
            </w:r>
          </w:p>
        </w:tc>
        <w:tc>
          <w:tcPr>
            <w:tcW w:w="11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bl>
    <w:p>
      <w:pPr>
        <w:pStyle w:val="NormalWeb"/>
        <w:rPr/>
      </w:pPr>
      <w:r>
        <w:rPr/>
        <w:t> </w:t>
      </w:r>
    </w:p>
    <w:tbl>
      <w:tblPr>
        <w:tblW w:w="5000" w:type="pct"/>
        <w:jc w:val="left"/>
        <w:tblInd w:w="-74" w:type="dxa"/>
        <w:tblLayout w:type="fixed"/>
        <w:tblCellMar>
          <w:top w:w="15" w:type="dxa"/>
          <w:left w:w="15" w:type="dxa"/>
          <w:bottom w:w="15" w:type="dxa"/>
          <w:right w:w="15" w:type="dxa"/>
        </w:tblCellMar>
      </w:tblPr>
      <w:tblGrid>
        <w:gridCol w:w="993"/>
        <w:gridCol w:w="848"/>
        <w:gridCol w:w="986"/>
        <w:gridCol w:w="5570"/>
        <w:gridCol w:w="2236"/>
        <w:gridCol w:w="2097"/>
        <w:gridCol w:w="1272"/>
      </w:tblGrid>
      <w:tr>
        <w:trPr>
          <w:trHeight w:val="360" w:hRule="atLeast"/>
        </w:trPr>
        <w:tc>
          <w:tcPr>
            <w:tcW w:w="14002" w:type="dxa"/>
            <w:gridSpan w:val="7"/>
            <w:tcBorders>
              <w:top w:val="thickThinLargeGap" w:sz="6" w:space="0" w:color="800000"/>
              <w:left w:val="thickThinLargeGap" w:sz="6" w:space="0" w:color="800000"/>
              <w:bottom w:val="thickThinLargeGap" w:sz="6" w:space="0" w:color="800000"/>
              <w:right w:val="thickThinLargeGap" w:sz="6" w:space="0" w:color="800000"/>
            </w:tcBorders>
            <w:shd w:fill="FFFF80" w:val="clear"/>
            <w:vAlign w:val="center"/>
          </w:tcPr>
          <w:p>
            <w:pPr>
              <w:pStyle w:val="NormalWeb"/>
              <w:spacing w:before="280" w:after="0"/>
              <w:rPr>
                <w:b/>
                <w:b/>
                <w:bCs/>
                <w:color w:val="000000"/>
                <w:sz w:val="20"/>
                <w:szCs w:val="20"/>
              </w:rPr>
            </w:pPr>
            <w:r>
              <w:rPr>
                <w:b/>
                <w:bCs/>
                <w:color w:val="000000"/>
                <w:sz w:val="20"/>
                <w:szCs w:val="20"/>
              </w:rPr>
              <w:t>REALIZACIJA ODHODKOV V OBDOBJU OD 1.1. DO 30.4.2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Strošk.</w:t>
              <w:br/>
              <w:t>mesto</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Skup.</w:t>
              <w:br/>
              <w:t>post.</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Prorač.</w:t>
              <w:br/>
              <w:t>post.</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Neposredni uporabnik</w:t>
              <w:br/>
              <w:t>Namen</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Plan</w:t>
              <w:br/>
              <w:t>2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Realizacija</w:t>
              <w:br/>
              <w:t>I-IV/2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lineRule="atLeast" w:line="225" w:before="280" w:after="0"/>
              <w:jc w:val="center"/>
              <w:rPr>
                <w:color w:val="000000"/>
                <w:sz w:val="15"/>
                <w:szCs w:val="15"/>
              </w:rPr>
            </w:pPr>
            <w:r>
              <w:rPr>
                <w:color w:val="000000"/>
                <w:sz w:val="15"/>
                <w:szCs w:val="15"/>
              </w:rPr>
              <w:t>Indeks</w:t>
              <w:br/>
              <w:t>6:5</w:t>
            </w:r>
          </w:p>
        </w:tc>
      </w:tr>
      <w:tr>
        <w:trPr>
          <w:trHeight w:val="24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4</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5</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color w:val="000000"/>
                <w:sz w:val="15"/>
                <w:szCs w:val="15"/>
              </w:rPr>
            </w:pPr>
            <w:r>
              <w:rPr>
                <w:color w:val="000000"/>
                <w:sz w:val="15"/>
                <w:szCs w:val="15"/>
              </w:rPr>
              <w:t>7</w:t>
            </w:r>
          </w:p>
        </w:tc>
      </w:tr>
      <w:tr>
        <w:trPr>
          <w:trHeight w:val="24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pPr>
            <w:r>
              <w:rPr>
                <w:b/>
                <w:bCs/>
                <w:color w:val="000000"/>
                <w:sz w:val="20"/>
                <w:szCs w:val="20"/>
              </w:rPr>
              <w:t>01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KABINET ŽUPAN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2.290.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4.088.084,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3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8.353.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634.559,8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937.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53.524,2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7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5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41.474,3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3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pPr>
            <w:r>
              <w:rPr>
                <w:color w:val="000000"/>
                <w:sz w:val="15"/>
                <w:szCs w:val="15"/>
              </w:rPr>
              <w:t>2147</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slave, prireditve, sodelovan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5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41.474,3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3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01</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3.840.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129.558,3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2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02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SLUŽBA MESTNEGA SVET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317.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781.446,6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9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6.817.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11.389.675,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9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0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1.771,6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56</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Volitve, referendumi in ljudska iniciati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3</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organ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9.339.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893.176,2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5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5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estni svet</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4.356.35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184.080,4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6,4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5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dzorni odbor</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379.75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70.025,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0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5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 xml:space="preserve">Odbori in komisije </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603.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639.070,2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02</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0.656.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674.622,8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4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03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ODDELEK ZA FINANC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3.517.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5.282.234,1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0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5.257.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063.645,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2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0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26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18.588,6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7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6.916.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926.157,6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7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744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Mednarodni projekti - Phare program</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416.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38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rugi odhod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2.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926.157,6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9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4</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lačila obresti za dolgoročne kredit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7.007,2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1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610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resti - gospodarske javne služb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5.298,7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5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610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Obresti - poslovni prostor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1.708,5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3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6</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zer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8.630.43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0.979,6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3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računska rezer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3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plošna proračunska rezervaci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630.43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0.979,6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3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0</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mestna upra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1.344.7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9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94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ačunalniška programska oprem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44.7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9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03</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8.064.03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2.851.078,7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7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04</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ODDELEK ZA DRUŽBENE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4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 e l o o d d e l k 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0.364.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876.543,4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0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7.429.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240.482,1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0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3.385.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293.369,8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3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0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044.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47.112,3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934.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8.203,7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8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Stroški postopkov iz pristojnosti oddelk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934.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8.203,7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Občinski program</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7.857,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37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7.857,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REDSTVA ZA IZVAJALSKE ORGANIZ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355.699.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07.848.964,9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7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402</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 r e d š o l s k a v z g o j 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1.843.169.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53.090.634,8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0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84.064.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52.799.995,4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9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snovni program predšolske vzgo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63.790.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44.118.783,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8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42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toritve vrtcev iz drugih občin</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274.8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681.212,4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2,8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6.611.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1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7.447.3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3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nova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164.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92.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0.639,4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6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Programi Zveze prijateljev mladin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86.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34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05.8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0.639,4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0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403</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Š o l s t v 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73.097.3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7.258.432,6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7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73.029.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2.898.182,2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8,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0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ejavnost osnovne šol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0.017.3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7.218.551,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8,3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3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snovno glasbeno izobraževan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51.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17.03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3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6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zobraževanje odraslih</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481.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867.196,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4,6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0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vetov. center za otroke, mladost. in starš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9.479.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795.403,2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9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135.484.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555.310,8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2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3.817.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55.310,8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3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nova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666.8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6.195.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540.043,4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9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Višja strokovna šola za gostinstv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1.988.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1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aziskovalni projek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8.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1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činski programi za otroke in mladin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7.073.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36.442,9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3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35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794.8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03.600,4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9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98.388.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264.896,2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ovogradnje, rekonstrukcije in adapt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8.388.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264.896,2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404</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 a z i s k o v a n j 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646.36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0,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646.36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0,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41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aziskovalni projek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646.36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0,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405</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K u l t u r 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48.385.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9.164.955,6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7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28.831.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5.246.279,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2,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0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edna dejavnost kulturnih ustan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80.884.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3.495.478,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8,5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3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Ljubiteljska kultur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798.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6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Urbana mladinska kultur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618.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968.535,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6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66</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ofinanciranje stalnih program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992.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148.63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3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67</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ofinanciranje akcij in pro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863.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620.12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5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68</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Glazerjeve nagrad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767.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013.514,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9,5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69</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Tekoče vzdrževanje javnih spomenikov in obeležij</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08.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8.418.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17.031,0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1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3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3.002.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17.031,0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5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3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nova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416.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130.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01.645,5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5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6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130.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1.645,5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5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3.003.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3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ovogradnje, rekonstrukcije in adapt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9.70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3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nova kulturno zgodovinskih spomenik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298.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406</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 o c i a l n o v a r s t v 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45.733.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5.143.337,9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5,8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5.74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9.215.207,0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5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0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edna dejavnost Centra za socialno del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37.313.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719.184,7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4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0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pecifični občinski social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259.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920.674,6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3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0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ofinanciranje socialno humanitarnih društe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20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1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ocialno varstvene pravic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7.967.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0.575.347,6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4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52.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3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nova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52.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6.081.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889.480,2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5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11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činske socialno varstvene subven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1.047.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547.644,7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8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1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25.034.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341.835,4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3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15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8.650,6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2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6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ovogradnje, rekonstrukcije in adapt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15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8.650,6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2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407</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Z d r a v s t v 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4.313.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6.545.243,8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9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7.339.3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2.621.601,8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5,7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2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Zdravstveno zavarovanje oseb brez prejemk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3.836.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5.204.38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7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44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Zagotavljanje mrliško pregledne služb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247.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417.221,8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0,2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07</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grami za krepitev zdrav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255.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077.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23.64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0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44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jekt Center zdravo mest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077.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23.64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0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1.897.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7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ovogradnje, rekonstrukcije in adapt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1.897.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04</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466.063.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37.725.508,3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7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05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ODD. ZA SPL. IN PRAVNE ZADE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1.352.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075.414,9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2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7.653.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020.493,9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5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0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3.699.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54.921,0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3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3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482.801,8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3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6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troški postopkov v zvezi z denacionalizacij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6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Urejanje premoženjsko pravnih stanj</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847.106,8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2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10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elovanje mestnih četrti in krajevnih skup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35.695,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1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0</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mestna upra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414.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11.785,2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4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91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ačunalniška in programska oprem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11.914.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67.055,0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92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 vzdržev. računal. in progr.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4.730,2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05</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8.066.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1.270.002,1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1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06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ODD. ZA GOSPODARSKE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752.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8.706.843,2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952.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025.328,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7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0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81.514,7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7,8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0.96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022.010,7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7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72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ospeševanje in razvoj malega gospodarst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46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195.274,1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7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pPr>
            <w:r>
              <w:rPr>
                <w:color w:val="000000"/>
                <w:sz w:val="15"/>
                <w:szCs w:val="15"/>
              </w:rPr>
              <w:t>71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ospeševanje in razvoj kmetijst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74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riborska razvojna agenci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115.826,0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7,4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713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Azil za žival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3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10.910,5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1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75.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827.827,8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1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Urejanje kmetijskih zemljišč</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5.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827.827,8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1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06</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97.712.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7.556.681,7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0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08</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KOMUNALNA DIREKCI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 xml:space="preserve">D e l o d i r e k c i j e </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3.319.8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978.725,2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9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0.419.8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7.510.589,3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7</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2.319.8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932.635,2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1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07</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1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77.954,1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8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68.135,8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9,1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76</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Delovanje občinskega SP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0.183,8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7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77</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troški strok. podlag za urejanje prom. režim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4.62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8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zvedba naprav in ukrepov za umirjanje promet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8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glaševanje - upravne nalog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33.33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3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KOMUNALNO GOSPODARSTV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540.1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09.856.731,7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2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2</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O k o l j e in p r o s t o r</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75.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4.464.932,6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6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71.3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8.748.824,6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7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1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edno vzdrževanje javnih površin</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4.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270.897,3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5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11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edno vzdrževanje zelenih površin</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6.4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7.477.927,3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1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7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57.306,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9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3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7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57.306,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9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3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9.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58.801,4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1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Ureditev parkovnih in ostalih zelenih površin</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9.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58.801,4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3</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C e s t 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24.2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10.301.362,3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5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87.8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22.397.796,0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6,0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11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Ceste - redno vzdrževan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87.8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2.397.796,0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6,0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1.6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747.256,6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9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3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cest</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1.6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747.256,6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9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54.8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8.156.309,5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9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2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činske cest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4.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465.260,1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2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ržavne cest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0.3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0.691.049,4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4</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J a v n a r a z s v e t l j a v 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9.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7.955.935,1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1,1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137.955.935,1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7,4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11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razsvetljava - redno vzdrž. in energi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7.955.935,1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7,4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3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javne razsvetlj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5</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 r o m e t</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66.1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7.527.823,0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6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0.1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3.281.483,1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6,8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11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met - redno vzdrževan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0.1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3.281.483,1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6,8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2.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39.203,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6,5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3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met - investicijsko vzdrževan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39.203,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5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3.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2.107.136,8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4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met - novogradnje, rekonstr. in adapt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46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Vračilo anuitet za nakup avtobus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2.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2.107.136,8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5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6</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K o m u n a l n a h i d r o t e h n i k 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79.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5.859.849,5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79.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5.859.849,5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zgradnja vodovod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6.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95.640,9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1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Gradnja kanaliz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92.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2.464.208,5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2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7</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 xml:space="preserve">K o m u n a l n a e n e r g e t i k a </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0.2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3.522.709,6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4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0.2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3.522.709,6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4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1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Gradnja plinovodov in toplovod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2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3.522.709,6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4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8</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Č i s t i l n a n a p r a v a in k o l e k t o r</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6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495.582,5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6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495.582,5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2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Centralna čistilna naprava in kolektor</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36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495.582,5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09</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 a v n a n j e z o d p a d k 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56.1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8.728.536,8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9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56.1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8.728.536,8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9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1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avnanje z odpad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43.1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8.728.536,8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1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46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Odplačilo kreditov Snag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08</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673.469.8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49.835.456,9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4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09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ZAVOD ZA PROSTORSKO NAČRTOVAN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5.568.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959.629,9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8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8</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568.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390.896,2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9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pPr>
            <w:r>
              <w:rPr>
                <w:color w:val="000000"/>
                <w:sz w:val="15"/>
                <w:szCs w:val="15"/>
              </w:rPr>
              <w:t>2108</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68.733,7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9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3.1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106.410,9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2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5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storske sestavine plan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9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03.673,7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5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5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storski izvedbeni ak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08.437,2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4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5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trokovne podlag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3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94.3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3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09</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8.718.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066.040,8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3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0</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ZAVOD ZA ŠPORT</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0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 e l o z a v o d 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637.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169.756,0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637.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169.756,0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09</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577.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610.436,1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1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09</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6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59.319,9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1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002</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Š p o r t</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60.380.3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0.206.326,6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8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41.115.3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1.964.897,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2,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0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snovna dejavnost zavod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123.249.356</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8.343.524,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1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7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edno vzdrževanje javnih športnih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2.551.744</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456.298,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6,8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23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Šport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1.439.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2.873.409,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3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36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Športna zvez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87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91.666,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3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4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5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4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34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580.33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9,8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06</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znanja športnikom in športnim delavcem</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4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78.33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8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Športne priredit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52.0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7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2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edmestno sodelovan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3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2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mocijska dejavnost in priznan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2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75.0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3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22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Šolanje in izpopolnjevanje strokovnih kadr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2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75.0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3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2.52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661.097,6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4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5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zgradnja športnih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6.52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661.097,6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7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05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kup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0</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83.017.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7.376.082,6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9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1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ZAVOD ZA TURIZEM</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934.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107.948,9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8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334.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797.287,2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6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6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10.661,7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2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7.226.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8.226.878,3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3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73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mocija Maribor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4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8.038.615,9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3,6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73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iredit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3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664.775,6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7,4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733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azvojni projek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593.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513.789,2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8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734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elovanje Mariborske turistične zvez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6.305,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4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33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933.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03.392,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9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5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Turistična infrastruktur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1</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4.161.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6.334.827,2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7,3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2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ZAVOD ZA VARSTVO OKOL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302.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9.961.616,7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2,8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1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652.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186.081,3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9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1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65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75.535,4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8,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68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778.166,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3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6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Varstvo zrak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68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46.666,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6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6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Varstvo vod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78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6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stala področja varstva okol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2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6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Krovni program varstva okol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31.5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4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2</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0.982.7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739.782,7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5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3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MESTNI INŠPEKTORAT</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9.904.5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881.779,9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6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1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0.967.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594.690,7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4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1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937.4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87.089,2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4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2</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Naloge in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04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61.216,2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7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troški upravnih izvršb</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4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9.27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7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8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avnanje z neprav. parkir. in zapuščenimi vozil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4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1.946,2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6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8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Urejanje prometa s postavitvijo klešč</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075.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36.849,8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0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336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Javna del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075.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636.849,8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0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3</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2.020.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779.845,9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1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4</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SLUŽBA ZA ZAŠČITO IN REŠEVAN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4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 e l o s l u ž b 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842.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330.806,8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2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842.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330.806,8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2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1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227.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4.095.573,1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9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1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15.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5.233,7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8,2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402</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 o ž a r n a v a r., z a š č i t a in r e š e 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85.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9.571.934,4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4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6.7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3.907.640,9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8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3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ožarna varnost</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color w:val="000000"/>
                <w:sz w:val="15"/>
                <w:szCs w:val="15"/>
              </w:rPr>
              <w:t>269.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9.253.2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3,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34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ogram požarnega sklad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8.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114.515,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3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37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Varstvo pred naravnimi in drugimi nesreč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2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39.925,9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2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4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09.638,4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9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4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4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bnova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709.638,4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0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54.655,0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7,3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37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Upravljanje izobraževalnega centra Pekr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54.655,0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7,3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000.0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4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ofinanciranje nakupa gasilske platfor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4</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8.842.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3.902.741,3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5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6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POLITIČNE STRANK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486.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40.92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3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2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Financiranje strank po zakonu</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486.6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40.92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3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9.359.67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406.011,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9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24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Financiranje klubov svetnik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359.67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406.011,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9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6</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1.846.27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446.931,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4,0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7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OSTALE ORGANIZ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650.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91.18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3,9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28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Financiranje organizacij in združenj</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6.650.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591.18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9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52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911.203,9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8,8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34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Financiranje ustan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52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911.203,9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8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7</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170.2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502.383,9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61</w:t>
            </w:r>
          </w:p>
        </w:tc>
      </w:tr>
      <w:tr>
        <w:trPr>
          <w:trHeight w:val="24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8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000000"/>
                <w:sz w:val="20"/>
                <w:szCs w:val="20"/>
              </w:rPr>
              <w:t>STANOVANJSKO GOSPODARSTVO</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80.72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45.579.418,2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8,2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5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troški strokovne službe in organov sklad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5.914.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671.183,0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1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50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Upravljanje stanovanj</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99.806.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9.677.059,2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9,8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5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color w:val="000000"/>
                <w:sz w:val="15"/>
                <w:szCs w:val="15"/>
              </w:rPr>
              <w:t>Obvezni prispevki iz kupnin</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5.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548.445,3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4,0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52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dškodnine po denacionalizacij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193.490,5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5,9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52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ubvencije najemnin</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53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Odplačilo kreditov SS RS</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489.240,1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9</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oseb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14.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8.800.86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7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46</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renove in izboljšave neprofitnih stanovanj</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4.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800.862,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7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77.7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635.870,12</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0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4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kup in gradnja socialnih stanovanj</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52.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428.562,7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4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kup in gradnja neprofitnih stanovanj</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21.2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83.22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2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547</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kup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24.087,3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1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8</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72.42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4.016.150,3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6,8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19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GOSPODARJENJE S STAVBNIMI ZEMLJIŠČ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6.7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326.139,2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5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86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Delo javnega podjet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6.7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326.139,2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5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32.268.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75.445.965,0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3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3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Ureditev območja C4 - Center Dra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28.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0.277.849,6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4,8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36</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Gospodarjenje s stavbnimi zemljišč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4.268.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5.168.115,41</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8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19</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318.968.9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2.772.104,3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9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20</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780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ODD. ZA GOSPODARJENJE Z OBČ. PREMOŽENJEM</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20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 e l o o d d e l k 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27.422.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1.333.706,0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7,0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27.422.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21.333.706,0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7,06</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1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4.922.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2.723.488,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19</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14</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2.5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88.610.218,0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9,8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2002</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pPr>
            <w:r>
              <w:rPr>
                <w:b/>
                <w:bCs/>
                <w:color w:val="000000"/>
                <w:sz w:val="15"/>
                <w:szCs w:val="15"/>
              </w:rPr>
              <w:t>U p r a v n i p r o s t o r 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6.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622.566,24</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0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6.1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286.709,3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1,5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920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6.1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0.286.709,3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5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0</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mestna upra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89.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335.856,88</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7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911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ovogradnje, rekonstrukcije in adapt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7.9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03.171,8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3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3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akup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2.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232.685,0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3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2003</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 o s l o v n i p r o s t o r 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4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872.907,6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7</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Redni program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29.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798.686,5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7,7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21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Stroški gospodarjenja s premoženjem</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7.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183.598,6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4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212</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Vračila najemnin - denacionalizacij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43.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615.087,9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53</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521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Vračila sofinanciranj</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0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8</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Program obnove objektov in oprem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6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7.496.843,5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40,3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2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Investicijsko vzdrževanje objekt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6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7.496.843,55</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0,31</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dejavnost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5.4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577.377,4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8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623</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Novogradnje, rekonstrukcije in adaptacij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5.4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577.377,49</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85</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20</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856.422.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5.829.179,93</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21,7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b/>
                <w:b/>
                <w:bCs/>
                <w:color w:val="000000"/>
                <w:sz w:val="20"/>
                <w:szCs w:val="20"/>
              </w:rPr>
            </w:pPr>
            <w:r>
              <w:rPr>
                <w:b/>
                <w:bCs/>
                <w:color w:val="000000"/>
                <w:sz w:val="20"/>
                <w:szCs w:val="20"/>
              </w:rPr>
              <w:t>2101</w:t>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SLUŽBA ZA GEOGRAFSKI - INFORMACIJS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SISTEM TER OBDELAVO PODATKOV</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01</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Delovanje uprav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8.101.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5.596.280,5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30,92</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111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Plače</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3.981.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469.748,1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31,97</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2115</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Materialni stroški</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4.12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126.532,4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27,34</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b/>
                <w:b/>
                <w:bCs/>
                <w:color w:val="000000"/>
                <w:sz w:val="15"/>
                <w:szCs w:val="15"/>
              </w:rPr>
            </w:pPr>
            <w:r>
              <w:rPr>
                <w:b/>
                <w:bCs/>
                <w:color w:val="000000"/>
                <w:sz w:val="15"/>
                <w:szCs w:val="15"/>
              </w:rPr>
              <w:t>10</w:t>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Investicije - mestna uprav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56.2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0.751.054,4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6,8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9120</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ačunalniška programska oprema</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58.1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0.751.054,4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18,5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center"/>
              <w:rPr>
                <w:color w:val="000000"/>
                <w:sz w:val="15"/>
                <w:szCs w:val="15"/>
              </w:rPr>
            </w:pPr>
            <w:r>
              <w:rPr>
                <w:color w:val="000000"/>
                <w:sz w:val="15"/>
                <w:szCs w:val="15"/>
              </w:rPr>
              <w:t>9121</w:t>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color w:val="000000"/>
                <w:sz w:val="15"/>
                <w:szCs w:val="15"/>
              </w:rPr>
            </w:pPr>
            <w:r>
              <w:rPr>
                <w:color w:val="000000"/>
                <w:sz w:val="15"/>
                <w:szCs w:val="15"/>
              </w:rPr>
              <w:t>Register stavb</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98.100.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color w:val="000000"/>
                <w:sz w:val="15"/>
                <w:szCs w:val="15"/>
              </w:rPr>
            </w:pPr>
            <w:r>
              <w:rPr>
                <w:color w:val="000000"/>
                <w:sz w:val="15"/>
                <w:szCs w:val="15"/>
              </w:rPr>
              <w:t>0,00</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rPr>
                <w:b/>
                <w:b/>
                <w:bCs/>
                <w:color w:val="000000"/>
                <w:sz w:val="15"/>
                <w:szCs w:val="15"/>
              </w:rPr>
            </w:pPr>
            <w:r>
              <w:rPr>
                <w:b/>
                <w:bCs/>
                <w:color w:val="000000"/>
                <w:sz w:val="15"/>
                <w:szCs w:val="15"/>
              </w:rPr>
              <w:t>SKUPAJ 21</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174.301.1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pPr>
            <w:r>
              <w:rPr>
                <w:b/>
                <w:bCs/>
                <w:color w:val="000000"/>
                <w:sz w:val="15"/>
                <w:szCs w:val="15"/>
              </w:rPr>
              <w:t>16.347.334,97</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tLeast" w:line="225" w:before="280" w:after="0"/>
              <w:jc w:val="right"/>
              <w:rPr>
                <w:b/>
                <w:b/>
                <w:bCs/>
                <w:color w:val="000000"/>
                <w:sz w:val="15"/>
                <w:szCs w:val="15"/>
              </w:rPr>
            </w:pPr>
            <w:r>
              <w:rPr>
                <w:b/>
                <w:bCs/>
                <w:color w:val="000000"/>
                <w:sz w:val="15"/>
                <w:szCs w:val="15"/>
              </w:rPr>
              <w:t>9,38</w:t>
            </w:r>
          </w:p>
        </w:tc>
      </w:tr>
      <w:tr>
        <w:trPr>
          <w:trHeight w:val="225"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szCs w:val="20"/>
              </w:rPr>
            </w:pPr>
            <w:r>
              <w:rPr>
                <w:sz w:val="22"/>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2"/>
              </w:rPr>
            </w:pPr>
            <w:r>
              <w:rPr>
                <w:sz w:val="22"/>
              </w:rPr>
            </w:r>
          </w:p>
        </w:tc>
      </w:tr>
      <w:tr>
        <w:trPr>
          <w:trHeight w:val="270" w:hRule="atLeast"/>
        </w:trPr>
        <w:tc>
          <w:tcPr>
            <w:tcW w:w="99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sz w:val="20"/>
                <w:szCs w:val="20"/>
              </w:rPr>
            </w:pPr>
            <w:r>
              <w:rPr>
                <w:sz w:val="20"/>
                <w:szCs w:val="20"/>
              </w:rPr>
            </w:r>
          </w:p>
        </w:tc>
        <w:tc>
          <w:tcPr>
            <w:tcW w:w="8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5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b/>
                <w:b/>
                <w:bCs/>
                <w:color w:val="000000"/>
                <w:sz w:val="20"/>
                <w:szCs w:val="20"/>
              </w:rPr>
            </w:pPr>
            <w:r>
              <w:rPr>
                <w:b/>
                <w:bCs/>
                <w:color w:val="000000"/>
                <w:sz w:val="20"/>
                <w:szCs w:val="20"/>
              </w:rPr>
              <w:t>SKUPAJ 01 - 21</w:t>
            </w:r>
          </w:p>
        </w:tc>
        <w:tc>
          <w:tcPr>
            <w:tcW w:w="22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15"/>
                <w:szCs w:val="15"/>
              </w:rPr>
            </w:pPr>
            <w:r>
              <w:rPr>
                <w:b/>
                <w:bCs/>
                <w:color w:val="000000"/>
                <w:sz w:val="15"/>
                <w:szCs w:val="15"/>
              </w:rPr>
              <w:t>14.806.744.000</w:t>
            </w:r>
          </w:p>
        </w:tc>
        <w:tc>
          <w:tcPr>
            <w:tcW w:w="20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15"/>
                <w:szCs w:val="15"/>
              </w:rPr>
            </w:pPr>
            <w:r>
              <w:rPr>
                <w:b/>
                <w:bCs/>
                <w:color w:val="000000"/>
                <w:sz w:val="15"/>
                <w:szCs w:val="15"/>
              </w:rPr>
              <w:t>3.575.156.314,26</w:t>
            </w:r>
          </w:p>
        </w:tc>
        <w:tc>
          <w:tcPr>
            <w:tcW w:w="12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right"/>
              <w:rPr>
                <w:b/>
                <w:b/>
                <w:bCs/>
                <w:color w:val="000000"/>
                <w:sz w:val="15"/>
                <w:szCs w:val="15"/>
              </w:rPr>
            </w:pPr>
            <w:r>
              <w:rPr>
                <w:b/>
                <w:bCs/>
                <w:color w:val="000000"/>
                <w:sz w:val="15"/>
                <w:szCs w:val="15"/>
              </w:rPr>
              <w:t>24,15</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07:00Z</dcterms:created>
  <dc:creator>Mateja</dc:creator>
  <dc:description/>
  <dc:language>en-US</dc:language>
  <cp:lastModifiedBy>Mateja</cp:lastModifiedBy>
  <dcterms:modified xsi:type="dcterms:W3CDTF">2002-06-11T11:50:00Z</dcterms:modified>
  <cp:revision>1</cp:revision>
  <dc:subject/>
  <dc:title> </dc:title>
</cp:coreProperties>
</file>