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003-45/2008  090208 SM</w:t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Datum: 7. nov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DEVA: Evidentiranje kandidatov za imenovanje treh predstavnikov ustanoviteljice (MOM) v svet javnega vzgojno-izobraževalnega zavoda Osnovna šola Kamnica</w:t>
      </w:r>
    </w:p>
    <w:p>
      <w:pPr>
        <w:pStyle w:val="TextBodyIndent"/>
        <w:ind w:left="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 xml:space="preserve">Po novem Odloku o ustanovitvi javnega vzgojno- izobraževalnega zavoda Osnovna šola Kamnica ( MUV, št. 17/2008), ki je začel veljati 26. julija 2008, se po 42. členu odloka mora svet šole konstituirati v skladu z njim v roku šestih mesecev po njegovi uveljavitvi, v kolikor tega ni storila neposredno na podlagi zakona zaradi izteka mandata svetu šole. Svet po novem šteje 9 članov. Sestavljajo ga po trije predstavniki ustanoviteljice, predstavniki delavcev šole in predstavniki staršev. </w:t>
      </w:r>
      <w:r>
        <w:rPr>
          <w:b w:val="false"/>
          <w:sz w:val="22"/>
          <w:szCs w:val="22"/>
        </w:rPr>
        <w:t>Člani sveta se imenujejo za dobo štirih let; mandat posameznega člana začne teči s potrditvijo mandata na ustanovitveni seji sveta zavoda; za člana je lahko ista oseba imenovana oz. izvoljena največ dvakrat zaporedoma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Funkcijo predstavnika lokalne skupnosti kot predstavnika ustanoviteljice (MOM) še sedaj, do poteka mandata svetu šole opravljajo: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Franc BRUNČEK, drugi mandat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vgust HERIČKO, prvi mandat in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- Dušan ČERMELJ, prvi mandat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radi konstituiranja sveta po novem aktu o ustanovitvi, prosim, da za imenovanje </w:t>
      </w:r>
      <w:r>
        <w:rPr>
          <w:sz w:val="22"/>
          <w:szCs w:val="22"/>
        </w:rPr>
        <w:t xml:space="preserve">treh predstavnikov ustanoviteljice (MOM) v svet OŠ Kamnica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petka, 14. novembra 2008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 nasled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pisnice izpolnite natančno in čitljivo, evidentirani kandidati naj popisnico podpišejo, s čimer podajo soglasje h kandidaturi in potrdijo točnost vpisanih osebni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datkov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stočasno vas seznanjam, da je popisnica oddana v roku, če je v Službi za delovanje mestnega sveta oddana do datuma (in ure), ki je v pozivu naveden, ne glede na način, kako je bila posredovana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tudi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popisnica 1x 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04:00Z</dcterms:created>
  <dc:creator>SSIROVNIK</dc:creator>
  <dc:description/>
  <cp:keywords/>
  <dc:language>en-US</dc:language>
  <cp:lastModifiedBy>SSIROVNIK</cp:lastModifiedBy>
  <dcterms:modified xsi:type="dcterms:W3CDTF">2008-11-07T12:05:00Z</dcterms:modified>
  <cp:revision>2</cp:revision>
  <dc:subject/>
  <dc:title> </dc:title>
</cp:coreProperties>
</file>