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>MESTNA OBČINA MARIBO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  <w:b/>
        </w:rPr>
        <w:t>Nadzorni odbo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Številka: 01100 – 128/200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um:   11. november 200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V A B I L 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klicujem 22. sejo nadzornega odbora mestne občine Maribor, ki bo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torek, 18. novembra 2008 ob </w:t>
      </w:r>
      <w:r>
        <w:rPr>
          <w:rFonts w:cs="Arial"/>
          <w:b/>
          <w:u w:val="single"/>
        </w:rPr>
        <w:t>15. uri</w:t>
      </w:r>
    </w:p>
    <w:p>
      <w:pPr>
        <w:pStyle w:val="Normal"/>
        <w:spacing w:before="120" w:after="0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v sobi št. 240/II, Mestne občine Maribor, Ul. h. Staneta 1, z naslednjim predlaganim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  <w:b/>
        </w:rPr>
        <w:t>dnevnim redom:</w:t>
      </w:r>
    </w:p>
    <w:p>
      <w:pPr>
        <w:pStyle w:val="Normal"/>
        <w:ind w:left="19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20. in 21. seje in potrditev zapisnik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ravnava poročil o poslovanju v letu 2007 za naslednje družbe: Nigrad, Snaga, Mariborski vodovod, Mariborska tržnica, Toplotna oskrba, Medobčinski stanovanjski sklad, Mariborske lekarne, Farmaden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ložena so poročila za Mariborske lekarne, Snago, Nigrad, Tržnico, preostala bodo podana na seji. </w:t>
      </w:r>
    </w:p>
    <w:p>
      <w:pPr>
        <w:pStyle w:val="Normal"/>
        <w:jc w:val="both"/>
        <w:rPr/>
      </w:pPr>
      <w:r>
        <w:rPr/>
        <w:t xml:space="preserve">Priloženo je tudi poročilo o spremembah finančnega načrta odhodkov mestne občine Maribor v septembru 2008, realizacija proračuna do 30.9.2008 in program ogleda prenove minorit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zagotovo udeležite, morebitno odsotnost pa sporočite na telef. štev.</w:t>
      </w:r>
    </w:p>
    <w:p>
      <w:pPr>
        <w:pStyle w:val="Normal"/>
        <w:jc w:val="both"/>
        <w:rPr/>
      </w:pPr>
      <w:r>
        <w:rPr/>
        <w:t xml:space="preserve">2201 – 249, Jožici PRIZMĆ, ali na elektronski naslov: jozica.prizmic@maribor.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Stanislav BRGLEZ,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KAUČIČ, direktorica urada za finance in proraču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li EISENHUT, direktor urada za komunalo, promet, okolje in pros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/>
        <w:t>Franc KANGLER, žup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04:00Z</dcterms:created>
  <dc:creator>SSIROVNIK</dc:creator>
  <dc:description/>
  <cp:keywords/>
  <dc:language>en-US</dc:language>
  <cp:lastModifiedBy>SSIROVNIK</cp:lastModifiedBy>
  <cp:lastPrinted>2008-11-11T14:04:00Z</cp:lastPrinted>
  <dcterms:modified xsi:type="dcterms:W3CDTF">2008-11-11T13:05:00Z</dcterms:modified>
  <cp:revision>1</cp:revision>
  <dc:subject/>
  <dc:title>MESTNA OBČINA MARIBOR</dc:title>
</cp:coreProperties>
</file>