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27/2008</w:t>
      </w:r>
    </w:p>
    <w:p>
      <w:pPr>
        <w:pStyle w:val="Normal"/>
        <w:rPr/>
      </w:pPr>
      <w:r>
        <w:rPr/>
        <w:t>Datum:  11.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8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torek, 18. novembra 2008 ob 11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7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-izobraževalnega zavoda OŠ Angela Besednjaka Maribor – skrajšani postopek  GMS – 4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-izobraževalnega zavoda OŠ Borisa Kidriča Maribor – skrajšani postopek  GMS – 4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ustanovitvi javnega vzgojno-izobraževalnega zavoda OŠ Franceta Prešerna Maribor – skrajšani postopek  GMS – 4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2. sejo, nečlanom ga prilagam k vabilu. </w:t>
      </w:r>
      <w:r>
        <w:rPr>
          <w:b/>
        </w:rPr>
        <w:t>Priložen je tudi program ogleda prenove minori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>2201 – 249, Jožici PRIZMIĆ ali na elektronski naslov: jozica.</w:t>
      </w:r>
      <w:hyperlink r:id="rId2">
        <w:r>
          <w:rPr>
            <w:rStyle w:val="InternetLink"/>
          </w:rPr>
          <w:t>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igita GAJZER PLIBERŠEK, direktorica urada z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vzgojo in izobraževanje, zdravstveno, socialno varstv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in raziskovalno deja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6:00Z</dcterms:created>
  <dc:creator>SSIROVNIK</dc:creator>
  <dc:description/>
  <cp:keywords/>
  <dc:language>en-US</dc:language>
  <cp:lastModifiedBy>SSIROVNIK</cp:lastModifiedBy>
  <dcterms:modified xsi:type="dcterms:W3CDTF">2008-11-11T13:06:00Z</dcterms:modified>
  <cp:revision>1</cp:revision>
  <dc:subject/>
  <dc:title>    MESTNA OBČINA MARIBOR</dc:title>
</cp:coreProperties>
</file>