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Ž U P A N</w:t>
      </w:r>
    </w:p>
    <w:p>
      <w:pPr>
        <w:pStyle w:val="Normal"/>
        <w:jc w:val="both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 xml:space="preserve">465-03 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 xml:space="preserve">732091/ŽI </w:t>
      </w:r>
      <w:r>
        <w:rPr/>
        <w:fldChar w:fldCharType="end"/>
      </w:r>
    </w:p>
    <w:p>
      <w:pPr>
        <w:pStyle w:val="Normal"/>
        <w:rPr/>
      </w:pPr>
      <w:r>
        <w:rPr/>
        <w:t>Datum: 10.1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AMEZNI PROGRAM NAKUPOV/MENJAVA stvarnega premoženja v skladu z Zakonom o stvarnem premoženju države, pokrajin in občin (Uradni list RS, št. 14/07) in Uredbo o stvarnem premoženju države, pokrajin in občin (Uradni list RS, 84/07) in Zakonom o urejanju prostora (Ur. l. RS, št. 110/0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/>
              <w:t>Maribor, Grajska ulica 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 KANGLER, žup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jmir GRMEK, univ. dipl. prav., direktor JP G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dlagani nakupi/menjava so v skladu z Letnim načrtom pridobivanja in razpolaganja nepremičnega premoženja, Proračunom Mestne občine Maribor za leto 2008 in s Programom gospodarjenja s stavbnimi zemljišči za leto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estni svet Mestne občine Maribor sprejme sklep o nakupu zemljišča parc. št. 626/2, parc. št. 626/4 in parc. št. 626/5 vse k.o. Razvanje. Nakup nepremičnin se izvede zaradi izkazane javne koristi gradnje komunalne infrastrukture v skladu Zakonom o urejanju prostora (ZUreP-1, Ur. l. RS, št. 110/200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 o menjavi nepremičnin parc. št. *261/1 in parc. št. 633/2 obe k.o. Razvanje z nepremičnino poslovni prostor v poslovno – stanovanjskem objektu, Miklošičeva ulica 2, v Mariboru, stoječ na zemljišču parc. št. 1513/1 k.o. Maribor-grad. Menjava nepremičnin se izvede zaradi izkazane javne koristi gradnje komunalne infrastrukture v skladu Zakonom o urejanju prostora (ZUreP-1, Ur. l. RS, št. 110/200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 o nakupu zemljišča parc. št. 618/1 k.o. Razvan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 o nakupu zemljišča parc. št. 2640 k.o. Tezno. Nakup nepremičnin se izvede zaradi izkazane javne koristi gradnje komunalne infrastrukture v skladu Zakonom o urejanju prostora (ZUreP-1, Ur. l. RS, št. 110/2002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ranc KANGLE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Ž U P A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loga: </w:t>
      </w:r>
    </w:p>
    <w:p>
      <w:pPr>
        <w:pStyle w:val="Normal"/>
        <w:jc w:val="both"/>
        <w:rPr/>
      </w:pPr>
      <w:r>
        <w:rPr/>
        <w:t>mapne kopije z ortofoto posne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60877902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SAMEZNI PROGRAM NAKUPOV/MENJAVA stvarnega premoženja  v skladu </w:t>
      </w:r>
      <w:r>
        <w:rPr>
          <w:b/>
          <w:sz w:val="22"/>
        </w:rPr>
        <w:t>z Zakonom o stvarnem premoženju države, pokrajin in občin (Uradni list RS, št. 14/07) in Uredbo o stvarnem premoženju države, pokrajin in občin (Uradni list RS, 84/07) in Zakonom o urejanju prostora (Ur. l. RS, št. 110/0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G</w:t>
      </w:r>
      <w:r>
        <w:rPr/>
        <w:t>radivo za obravnavo na seji mestnega 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35"/>
        <w:gridCol w:w="3036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o podjetje za gospodarjenje s stavbnimi zemljišči želi kupiti nepremičnine, parc. št. 626/2, parc. št. 626/4 in parc. št. 626/5, vse k.o. Razvanje, v skupni izmeri 5009 m2. V skladu z Odlokom o zazidalnem načrtu za del prostorsko planske enote Ta14P (MUV, št. 30/02), je na predmetnih nepremičninah predvidena gradnja ceste Ledina. Nepremičnine se odkupujejo zaradi izkazane javne koristi, gradnje ceste, v skladu z Zakonom o urejanju prostora (Ur. l. RS, št. 110/200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cenjena vrednost zemljišča je 117 €/m2, kar je skupaj za 5009 m2  586.053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o podjetje za gospodarjenje s stavbnimi zemljišči želi menjati nepremičnini parc. št. *261/1 in parc. št. 633/2 obe k.o. Razvanje z nepremičnino poslovni prostor v poslovno – stanovanjskem objektu, Miklošičeva ulica 2, v Mariboru, stoječ na zemljišču parc. št. 1513/1 k.o. Maribor-grad. Nepremičnine parc. št. *261/1 in parc. št. 633/2 obe k.o. Razvanje so v lasti fizičnih oseb, poslovni prostor v poslovno stanovanjskem objektu Miklošičeva ul. 2, je v lasti Mestne občine Maribor. Nepremičnini parc. št. *261/1 in parc. št. 633/2 k.o. Razvanje ležita v območju, kjer je v skladu z Odlokom o zazidalnem načrtu za del prostorsko planske enote Ta14P (MUV, št. 30/02) predvidena gradnja ceste Ledina. Nepremičnine se menjujejo zaradi izkazane javne koristi gradnje ceste, v skladu z Zakonom o urejanju prostora (Ur. l. RS, št. 110/2003). Del odškodnine za nepremičnine, ki se kupujejo zaradi izkazane javne koristi se bo nadomestil s poslovnim prostorom, kjer se že desetletja opravlja obrtna dejavnost, preostanek pa v denarju. Ocenjena vrednost nepremičnin parc. št. *261/1 in parc. št. 633/2 k.o. Razvanje je 78.342,87 €, poslovni prostor Miklošičeva 2 je ocenjen na 22.800,00 €, in tako bo Mestna občina Maribor plačala razliko v znesku 55.542,87 €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o podjetje za gospodarjenje s stavbnimi zemljišči želi kupiti nepremičnino parc. št. 618/1 k.o. Razvanje v izmeri 11.598 m2. V skladu z Odlokom o zazidalnem načrtu za del prostorsko planske enote Ta14P (MUV, št. 30/02), je nepremičnina predvidena delno kot ekološki varovalni pas ob Razvanjskem potoku, delno za gradnjo novega poslovnega objekta in delno za parkirišče. Ponujena cena lastnikov je 70 €/m2, kar je skladno z ocenjeno vrednostjo in znaša skupaj za 11.598 m2  811.86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o podjetje za gospodarjenje s stavbnimi zemljišči želi kupiti nepremičnino parc. št. 2640 k.o. Tezno v izmeri 1893 m2. V skladu z Odlokom o zazidalnem načrtu za proizvodno cono Te 5-Tezno (MUV, št. 16/02), je nepremičnina predvidena delno za izgradnjo povezovalne ceste V-Z 2, delno pa za gradnjo novega poslovnega objekta in predstavlja del bodoče gradbene celote. Ponujena cena lastnikov je 65 €/m2, kar je skladno z ocenjeno vrednostjo, in znaša skupaj za 1893 m2 123.045,00 €. Nepremičnina se odkupuje zaradi izkazane javne koristi, gradnje ceste, v skladu z Zakonom o urejanju prostora (Ur. l. RS, št. 110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ge mapne kopije z ortofoto posnetki:</w:t>
      </w:r>
    </w:p>
    <w:p>
      <w:pPr>
        <w:pStyle w:val="Normal"/>
        <w:numPr>
          <w:ilvl w:val="1"/>
          <w:numId w:val="4"/>
        </w:numPr>
        <w:rPr/>
      </w:pPr>
      <w:r>
        <w:rPr/>
        <w:t>parc. št. 626/2, 626/4 in 626/5, vse k.o. Razvanje,</w:t>
      </w:r>
    </w:p>
    <w:p>
      <w:pPr>
        <w:pStyle w:val="Normal"/>
        <w:numPr>
          <w:ilvl w:val="1"/>
          <w:numId w:val="4"/>
        </w:numPr>
        <w:rPr/>
      </w:pPr>
      <w:r>
        <w:rPr/>
        <w:t>parc. št. *261/1 in 633/2 obe k.o. Razvanje in parc. št. 1513/1 k.o. Maribor-grad,</w:t>
      </w:r>
    </w:p>
    <w:p>
      <w:pPr>
        <w:pStyle w:val="Normal"/>
        <w:numPr>
          <w:ilvl w:val="1"/>
          <w:numId w:val="4"/>
        </w:numPr>
        <w:rPr/>
      </w:pPr>
      <w:r>
        <w:rPr/>
        <w:t>parc. št. 618/1 k.o. Razvanje,</w:t>
      </w:r>
    </w:p>
    <w:p>
      <w:pPr>
        <w:pStyle w:val="Normal"/>
        <w:numPr>
          <w:ilvl w:val="1"/>
          <w:numId w:val="4"/>
        </w:numPr>
        <w:rPr/>
      </w:pPr>
      <w:r>
        <w:rPr/>
        <w:t>parc. št. 2640 k.o. Tez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9:00Z</dcterms:created>
  <dc:creator>SPODJAVRSEK</dc:creator>
  <dc:description/>
  <cp:keywords/>
  <dc:language>en-US</dc:language>
  <cp:lastModifiedBy>SPODJAVRSEK</cp:lastModifiedBy>
  <dcterms:modified xsi:type="dcterms:W3CDTF">2008-11-14T10:00:00Z</dcterms:modified>
  <cp:revision>1</cp:revision>
  <dc:subject/>
  <dc:title>MESTNA OBČINA MARIBOR</dc:title>
</cp:coreProperties>
</file>