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Marib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521585</wp:posOffset>
                  </wp:positionH>
                  <wp:positionV relativeFrom="paragraph">
                    <wp:posOffset>795020</wp:posOffset>
                  </wp:positionV>
                  <wp:extent cx="447675" cy="447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tevilka: 35005 – 17/2008 0301 04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bor, 5. november 2008</w:t>
      </w:r>
    </w:p>
    <w:p>
      <w:pPr>
        <w:pStyle w:val="TextBodyIndent"/>
        <w:tabs>
          <w:tab w:val="clear" w:pos="708"/>
          <w:tab w:val="left" w:pos="3180" w:leader="none"/>
        </w:tabs>
        <w:ind w:left="0" w:hanging="12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tabs>
          <w:tab w:val="clear" w:pos="708"/>
          <w:tab w:val="center" w:pos="170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tabs>
          <w:tab w:val="clear" w:pos="708"/>
          <w:tab w:val="center" w:pos="170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EVA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ZA OBRAVNAVO NA SEJI MESTNEGA SVETA MESTNE OBČINE MARIBOR – prva obravn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SLOV: </w:t>
            </w:r>
          </w:p>
        </w:tc>
        <w:tc>
          <w:tcPr>
            <w:tcW w:w="6862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LOK O  SPREMEMBAH IN DOPOLNITVAH  ZAZIDALNEGA NAČRTA ZA DEL OBMOČJA PPE TABOR 14 P - KOMPOSTARNA  </w:t>
            </w:r>
          </w:p>
          <w:p>
            <w:pPr>
              <w:pStyle w:val="Odstavek2"/>
              <w:spacing w:before="0" w:after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GRADIVO PRIPRAVIL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 d.o.o. Marib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urejanje prostor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AG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ČEVALC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OG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95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SKLEPA: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 KANGLE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 Mestne občine Marib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KUHAR, podsekretarka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a Medvešek, ZUM d.o.o. Marib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stni svet sprejme Odlok o </w:t>
            </w:r>
            <w:r>
              <w:rPr>
                <w:rFonts w:cs="Arial" w:ascii="Arial" w:hAnsi="Arial"/>
                <w:b/>
              </w:rPr>
              <w:t>spremembah in dopolnitvah zazidalnega načrta za del območja PPE Tabor 14 P – kompostarna v prvi obravnavi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Cs w:val="24"/>
        </w:rPr>
        <w:tab/>
        <w:tab/>
        <w:tab/>
        <w:t xml:space="preserve">                  </w:t>
        <w:tab/>
      </w:r>
      <w:r>
        <w:rPr>
          <w:rFonts w:cs="Arial" w:ascii="Arial" w:hAnsi="Arial"/>
          <w:szCs w:val="24"/>
        </w:rPr>
        <w:t xml:space="preserve">       Franc KANGL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        </w:t>
      </w:r>
      <w:r>
        <w:rPr>
          <w:rFonts w:cs="Arial" w:ascii="Arial" w:hAnsi="Arial"/>
          <w:b/>
          <w:bCs/>
          <w:iCs/>
        </w:rPr>
        <w:tab/>
        <w:t xml:space="preserve">         </w:t>
        <w:tab/>
        <w:tab/>
        <w:tab/>
        <w:tab/>
        <w:tab/>
        <w:tab/>
        <w:tab/>
        <w:tab/>
        <w:t xml:space="preserve">    ŽUPAN</w:t>
      </w:r>
      <w:r>
        <w:rPr>
          <w:rFonts w:cs="Arial" w:ascii="Arial" w:hAnsi="Arial"/>
          <w:iCs/>
        </w:rPr>
        <w:t xml:space="preserve">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RILOGI:</w:t>
      </w:r>
    </w:p>
    <w:p>
      <w:pPr>
        <w:pStyle w:val="TextBody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odlok  z grafičnimi prilogami (na vpogled v službi za delovanje MS)</w:t>
      </w:r>
    </w:p>
    <w:p>
      <w:pPr>
        <w:pStyle w:val="TextBody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obrazložitev odloka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1. člena Zakona o prostorskem načrtovanju (Ur. l. RS, št. 33/07 in 58/03 - ZZK-1) je Mestni svet Mestne občine Maribor na podlagi 16. člena Statuta Mestne občine Maribor (MUV št. 27/95, 13/98, 17/89, 23/98, 5/00, 10/02, 6/04, 13/04 in 26/05) na  svoji …… seji dne ………………… sprejel 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O D L O K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  SPREMEMBAH IN DOPOLNITVAH  ZAZIDALNEGA NAČRTA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EL OBMOČJA PPE TABOR 14 P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MPOSTARNA - 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- predlog za prvo obravnavo na mestnem svetu –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Odstaveknav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člen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em odlokom se sprejmejo spremembe in dopolnitve Zazidalnega načrta za del PPE Ta14P - Kompostarna (MUV št. 30/2002), ki jih je izdelal ZUM urbanizem, planiranje, projektiranje d.o.o., Grajska ulica 7, Maribor, pod številko naloge 571/2001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Odstaveknav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highlight w:val="green"/>
        </w:rPr>
      </w:pPr>
      <w:r>
        <w:rPr>
          <w:rFonts w:cs="Arial" w:ascii="Arial" w:hAnsi="Arial"/>
          <w:b/>
          <w:bCs/>
          <w:sz w:val="22"/>
          <w:highlight w:val="green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člen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emembe in dopolnitve zazidalnega načrta vsebujejo: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BESEDILO</w:t>
      </w:r>
    </w:p>
    <w:p>
      <w:pPr>
        <w:pStyle w:val="Odstaveknav"/>
        <w:numPr>
          <w:ilvl w:val="0"/>
          <w:numId w:val="6"/>
        </w:numPr>
        <w:tabs>
          <w:tab w:val="clear" w:pos="708"/>
          <w:tab w:val="left" w:pos="454" w:leader="none"/>
        </w:tabs>
        <w:spacing w:lineRule="auto" w:line="24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itev sprememb in dopolnitev ZN</w:t>
      </w:r>
    </w:p>
    <w:p>
      <w:pPr>
        <w:pStyle w:val="Odstaveknav"/>
        <w:numPr>
          <w:ilvl w:val="0"/>
          <w:numId w:val="6"/>
        </w:numPr>
        <w:tabs>
          <w:tab w:val="clear" w:pos="708"/>
          <w:tab w:val="left" w:pos="454" w:leader="none"/>
        </w:tabs>
        <w:spacing w:lineRule="auto" w:line="240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ok o spremembah in dopolnitvah zazidalnega načrta za PPE Ta14 P – Kompostarna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GRAFIČNE PRILOGE</w:t>
      </w:r>
    </w:p>
    <w:p>
      <w:pPr>
        <w:pStyle w:val="Odstaveknav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sek iz Zazidalnega načrta za del PPE Ta 14 P – kompostarna</w:t>
        <w:tab/>
        <w:tab/>
        <w:t>M 1 : 1000</w:t>
      </w:r>
    </w:p>
    <w:p>
      <w:pPr>
        <w:pStyle w:val="Odstaveknav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arizacija obstoječega stanja</w:t>
        <w:tab/>
        <w:tab/>
        <w:tab/>
        <w:tab/>
        <w:tab/>
        <w:tab/>
        <w:t>M 1 : 1000</w:t>
      </w:r>
    </w:p>
    <w:p>
      <w:pPr>
        <w:pStyle w:val="Odstaveknav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idalna situacija</w:t>
        <w:tab/>
        <w:tab/>
        <w:tab/>
        <w:tab/>
        <w:tab/>
        <w:tab/>
        <w:tab/>
        <w:tab/>
        <w:t>M 1 : 1000</w:t>
      </w:r>
    </w:p>
    <w:p>
      <w:pPr>
        <w:pStyle w:val="Odstaveknav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ija urbanističnih pogojev</w:t>
        <w:tab/>
        <w:tab/>
        <w:tab/>
        <w:tab/>
        <w:tab/>
        <w:tab/>
        <w:tab/>
        <w:t>M 1 : 1000</w:t>
      </w:r>
    </w:p>
    <w:p>
      <w:pPr>
        <w:pStyle w:val="Odstaveknav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etna ureditev </w:t>
        <w:tab/>
        <w:tab/>
        <w:tab/>
        <w:tab/>
        <w:tab/>
        <w:tab/>
        <w:tab/>
        <w:tab/>
        <w:t>M 1 : 1000</w:t>
      </w:r>
    </w:p>
    <w:p>
      <w:pPr>
        <w:pStyle w:val="Odstaveknav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a in energetska infrastruktura in omrežje zvez</w:t>
        <w:tab/>
        <w:tab/>
        <w:tab/>
        <w:t>M 1 : 1000</w:t>
      </w:r>
    </w:p>
    <w:p>
      <w:pPr>
        <w:pStyle w:val="Odstaveknav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črt gradbenih parcel </w:t>
        <w:tab/>
        <w:tab/>
        <w:tab/>
        <w:tab/>
        <w:tab/>
        <w:tab/>
        <w:tab/>
        <w:tab/>
        <w:t>M 1 : 1000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Len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člen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keepNext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 xml:space="preserve">Ureditveno območje sprememb in dopolnitev zazidalnega načrta obsega parcele ali dele parcel: </w:t>
      </w:r>
      <w:r>
        <w:rPr>
          <w:rFonts w:cs="Arial" w:ascii="Arial" w:hAnsi="Arial"/>
          <w:sz w:val="20"/>
        </w:rPr>
        <w:t>2915/1, 2915/2, 2885/1, 2885/2, vse k.o. Ob Železnici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nav"/>
        <w:spacing w:lineRule="auto" w:line="240" w:before="0" w:after="0"/>
        <w:rPr/>
      </w:pPr>
      <w:r>
        <w:rPr/>
      </w:r>
    </w:p>
    <w:p>
      <w:pPr>
        <w:pStyle w:val="Odstaveknav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člen</w:t>
      </w:r>
    </w:p>
    <w:p>
      <w:pPr>
        <w:pStyle w:val="Odstaveknav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člen se spremeni tako, da se črta drugi stavek prvega odstavka in se člen po novem glasi: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namembnosti posegov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knav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</w:rPr>
        <w:t>Proizvodni objekt:</w:t>
      </w:r>
      <w:r>
        <w:rPr>
          <w:rFonts w:cs="Arial" w:ascii="Arial" w:hAnsi="Arial"/>
          <w:sz w:val="22"/>
        </w:rPr>
        <w:t xml:space="preserve"> vsa proizvodnja se vrši v zaprtem objektu. </w:t>
      </w:r>
    </w:p>
    <w:p>
      <w:pPr>
        <w:pStyle w:val="Odstaveknav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</w:rPr>
        <w:t>Poslovni objekt:</w:t>
      </w:r>
      <w:r>
        <w:rPr>
          <w:rFonts w:cs="Arial" w:ascii="Arial" w:hAnsi="Arial"/>
          <w:sz w:val="22"/>
        </w:rPr>
        <w:t xml:space="preserve"> ob vhodu v območje Kompostarne so določene površine za poslovne  dejavnosti. V objektu ali več objektih so pisarne, prostori za servisne dejavnosti, vratar, informacije in prodaja komposta.</w:t>
      </w:r>
    </w:p>
    <w:p>
      <w:pPr>
        <w:pStyle w:val="Odstaveknav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</w:rPr>
        <w:t>Površine za parkiranje:</w:t>
      </w:r>
      <w:r>
        <w:rPr>
          <w:rFonts w:cs="Arial" w:ascii="Arial" w:hAnsi="Arial"/>
          <w:sz w:val="22"/>
        </w:rPr>
        <w:t xml:space="preserve"> mirujočemu prometu so namenjene površine med preloženo cesto ob Dinosu in skupnim priključkom Kompostarne in Dinosa.</w:t>
      </w:r>
    </w:p>
    <w:p>
      <w:pPr>
        <w:pStyle w:val="Odstaveknav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</w:rPr>
        <w:t>Ureditev odprtih površin:</w:t>
      </w:r>
      <w:r>
        <w:rPr>
          <w:rFonts w:cs="Arial" w:ascii="Arial" w:hAnsi="Arial"/>
          <w:sz w:val="22"/>
        </w:rPr>
        <w:t xml:space="preserve"> vse površine razen zelenic, so utrjene manipulacijske površine. Ob ograji, ki meji k Dinosu, je obvezna zasaditev dreves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člen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člen se spremeni tako, da se črta prvi stavek drugega odstavka in se člen po novem glasi: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cionalno oblikovalski pogoji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ni in vertikalni gabariti objektov so razvidni iz grafične priloge Zazidalna situacija. Sestavni del pri določanju funkcionalnih pogojev je grafična priloga z naslovom: Situacija urbanističnih pogojev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šina objekta je odvisna od tehnologije in zaradi urbanističnih pogojev ni omejen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t je dovoljen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postavitvi ograje je treba upoštevati gradbeno linijo objektov. Ograje morajo biti enotno oblikovane v celotnem območju zazidalnega načrta.</w:t>
      </w:r>
    </w:p>
    <w:p>
      <w:pPr>
        <w:pStyle w:val="Odstaveknav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Obvezna je zasaditev dreves, kot je prikazano v grafični prilogi z naslovom: Zazidalna situacija. 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 zelene površine se zasadijo z avtohtonimi grmovnicami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člen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sprejetjem tega Odloka se na območju iz 3. člena tega Odloka razveljavijo določila Zazidalnega načrta za del PPE Ta 14 P – kompostarna (MUV št. 30/02)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člen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</w:rPr>
        <w:t>Spremembe in dopolnitve občinskega zazidalnega načrta za del prostorsko planske enote Ta 14P - Kompostarna so</w:t>
      </w:r>
      <w:r>
        <w:rPr>
          <w:rFonts w:cs="Arial" w:ascii="Arial" w:hAnsi="Arial"/>
          <w:szCs w:val="22"/>
        </w:rPr>
        <w:t xml:space="preserve"> na vpogled v Mestni občini Maribor na Uradu za komunalo, promet, okolje in prostor – Sektor za urejanje prostora, na Mestni četrti Tabor in na spletni strani  »</w:t>
      </w:r>
      <w:hyperlink r:id="rId4">
        <w:r>
          <w:rPr>
            <w:rStyle w:val="InternetLink"/>
            <w:rFonts w:cs="Arial" w:ascii="Arial" w:hAnsi="Arial"/>
            <w:szCs w:val="22"/>
          </w:rPr>
          <w:t>www.maribor.si/zpn</w:t>
        </w:r>
      </w:hyperlink>
      <w:r>
        <w:rPr>
          <w:rFonts w:cs="Arial" w:ascii="Arial" w:hAnsi="Arial"/>
          <w:szCs w:val="22"/>
        </w:rPr>
        <w:t xml:space="preserve"> « 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n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člen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odlok začne veljati osem dni po objavi v Medobčinskem uradnem vestniku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Arial" w:ascii="Arial" w:hAnsi="Arial"/>
        </w:rPr>
        <w:t>Številka: 35005 – 17/2008 0301 04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bor,  …………………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7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ad za komunalo, promet, okolje in prostor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rPr/>
            </w:pPr>
            <w:r>
              <w:rPr/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521585</wp:posOffset>
                  </wp:positionH>
                  <wp:positionV relativeFrom="paragraph">
                    <wp:posOffset>795020</wp:posOffset>
                  </wp:positionV>
                  <wp:extent cx="447675" cy="4476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sedilooblaka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. OPPN / Šolska Ćufarjeva/ gradivo 1.obr. MS – kompost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Arial" w:ascii="Arial" w:hAnsi="Arial"/>
        </w:rPr>
        <w:t>Številka: 35005 – 17/2008 0301 04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bor,  5. november 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/>
      </w:pPr>
      <w:r>
        <w:rPr>
          <w:bCs w:val="false"/>
          <w:sz w:val="22"/>
          <w:szCs w:val="22"/>
        </w:rPr>
        <w:t xml:space="preserve">ODLOKA O </w:t>
      </w:r>
      <w:r>
        <w:rPr>
          <w:bCs w:val="false"/>
          <w:sz w:val="22"/>
        </w:rPr>
        <w:t xml:space="preserve"> SPREMEMBAH</w:t>
      </w:r>
      <w:r>
        <w:rPr>
          <w:sz w:val="22"/>
        </w:rPr>
        <w:t xml:space="preserve"> IN DOPOLNITVAH  ZAZIDALNEGA NAČRTA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EL OBMOČJA PPE TABOR 14 P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MPOSTARNA - 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predlog za prvo obravnavo na mestnem svetu –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. PODLAGA ZA PRIPRAVO SPREMEMB IN DOPOLNITEV ZAIDALNEGA NAČRTA </w:t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vnavano območje se ureja z Odlokom o zazidalnem načrtu za del prostorsko planske enote Ta 14 P - kompostarna (MUV št. 30/02). Z razvojem okoljske tehnologije in okoljevarstvenih zahtev način predelave komposta v veljavnem zazidalnem načrtu več povsem ne ustreza. Javno podjetje Snaga d.o.o. Maribor je zaradi zagotavljanja višjih okoljskih standardov na obravnavani lokaciji podalo pobudo za spremembo zazidalnega nač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močje Tabora, kjer je načrtovana kompostarna, je v prostorskih sestavinah planskih aktov - urbanistični zasnovi mesta Maribor namenjeno površinam za proizvodnjo in skladiščenje. To pa je skladno z dejavnostjo kompostarne, kjer se vrši pridelava komposta, skladiščenje, poslovna dejavnost ter parkiranje tovornih in osebnih vozil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a podlaga za izdelavo sprememb in dopolnitev zazidalnega načrta je Zakon o prostorskem načrtovanju (Ur.l. RS št. 33/07) in Pravilnik o vsebini, obliki in načinu priprave občinskega podrobnega prostorskega načrta (Uradni list RS št. 99/07).  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knav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Pobudnik spremembe Zazidalnega načrta za PPE Ta14P – Kompostarna (v nadaljevanju ZN) je Snaga javno podjetje d.o.o. iz Maribora. Veljavni zazidalni načrt je na osnovi takratnega tehnološkega postopka kompostiranja načrtoval del predelave odpadkov v zaprtem objektu in zorenje komposta pod nadstrešnico. Zaradi sodobnejšega tehnološkega procesa kompostiranja bo ves proces potekal v zaprti hali, kar predstavlja bistveno tehnološko spremembo, saj se bo s tem dvignila kvaliteta vplivov na okolje. 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kt z delovnim imenom »Kompostarna« je bil skladno s spremenjeno zakonodajo (ZVO-1, 1. odstavek 5. člena, 8. člen Uredbe o odlaganju odpadkov na odlagališčih UL RS št. 32/06), ki se nanaša na omejevanje bio razgradljivih odpadkov pri odlaganju ter splošne prepovedi odlaganja neobdelanih odpadkov, vsebinsko nadgraj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vedeni projekt </w:t>
      </w:r>
      <w:r>
        <w:rPr>
          <w:rFonts w:cs="Arial" w:ascii="Arial" w:hAnsi="Arial"/>
          <w:bCs/>
        </w:rPr>
        <w:t xml:space="preserve">predstavlja biološko obdelavo odpadkov (BOO) po sistemu mehansko-biološke obdelave </w:t>
      </w:r>
      <w:r>
        <w:rPr>
          <w:rFonts w:cs="Arial" w:ascii="Arial" w:hAnsi="Arial"/>
        </w:rPr>
        <w:t>odpadkov z vsebnostjo biološko razgradljivega dela – tako imenovanih ostalih odpadkov iz sistema ločenega zbiranja odpadkov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amik1"/>
        <w:spacing w:before="0" w:after="0"/>
        <w:ind w:left="0" w:hanging="0"/>
        <w:rPr/>
      </w:pPr>
      <w:r>
        <w:rPr>
          <w:rFonts w:cs="Arial" w:ascii="Arial" w:hAnsi="Arial"/>
          <w:sz w:val="22"/>
        </w:rPr>
        <w:t>Mestni svet Mestne občina Maribor je 31. marca 2008 na svoji 16. seji sprejel Program celovitega ravnanja z odpadki, ki obsega tudi biološko obdelavo odpadkov in je podlaga za predlagano spremembo prostorskega akta.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2. POSTOPEK PRIPRAVE </w:t>
      </w:r>
      <w:r>
        <w:rPr>
          <w:rFonts w:cs="Arial" w:ascii="Arial" w:hAnsi="Arial"/>
          <w:b/>
          <w:bCs/>
          <w:sz w:val="20"/>
          <w:szCs w:val="22"/>
        </w:rPr>
        <w:t>SPREMEMB IN DOPOLNITEV ZAZIDALNEGA NAČRTA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četek in način priprave Sprememb in dopolnitev zazidalnega načrta za del prostorsko planske enote Tabor 14 P – kompostarna je določil župan mestne občine Maribor s sklepom sprejetim v MUV št.11/2008. V skladu s sklepom se v postopku sprememb in dopolnitev ZN upoštevajo smernice in mnenja, ki so jih nosilci urejanja prostora podali k osnovnemu veljavnemu zazidalnemu načrtu. 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snovi izdelanega osnutka je Mestna občina Maribor – Urad za komunalo, promet, okolje in prostor – Sektor za urejanje prostora pridobil Odločbo Ministrstva za okolje in prostor Ljubljana št. 35409-221/2008-JL z dne 9.10.2008 v kateri je ministrstvo odločilo, da v postopku priprave Sprememb in dopolnitev zazidalnega načrta za del območja PPE Tabor 14 P – kompostarna ni potrebno izvesti celovite presoje vplivov na okolje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spremembami in dopolnitvami ZN, ki se nanašajo na besedilo in grafični del so ureditve načrtovane tako, da je možno na podlagi dopolnjenega odloka izgraditi v celoti zaprt objekt. </w:t>
      </w:r>
    </w:p>
    <w:p>
      <w:pPr>
        <w:pStyle w:val="BodyText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vna razgrnitev predlaganega prostorskega akta bo potekala od 12. novembra 2008 do 12. decembra 2008. V času javne razgrnitve lahko k navedenemu prostorskemu aktu podajo pripombe pravne in fizične osebe. </w:t>
      </w:r>
      <w:r>
        <w:rPr>
          <w:rFonts w:cs="Arial" w:ascii="Arial" w:hAnsi="Arial"/>
          <w:bCs/>
        </w:rPr>
        <w:t>O pripombah in</w:t>
      </w:r>
      <w:r>
        <w:rPr>
          <w:rFonts w:cs="Arial" w:ascii="Arial" w:hAnsi="Arial"/>
        </w:rPr>
        <w:t xml:space="preserve"> predlogih, danih med javno razgrnitvijo, odloči župan po predhodnem mnenju načrtovalca in pobudnika izdelave predloga sprememb in dopolnitev zazidalnega načrta. Rok za oddajo pripomb poteče zadnji dan razgrnitve – to je v petek, 12. decembra 2008.</w:t>
      </w:r>
    </w:p>
    <w:p>
      <w:pPr>
        <w:pStyle w:val="BodyText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3.  VSEBINSKE SPREMEMBE VELJAVNEGA ODLOKA</w:t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 veljavnem Odloku o zazidalnem načrtu (MUV št. 30/02) se spremenita le dva člena in grafične priloge, ki bodo po spremembi omogočile izgradnjo enovitega objekta.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edaj veljavnemu 6. členu, ki se glasi:</w:t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»Opis namembnosti posegov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izvodni objekt: vsa proizvodnja se vrši v zaprtem objektu. V podaljšku objekta je odprta deponija, na katero se odlaga kompost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ovni objekt: ob vhodu v območje Kompostarne so določene površine za poslovne  dejavnosti. V objektu ali več objektih so pisarne, prostori za servisne dejavnosti, vratar, informacije in prodaja kompost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ršine za parkiranje: mirujočemu prometu so namenjene površine med preloženo cesto ob Dinosu in skupnim priključkom Kompostarne in Dinos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itev odprtih površin: vse površine razen zelenic, so utrjene manipulacijske površine. Ob ograji, ki meji k Dinosu, je obvezna zasaditev dreves.«</w:t>
      </w:r>
    </w:p>
    <w:p>
      <w:pPr>
        <w:pStyle w:val="Body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1"/>
        <w:rPr/>
      </w:pPr>
      <w:r>
        <w:rPr>
          <w:rFonts w:cs="Arial" w:ascii="Arial" w:hAnsi="Arial"/>
          <w:b/>
          <w:bCs/>
          <w:sz w:val="22"/>
          <w:szCs w:val="24"/>
        </w:rPr>
        <w:t xml:space="preserve">se bo </w:t>
      </w:r>
      <w:r>
        <w:rPr>
          <w:rFonts w:cs="Arial" w:ascii="Arial" w:hAnsi="Arial"/>
          <w:b/>
          <w:bCs/>
          <w:sz w:val="22"/>
        </w:rPr>
        <w:t>črtal drugi stavek prvega odstavka in se bo</w:t>
      </w:r>
      <w:r>
        <w:rPr>
          <w:rFonts w:cs="Arial" w:ascii="Arial" w:hAnsi="Arial"/>
          <w:b/>
          <w:bCs/>
          <w:sz w:val="22"/>
          <w:szCs w:val="24"/>
        </w:rPr>
        <w:t xml:space="preserve"> po spremembi glasil tako: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»Opis namembnosti posegov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izvodni objekt: vsa proizvodnja se vrši v zaprtem objektu. 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ovni objekt: ob vhodu v območje Kompostarne so določene površine za poslovne  dejavnosti. V objektu ali več objektih so pisarne, prostori za servisne dejavnosti, vratar, informacije in prodaja kompost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ršine za parkiranje: mirujočemu prometu so namenjene površine med preloženo cesto ob Dinosu in skupnim priključkom Kompostarne in Dinos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itev odprtih površin: vse površine razen zelenic, so utrjene manipulacijske površine. Ob ograji, ki meji k Dinosu, je obvezna zasaditev dreves.«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edaj veljavnemu 7. členu, ki se glasi:</w:t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»Funkcionalno oblikovalski pogoji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ni in vertikalni gabariti objektov so razvidni iz grafične priloge: Zazidalna situacija. Sestavni del pri določanju funkcionalnih pogojev je grafična priloga z naslovom: Situacija urbanističnih pogojev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žnost objektov je pritlična. Višina objekta je odvisna od tehnologije in zaradi urbanističnih pogojev ni omejen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t je dovoljen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postavitvi ograje je treba upoštevati gradbeno linijo objektov. Ograje morajo biti enotno oblikovane v celotnem območju zazidalnega načrt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vezna je zasaditev dreves, kot je prikazano v grafični prilogi z naslovom: Zazidalna situacija. 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 zelene površine se zasadijo z avtohtonimi grmovnicami.«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/>
      </w:pPr>
      <w:r>
        <w:rPr>
          <w:rFonts w:cs="Arial" w:ascii="Arial" w:hAnsi="Arial"/>
          <w:b/>
          <w:bCs/>
          <w:sz w:val="22"/>
          <w:szCs w:val="24"/>
        </w:rPr>
        <w:t xml:space="preserve">se bo črtal </w:t>
      </w:r>
      <w:r>
        <w:rPr>
          <w:rFonts w:cs="Arial" w:ascii="Arial" w:hAnsi="Arial"/>
          <w:b/>
          <w:bCs/>
          <w:sz w:val="22"/>
        </w:rPr>
        <w:t>prvi stavek drugega odstavka in se bo</w:t>
      </w:r>
      <w:r>
        <w:rPr>
          <w:rFonts w:cs="Arial" w:ascii="Arial" w:hAnsi="Arial"/>
          <w:b/>
          <w:bCs/>
          <w:sz w:val="22"/>
          <w:szCs w:val="24"/>
        </w:rPr>
        <w:t xml:space="preserve"> po spremembi glasil tako:</w:t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»Funkcionalno oblikovalski pogoji</w:t>
      </w:r>
    </w:p>
    <w:p>
      <w:pPr>
        <w:pStyle w:val="Odstaveknav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ni in vertikalni gabariti objektov so razvidni iz grafične priloge Zazidalna situacija. Sestavni del pri določanju funkcionalnih pogojev je grafična priloga z naslovom: Situacija urbanističnih pogojev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šina objekta je odvisna od tehnologije in zaradi urbanističnih pogojev ni omejen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t je dovoljen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postavitvi ograje je treba upoštevati gradbeno linijo objektov. Ograje morajo biti enotno oblikovane v celotnem območju zazidalnega načrta.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vezna je zasaditev dreves, kot je prikazano v grafični prilogi z naslovom: Zazidalna situacija. </w:t>
      </w:r>
    </w:p>
    <w:p>
      <w:pPr>
        <w:pStyle w:val="Odstaveknav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 zelene površine se zasadijo z avtohtonimi grmovnicami.«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uga določila veljavnega odloka ostanejo nespremenjena in še naprej v veljavi.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:</w:t>
        <w:tab/>
        <w:t xml:space="preserve">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Tekavec, univ.dipl.inž.ar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ji svetovalec I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Vili EISENHUT, univ.dipl.inž.e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2"/>
        </w:rPr>
        <w:t>Direktor urada</w:t>
      </w:r>
    </w:p>
    <w:p>
      <w:pPr>
        <w:pStyle w:val="BodyText3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Grajska ulica 7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512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2201 493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simon.tekavec@maribor.si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b/>
        <w:b/>
        <w:bCs/>
        <w:szCs w:val="23"/>
      </w:rPr>
    </w:pPr>
    <w:r>
      <w:rPr>
        <w:b/>
        <w:bCs/>
        <w:color w:val="FF0000"/>
        <w:szCs w:val="23"/>
      </w:rPr>
      <w:drawing>
        <wp:inline distT="0" distB="0" distL="0" distR="0">
          <wp:extent cx="1508760" cy="6070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Cs w:val="23"/>
      </w:rPr>
    </w:pPr>
    <w:r>
      <w:rPr>
        <w:b/>
        <w:bCs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člen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uppressAutoHyphens w:val="true"/>
      <w:spacing w:before="320" w:after="0"/>
      <w:outlineLvl w:val="4"/>
    </w:pPr>
    <w:rPr>
      <w:rFonts w:ascii="Arial Narrow" w:hAnsi="Arial Narrow" w:cs="Arial Narrow"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  <w:szCs w:val="20"/>
    </w:rPr>
  </w:style>
  <w:style w:type="paragraph" w:styleId="Odstavek2">
    <w:name w:val="odstavek2"/>
    <w:basedOn w:val="Normal"/>
    <w:qFormat/>
    <w:pPr>
      <w:spacing w:before="240" w:after="120"/>
    </w:pPr>
    <w:rPr>
      <w:b/>
      <w:sz w:val="24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b/>
      <w:sz w:val="24"/>
      <w:szCs w:val="20"/>
    </w:rPr>
  </w:style>
  <w:style w:type="paragraph" w:styleId="BodyText31">
    <w:name w:val="Body Text 31"/>
    <w:basedOn w:val="Normal"/>
    <w:qFormat/>
    <w:pPr/>
    <w:rPr>
      <w:sz w:val="24"/>
      <w:szCs w:val="20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paragraph" w:styleId="Len">
    <w:name w:val="Člen"/>
    <w:basedOn w:val="Odstaveknav"/>
    <w:next w:val="Odstaveknav"/>
    <w:qFormat/>
    <w:pPr>
      <w:numPr>
        <w:ilvl w:val="0"/>
        <w:numId w:val="5"/>
      </w:numPr>
      <w:spacing w:before="360" w:after="0"/>
      <w:jc w:val="center"/>
    </w:pPr>
    <w:rPr/>
  </w:style>
  <w:style w:type="paragraph" w:styleId="Zamik1">
    <w:name w:val="Zamik 1"/>
    <w:basedOn w:val="Normal"/>
    <w:qFormat/>
    <w:pPr>
      <w:suppressLineNumbers/>
      <w:spacing w:before="120" w:after="0"/>
      <w:ind w:left="34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zp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simon.tekavec@maribor.si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2:00Z</dcterms:created>
  <dc:creator>SPODJAVRSEK</dc:creator>
  <dc:description/>
  <cp:keywords/>
  <dc:language>en-US</dc:language>
  <cp:lastModifiedBy>SPODJAVRSEK</cp:lastModifiedBy>
  <dcterms:modified xsi:type="dcterms:W3CDTF">2008-11-17T11:58:00Z</dcterms:modified>
  <cp:revision>2</cp:revision>
  <dc:subject/>
  <dc:title> </dc:title>
</cp:coreProperties>
</file>