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2160" w:leader="none"/>
        </w:tabs>
        <w:rPr/>
      </w:pPr>
      <w:r>
        <w:rPr/>
        <w:tab/>
        <w:t>MESTNA OBČINA MARIBOR</w:t>
        <w:tab/>
        <w:tab/>
        <w:tab/>
        <w:tab/>
        <w:tab/>
        <w:t>GMS - 394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ilka: 10003-34/2008 090208 SM</w:t>
      </w:r>
    </w:p>
    <w:p>
      <w:pPr>
        <w:pStyle w:val="Heading1"/>
        <w:rPr/>
      </w:pPr>
      <w:r>
        <w:rPr/>
        <w:t>Datum: 29.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/>
        <w:tab/>
      </w:r>
      <w:r>
        <w:rPr>
          <w:b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</w:rPr>
        <w:t>ZA PODAJO SOGLASJA K IMENOVANJU DIREKTORJA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ZAVODA MARIBORSKA RAZVOJNA AGENCIJA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Po 39. členu Statuta Mestne občine Maribor </w:t>
      </w:r>
      <w:r>
        <w:rPr>
          <w:iCs/>
        </w:rPr>
        <w:t xml:space="preserve">(MUV, št. 27/95, 13/98, 17/98, 23/98, 5/2000, 10/2002, 6/2004, 13/2004, </w:t>
      </w:r>
      <w:r>
        <w:rPr>
          <w:szCs w:val="22"/>
        </w:rPr>
        <w:t>in 26/2005</w:t>
      </w:r>
      <w:r>
        <w:rPr>
          <w:iCs/>
        </w:rPr>
        <w:t>)</w:t>
      </w:r>
      <w:r>
        <w:rPr/>
        <w:t xml:space="preserve"> </w:t>
      </w:r>
      <w:r>
        <w:rPr>
          <w:b/>
        </w:rPr>
        <w:t>predlaga</w:t>
      </w:r>
      <w:r>
        <w:rPr/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Po 9. členu Akta o ustanovitvi Mariborske razvojne agencije (MUV, št. 18/2000 in 8/2005), pravilih zavoda in 16. členu Statuta Mestne občine Maribor </w:t>
      </w:r>
      <w:r>
        <w:rPr>
          <w:iCs/>
        </w:rPr>
        <w:t>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Mestni svet Mestne občine Maribor  d a j e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s o g l a s j e    k   i m e n o v a n j u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Heading3"/>
        <w:rPr/>
      </w:pPr>
      <w:r>
        <w:rPr/>
        <w:t>mag. Božidarja PUČNIK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spacing w:before="120" w:after="0"/>
        <w:jc w:val="center"/>
        <w:rPr>
          <w:b/>
          <w:b/>
        </w:rPr>
      </w:pPr>
      <w:r>
        <w:rPr>
          <w:b/>
        </w:rPr>
        <w:t xml:space="preserve">ZA DIREKTORJA ZAVODA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MARIBORSKA RAZVOJNA AGENCIJA MARIBOR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>Po Aktu o ustanovitvi zavoda Mariborska razvojna agencija in pravilih zavoda direktorja imenuje svet zavoda v soglasju z ustanovitelj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er so ustanoviteljice zavoda Mariborska razvojna agencija Mestna občina Maribor, občina Duplek, občina Starše in občina Rače-Fram, daje soglasje k imenovanju mestni svet Mestne občine Maribor in občinski sveti občin: Duplek, Starše in Rače-Fra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zpisni postopek za imenovanje direktorja zavoda je izvedla komisija, ki jo je imenoval svet zavoda. Komisija je ugotovila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rPr/>
      </w:pPr>
      <w:r>
        <w:rPr/>
        <w:t>da so se na razpis, ki je bil objavljen v dnevniku Večer 29. julija 2008, v 15-dnevnem razpisnem roku prijavili štirje kandidati, in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rPr/>
      </w:pPr>
      <w:r>
        <w:rPr/>
        <w:t>da razpisne pogoje izpolnjujeta dva kandida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vet zavoda je med kandidatoma, ki razpisne pogoje izpolnjujeta, izbral kandidata mag. Božidarja PUČNIKA, mestni svet Mestne občine Maribor pa zaprosil za podajo soglasja k njegovemu imenovanju.</w:t>
      </w:r>
    </w:p>
    <w:p>
      <w:pPr>
        <w:pStyle w:val="TextBody"/>
        <w:spacing w:before="120" w:after="0"/>
        <w:rPr/>
      </w:pPr>
      <w:r>
        <w:rPr/>
        <w:t>Komisija za mandatna vprašanja, volitve in imenovanja je na 24 seji, 29. septembra 2008, po obravnavi razpisne dokumentacije zavoda z večino glasov oblikovala predlog za podajo soglasja k imenovanju direktorja zavoda Mariborska razvojna agencija in ga daje mestnemu svetu MOM v obravnavo in odločite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rja LAMPRET, univ. dipl. prav., l.r.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10" w:leader="none"/>
      </w:tabs>
      <w:jc w:val="center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05:00Z</dcterms:created>
  <dc:creator>SSIROVNIK</dc:creator>
  <dc:description/>
  <cp:keywords/>
  <dc:language>en-US</dc:language>
  <cp:lastModifiedBy>SSIROVNIK</cp:lastModifiedBy>
  <dcterms:modified xsi:type="dcterms:W3CDTF">2008-11-17T12:06:00Z</dcterms:modified>
  <cp:revision>4</cp:revision>
  <dc:subject/>
  <dc:title/>
</cp:coreProperties>
</file>