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43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13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17. nov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RAZREŠITEV SEDANJE ČLANICE IN IMENOVANJE NOVEGA – NADOMESTNEGA ČLANA V UPRAVNI ODBOR JAVNEG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GOSPODARSKEGA ZAVODA ZA TURIZE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3. in 18. členu Odloka o ustanovitvi Javnega gospodarskega zavoda za turizem Maribor (MUV, št. 5/2000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Tanjo VINDIŠ FURMAN</w:t>
      </w:r>
    </w:p>
    <w:p>
      <w:pPr>
        <w:pStyle w:val="Normal"/>
        <w:ind w:left="252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ČLANICE UPRAVNEGA ODBOR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VNEGA GOSPODARSKEGA ZAVODA ZA TURIZEM MARIBOR. 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pravnemu odboru zavod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Saša RIBIČ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NOVEGA – NADOMESTNEGA ČLANA V UPRAVNI OD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GOSPODARSKEGA ZAVODA ZA TURIZEM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Cs w:val="false"/>
          <w:sz w:val="22"/>
          <w:szCs w:val="22"/>
        </w:rPr>
        <w:t xml:space="preserve">Tanja VINDIŠ FURMAN </w:t>
      </w:r>
      <w:r>
        <w:rPr>
          <w:sz w:val="22"/>
          <w:szCs w:val="22"/>
        </w:rPr>
        <w:t xml:space="preserve">je s funkcije članice upravnega odbora v Javnem gospodarskem zavodu za turizem Maribor odstopila, zato je komisija za mandatna vprašanja, volitve in imenovanja pozvala politične stranke in liste, zastopane v mestnem svetu, da za imenovanje novega – nadomestnega člana evidentirajo kandidate. V roku do 10. novembra 2008 je komisija prejela eno popisnico evidentiranega kandidata od politične stranke SL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Komisija za mandatna vprašanja, volitve in imenovanja je na 26. seji, 17. novembra 2008, po izvedenem postopku evidentiranja kandidatov soglasno oblikovala predlog za razrešitev sedanje članice in imenovanje novega – nadomestnega člana v upravni odbor Javnega gospodarskega zavoda za turizem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rFonts w:ascii="Century Schoolbook" w:hAnsi="Century Schoolbook" w:cs="Century Schoolbook"/>
          <w:bCs w:val="false"/>
          <w:i w:val="false"/>
          <w:i w:val="false"/>
          <w:iCs/>
          <w:sz w:val="22"/>
          <w:szCs w:val="22"/>
        </w:rPr>
      </w:pPr>
      <w:r>
        <w:rPr>
          <w:rFonts w:cs="Century Schoolbook"/>
          <w:bCs w:val="false"/>
          <w:i w:val="false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OD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Tone GAČNIK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4:00Z</dcterms:created>
  <dc:creator>SSIROVNIK</dc:creator>
  <dc:description/>
  <cp:keywords/>
  <dc:language>en-US</dc:language>
  <cp:lastModifiedBy>SSIROVNIK</cp:lastModifiedBy>
  <dcterms:modified xsi:type="dcterms:W3CDTF">2008-11-17T12:14:00Z</dcterms:modified>
  <cp:revision>3</cp:revision>
  <dc:subject/>
  <dc:title/>
</cp:coreProperties>
</file>