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32/2008</w:t>
      </w:r>
    </w:p>
    <w:p>
      <w:pPr>
        <w:pStyle w:val="Normal"/>
        <w:rPr/>
      </w:pPr>
      <w:r>
        <w:rPr/>
        <w:t>Datum: 17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1. 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etek, 21. novembra 2008 ob 8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19. in 20 seje in potrditev zapisnikov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ok o spremembah in dopolnitvah Odloka o proračunu mestne občine Maribor za leto 2008 – skrajšani postopek  GMS - 436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radivo ste člani mestnega sveta prejeli z gradivom za izredno sejo, nečlanom ga prilagam k vabilu. </w:t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lijana ZORKO, sektor za zdravstveno in socialno varstvo </w:t>
      </w:r>
    </w:p>
    <w:p>
      <w:pPr>
        <w:pStyle w:val="Normal"/>
        <w:numPr>
          <w:ilvl w:val="0"/>
          <w:numId w:val="3"/>
        </w:numPr>
        <w:rPr/>
      </w:pPr>
      <w:r>
        <w:rPr/>
        <w:t>Andrej VERLIČ, podžupan</w:t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4:00Z</dcterms:created>
  <dc:creator>SSIROVNIK</dc:creator>
  <dc:description/>
  <cp:keywords/>
  <dc:language>en-US</dc:language>
  <cp:lastModifiedBy>SSIROVNIK</cp:lastModifiedBy>
  <dcterms:modified xsi:type="dcterms:W3CDTF">2008-11-17T13:34:00Z</dcterms:modified>
  <cp:revision>1</cp:revision>
  <dc:subject/>
  <dc:title>        MESTNA OBČINA MARIBOR   </dc:title>
</cp:coreProperties>
</file>