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3201-22/2008  090208 SM</w:t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Datum: 17. nov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>Evidentiranje kandidatov za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Imenovanje predsednika in osem (8) članov Odbora za podelitev Glazerjevih nagrad – </w:t>
      </w:r>
      <w:r>
        <w:rPr>
          <w:sz w:val="22"/>
          <w:szCs w:val="22"/>
          <w:highlight w:val="yellow"/>
        </w:rPr>
        <w:t>PONOVNO DODATNO EVIDENTIRANJE KANDIDATOV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03201-22/2008 090208 z dne 27. oktobra 2008 in ponovno z dne 13. novembra 2008 ste bili pozvani, da evidentirate kandidate za imenovanje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edsednika in osem članov Odbora za podelitev Glazerjevih nagrad.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Seznanjeni ste tudi bili, da po 5. členu Odloka o Glazerjevih nagradah (MUV, št. 25/9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najmanj dve tretjini članov (6) mora biti iz vrst uveljavljenih strokovnjakov s področja kulture.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 Mandatna doba odbora traja štiri leta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bCs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Komisija je na 26. seji, 17. novembra 2008, ugotovila, da so v roku do 10. novembra 2008, prispele štiri popisnice evidentiranih kandidatov  od: SLS, SDS, Zares – nova politika in LDS, v roku za dodatno evidentiranje kandidatov do ponedeljka, 17. novembra 2008, do 9. ure pa nobena popisnica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radi premalega števila evidentiranih kandidatov vas ponovno pozivam k dodatnemu evidentiranju kandidato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Na popisnicah evidentiranih kandidatov nujno obkrožite tudi funkcijo, za katero evidentirate kandidate (- za predsednika ali - za člana).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entury Schoolbook"/>
          <w:b w:val="false"/>
          <w:bCs/>
          <w:i w:val="false"/>
          <w:iCs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treh predstavnikov ustanoviteljice (MOM) v svet Osnovne šole Kamnica </w:t>
      </w:r>
      <w:r>
        <w:rPr>
          <w:sz w:val="22"/>
          <w:szCs w:val="22"/>
          <w:highlight w:val="yellow"/>
        </w:rPr>
        <w:t>– dodatno evidentiranje kandidatov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10003-45/2008 090208 z dne 7. novembra 2008, ste bili pozvani, da evidentirate kandidate za imenovanje treh predstavnikov ustanoviteljice (MOM) v svet Osnovne šole Kamnica.  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isija je na 26. seji, 17. novembra 2008, ugotovila, da sta v roku do 14. novembra 2008, prispeli dve popisnici evidentiranih kandidatov od DeSUS-a in Lip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aradi premalega števila evidentiranih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kandidatov vas pozivam k dodatnemu evidentiranju kandidatov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Da bo lahko komisija na seji, ki bo v ponedeljek, 24. novembra 2008, oblikovala predlog za navedeni imenovanji, prosim, da popisnice evidentiranih kandidatov posredujete </w:t>
      </w:r>
      <w:r>
        <w:rPr>
          <w:sz w:val="22"/>
          <w:szCs w:val="22"/>
        </w:rPr>
        <w:t>najkasneje do ponedeljka, 24 novembra 2008, do 9. ure, ali po faksu št. 2201-244, ali z osebno vročitvijo pri sekretarki komisije Svetlani MIHALENKO, soba št. 244/II.</w:t>
      </w:r>
    </w:p>
    <w:p>
      <w:pPr>
        <w:pStyle w:val="Telobesedila3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ind w:left="357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pri odboru za podelitev Glazerjevih nagrad upoštevajte 5. člen Odloka o Glazerjevih nagradah, ki določa, da mora biti najmanj dve tretjini članov (6) iz vrst uveljavljenih strokovnjakov s področja kulture; </w:t>
      </w:r>
    </w:p>
    <w:p>
      <w:pPr>
        <w:pStyle w:val="Normal"/>
        <w:ind w:left="708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i kandidatih, ki jih evidentirate, obkrožite tudi funkcijo, za katero ga  evidentirate:  - za predsednika, oz. – za člana;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dodatno evidentiranje kandidato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za dodatno evidentiranje kandidatov je tudi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2x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e svetniških skupin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7:00Z</dcterms:created>
  <dc:creator>SSIROVNIK</dc:creator>
  <dc:description/>
  <cp:keywords/>
  <dc:language>en-US</dc:language>
  <cp:lastModifiedBy>SSIROVNIK</cp:lastModifiedBy>
  <dcterms:modified xsi:type="dcterms:W3CDTF">2008-11-17T14:28:00Z</dcterms:modified>
  <cp:revision>1</cp:revision>
  <dc:subject/>
  <dc:title> </dc:title>
</cp:coreProperties>
</file>