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27/2008</w:t>
      </w:r>
    </w:p>
    <w:p>
      <w:pPr>
        <w:pStyle w:val="Normal"/>
        <w:rPr/>
      </w:pPr>
      <w:r>
        <w:rPr/>
        <w:t>Datum:  18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K NEKATERIM GRADIVOM ZA 22.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8. seji, 18. novembra 2008, obravnaval nekatera gradiva za 22. sejo mestnega sveta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Š Angela Besednjaka Maribor – skrajšani postopek  GMS –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Š Borisa Kidriča Maribor – skrajšani postopek  GMS –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Odlok o ustanovitvi javnega vzgojno-izobraževalnega zavoda OŠ Franceta Prešerna Maribor – skrajšani postopek  GMS – 4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vse tri odloke obravnaval hkrati. </w:t>
      </w:r>
    </w:p>
    <w:p>
      <w:pPr>
        <w:pStyle w:val="Normal"/>
        <w:jc w:val="both"/>
        <w:rPr/>
      </w:pPr>
      <w:r>
        <w:rPr/>
        <w:t xml:space="preserve">Odbor k predlaganim odlokom nima pripomb in predlaga mestnemu svetu, da jih po skrajšanem postopku sprej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0:00Z</dcterms:created>
  <dc:creator>SSIROVNIK</dc:creator>
  <dc:description/>
  <cp:keywords/>
  <dc:language>en-US</dc:language>
  <cp:lastModifiedBy>SSIROVNIK</cp:lastModifiedBy>
  <dcterms:modified xsi:type="dcterms:W3CDTF">2008-11-19T12:21:00Z</dcterms:modified>
  <cp:revision>1</cp:revision>
  <dc:subject/>
  <dc:title>    MESTNA OBČINA MARIBOR   </dc:title>
</cp:coreProperties>
</file>