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MESTNA OBČINA MARIBOR   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MESTNI SVET</w:t>
      </w:r>
    </w:p>
    <w:p>
      <w:pPr>
        <w:pStyle w:val="Normal"/>
        <w:rPr/>
      </w:pPr>
      <w:r>
        <w:rPr>
          <w:b/>
        </w:rPr>
        <w:t>Odbor za kulturo, šolstvo in š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 01100 – 127/2008</w:t>
      </w:r>
    </w:p>
    <w:p>
      <w:pPr>
        <w:pStyle w:val="Normal"/>
        <w:rPr/>
      </w:pPr>
      <w:r>
        <w:rPr/>
        <w:t>Datum:  18.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LIŠČE</w:t>
      </w:r>
    </w:p>
    <w:p>
      <w:pPr>
        <w:pStyle w:val="Normal"/>
        <w:jc w:val="center"/>
        <w:rPr/>
      </w:pPr>
      <w:r>
        <w:rPr>
          <w:b/>
        </w:rPr>
        <w:t>ODBORA ZA KULTURO, ŠOLSTVO IN ŠPORT K ODLOKU O SPREMEMBAH IN DOPOLNITVAH ODLOKA O PRORAČUNU MESTNE OBČINE MARIBOR ZA LETO 2008 – skrajšani postopek  GMS - 43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kulturo, šolstvo in šport je na svoji 18. seji, 18. novembra 2008, obravnaval Odlok o spremembah in dopolnitvah Odloka o proračunu mestne občine Maribor za leto 2008 – skrajšani postopek, in z večino glasov prisotnih oblikoval nasledn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LIŠČ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kulturo, šolstvo in šport se je seznanil s spremembami v proračunu na področju predšolske vzgoje, šolstva, kulture in športa in ugotovil, da bodo sredstva predvidena z rebalansom zadoščala za realizacijo programiranih nalog v letu 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bor k predlaganemu odloku nima pripomb in predlaga mestnemu svetu, da ga po skrajšanem postopku sprej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Milan MIKL,l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22:00Z</dcterms:created>
  <dc:creator>SSIROVNIK</dc:creator>
  <dc:description/>
  <cp:keywords/>
  <dc:language>en-US</dc:language>
  <cp:lastModifiedBy>SSIROVNIK</cp:lastModifiedBy>
  <dcterms:modified xsi:type="dcterms:W3CDTF">2008-11-19T12:23:00Z</dcterms:modified>
  <cp:revision>1</cp:revision>
  <dc:subject/>
  <dc:title>    MESTNA OBČINA MARIBOR   </dc:title>
</cp:coreProperties>
</file>