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MESTNA OBČINA MARIB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>MESTNI SVET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bCs/>
          <w:szCs w:val="22"/>
        </w:rPr>
        <w:t>Odbor za gospodarstvo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01100 – 135/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um: 21. november 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STNI SVET MESTNE OBČINE MARIBO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>S T A L I Š ČE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DBORA ZA GOSPODARSTVO K ODLOKU O SPREMEMBAH IN DOPOLNITVAH ODLOKA O PRORAČUNU MESTNE OBČINE MARIBOR ZA LETO 2008 – skrajšani postopek GMS - 436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Odbor za gospodarstvo je na svoji 19. seji, 21. novembra 2008, obravnaval</w:t>
      </w:r>
      <w:r>
        <w:rPr>
          <w:b/>
          <w:szCs w:val="22"/>
        </w:rPr>
        <w:t xml:space="preserve"> </w:t>
      </w:r>
      <w:r>
        <w:rPr>
          <w:szCs w:val="22"/>
        </w:rPr>
        <w:t xml:space="preserve">Odlok o spremembah in dopolnitvah Odloka o proračunu mestne občine Maribor za leto 2008 – skrajšani postopek, </w:t>
      </w:r>
      <w:r>
        <w:rPr/>
        <w:t>in oblikoval nasled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gospodarstvo se je seznanil s predlaganimi spremembami v finančnem načrtu urada za gospodarske dejavnosti in nima pripom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predlaga mestnemu svetu, da Odlok o spremembah in dopolnitvah Odloka o proračunu mestne občine Maribor za leto 2008 po skrajšanem postopku sprejm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mag. Božidar PU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32:00Z</dcterms:created>
  <dc:creator>SSIROVNIK</dc:creator>
  <dc:description/>
  <cp:keywords/>
  <dc:language>en-US</dc:language>
  <cp:lastModifiedBy>SSIROVNIK</cp:lastModifiedBy>
  <dcterms:modified xsi:type="dcterms:W3CDTF">2008-11-24T14:33:00Z</dcterms:modified>
  <cp:revision>1</cp:revision>
  <dc:subject/>
  <dc:title>  MESTNA OBČINA MARIBOR</dc:title>
</cp:coreProperties>
</file>