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metijstvo in celostn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azvoj podež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33/2008</w:t>
      </w:r>
    </w:p>
    <w:p>
      <w:pPr>
        <w:pStyle w:val="Normal"/>
        <w:rPr/>
      </w:pPr>
      <w:r>
        <w:rPr/>
        <w:t>Datum: 21.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A ZA KMETIJSTVO IN CELOSTNI RAZVOJ PODEŽELJA K ODLOKU O SPREMEMBAH IN DOPOLNITVAH ODLOKA O PRORAČUNU MESTNE OBČINE MARIBOR ZA LETO 2008 – skrajšani postopek GMS - 4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metijstvo in celostni razvoj podeželja je na svoji 11. seji, 21. novembra 2008, obravnaval Odlok o spremembah in dopolnitvah Odloka o proračunu mestne občine Maribor za leto 2008 – skrajšani postopek,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metijstvo in celostni razvoj podeželja se je seznanil s predlogom rebalansa proračuna in ugotovil, da na področju kmetijstva niso predlagane spremembe. </w:t>
      </w:r>
    </w:p>
    <w:p>
      <w:pPr>
        <w:pStyle w:val="Normal"/>
        <w:jc w:val="both"/>
        <w:rPr/>
      </w:pPr>
      <w:r>
        <w:rPr/>
        <w:t xml:space="preserve">Odbor predlaga, da mestni svet Odlok o spremembah in dopolnitvah Odloka o proračunu mestne občine Maribor za leto 2008 po skrajšanem postopku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Boris ROŽMAN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0:00Z</dcterms:created>
  <dc:creator>SSIROVNIK</dc:creator>
  <dc:description/>
  <cp:keywords/>
  <dc:language>en-US</dc:language>
  <cp:lastModifiedBy>SSIROVNIK</cp:lastModifiedBy>
  <dcterms:modified xsi:type="dcterms:W3CDTF">2008-11-24T14:41:00Z</dcterms:modified>
  <cp:revision>1</cp:revision>
  <dc:subject/>
  <dc:title>  MESTNA OBČINA MARIBOR</dc:title>
</cp:coreProperties>
</file>