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STNA OBČINA MARIBOR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ESTNI SVET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Odbor za fin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Štev.:   01100 – 134/2008</w:t>
      </w:r>
    </w:p>
    <w:p>
      <w:pPr>
        <w:pStyle w:val="Normal"/>
        <w:rPr/>
      </w:pPr>
      <w:r>
        <w:rPr>
          <w:rFonts w:cs="Arial"/>
        </w:rPr>
        <w:t>Datum: 24. november 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S T A L I Š Č A </w:t>
      </w:r>
    </w:p>
    <w:p>
      <w:pPr>
        <w:pStyle w:val="Heading1"/>
        <w:jc w:val="center"/>
        <w:rPr/>
      </w:pPr>
      <w:r>
        <w:rPr>
          <w:sz w:val="22"/>
          <w:szCs w:val="22"/>
        </w:rPr>
        <w:t>ODBORA ZA FINANCE K NEKATERIM GRADIVOM ZA 22. SEJO MESTNEGA SVE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dbor za finance je na svoji 27. seji, 24. novembra 2008, obravnaval nekatera gradiva, predlagana za razširitev dnevnega reda 22. seje mestnega sveta, in oblikoval nasled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amezni program nakupov/menjav stvarnega premoženja  GMS – 4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im sklepom nima pripomb in predlaga mestnemu svetu, da jih sprej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kument identifikacije investicijskega projekta za izgradnjo zavetišča za žival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MS – 44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lani odbora za finance so v razpravi poudarili, da je potrebno natančneje pojasniti, kolikšna sredstva bo proračun mestne občine Maribor v letu 2009 namenil za izgradnjo zavetišča za živali, kolikšen del investicije pa predstavlja vrednost zemljišča, komunalni prispevek in drugi viri. </w:t>
      </w:r>
    </w:p>
    <w:p>
      <w:pPr>
        <w:pStyle w:val="Normal"/>
        <w:jc w:val="both"/>
        <w:rPr/>
      </w:pPr>
      <w:r>
        <w:rPr/>
        <w:t xml:space="preserve">Odbor za finance k predlaganemu Dokumentu identifikacije investicijskega projekta za izgradnjo zavetišča za živali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Milan PETEK, l.r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6:00Z</dcterms:created>
  <dc:creator>SSIROVNIK</dc:creator>
  <dc:description/>
  <cp:keywords/>
  <dc:language>en-US</dc:language>
  <cp:lastModifiedBy>SSIROVNIK</cp:lastModifiedBy>
  <cp:lastPrinted>2008-11-24T15:37:00Z</cp:lastPrinted>
  <dcterms:modified xsi:type="dcterms:W3CDTF">2008-11-24T14:37:00Z</dcterms:modified>
  <cp:revision>1</cp:revision>
  <dc:subject/>
  <dc:title>MESTNA OBČINA MARIBOR   </dc:title>
</cp:coreProperties>
</file>