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25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4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9. IZREDNO SEJO MESTNEGA SVETA, sprejeto na 25. seji odbora, 24. novembra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računu Mestne občine Maribor za leto 2008 GMS - 436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e je seznanil s predlaganim gradivom in predlaga mestnemu svetu, da Odlok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membah in dopolnitvah Odloka o proračunu Mestne občine Maribor za leto 2008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5:00Z</dcterms:created>
  <dc:creator>SSIROVNIK</dc:creator>
  <dc:description/>
  <cp:keywords/>
  <dc:language>en-US</dc:language>
  <cp:lastModifiedBy>SSIROVNIK</cp:lastModifiedBy>
  <dcterms:modified xsi:type="dcterms:W3CDTF">2008-11-25T14:26:00Z</dcterms:modified>
  <cp:revision>1</cp:revision>
  <dc:subject/>
  <dc:title>MESTNA OBČINA MARIBOR</dc:title>
</cp:coreProperties>
</file>