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2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4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2. SEJO MESTNEGA SVETA, sprejeto na 25. seji odbora, 24. novem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zazidalnega načrta za delo območja PPE Tabor 14 P – kompostarna GMS - 437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je obravnaval predlagano gradivo in predlaga mestnemu svetu, da odlok v prvi obravnavi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3:00Z</dcterms:created>
  <dc:creator>SSIROVNIK</dc:creator>
  <dc:description/>
  <cp:keywords/>
  <dc:language>en-US</dc:language>
  <cp:lastModifiedBy>SSIROVNIK</cp:lastModifiedBy>
  <dcterms:modified xsi:type="dcterms:W3CDTF">2008-11-25T14:24:00Z</dcterms:modified>
  <cp:revision>1</cp:revision>
  <dc:subject/>
  <dc:title>MESTNA OBČINA MARIBOR</dc:title>
</cp:coreProperties>
</file>