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1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4. 1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 S  T  N  I     S  V  E 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9. IZREDNO SEJO MESTNEGA SVETA, sprejeta na 14. seji odbora, 21. novembr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oračunu Mestne občine Maribor za leto 2008 GMS - 436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je obravnaval predlagano gradivo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i upravi, da v rebalansu proračuna za leto 2009 nameni več sredstev za projekte in programe kulturnih organizaci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4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Lidija KOCUVAN GAŠPARIČ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redsednica odbora</w:t>
      </w:r>
    </w:p>
    <w:p>
      <w:pPr>
        <w:pStyle w:val="Heading4"/>
        <w:ind w:left="630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2:00Z</dcterms:created>
  <dc:creator>SSIROVNIK</dc:creator>
  <dc:description/>
  <cp:keywords/>
  <dc:language>en-US</dc:language>
  <cp:lastModifiedBy>SSIROVNIK</cp:lastModifiedBy>
  <dcterms:modified xsi:type="dcterms:W3CDTF">2008-11-25T14:23:00Z</dcterms:modified>
  <cp:revision>1</cp:revision>
  <dc:subject/>
  <dc:title>MESTNA OBČINA MARIBOR</dc:title>
</cp:coreProperties>
</file>