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– 131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1. 1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KOMUNALNE IN GOSPODARSKE JAVNE SLUŽBE</w:t>
      </w:r>
      <w:r>
        <w:rPr>
          <w:rFonts w:cs="Arial" w:ascii="Arial" w:hAnsi="Arial"/>
          <w:sz w:val="22"/>
          <w:szCs w:val="22"/>
        </w:rPr>
        <w:t xml:space="preserve"> K PREDLAGANEMU GRADIVU ZA 9. IZREDNO SEJO MESTNEGA SVETA, sprejeta na 23. seji odbora, 20.  novembr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 spremembah in dopolnitvah Odloka o proračunu Mestne občine Maribor za leto 2008 GMS - 436 –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je obravnaval predlagano gradivo in predlaga mestnemu, da Odlok o spremembah in dopolnitvah odloka o proračunu Mestne občine Maribor za leto 2008 sprej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 obravnavi gradiva so člani odbora ugotavljali, da gre za zahtevno in tudi zelo obsežno gradivo, in opozarjajo, da je bilo za temeljito in poglobljeno proučitev gradiva premalo ča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Helena HVALEC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redsednica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1:00Z</dcterms:created>
  <dc:creator>SSIROVNIK</dc:creator>
  <dc:description/>
  <cp:keywords/>
  <dc:language>en-US</dc:language>
  <cp:lastModifiedBy>SSIROVNIK</cp:lastModifiedBy>
  <dcterms:modified xsi:type="dcterms:W3CDTF">2008-11-25T14:22:00Z</dcterms:modified>
  <cp:revision>1</cp:revision>
  <dc:subject/>
  <dc:title>MESTNA OBČINA MARIBOR</dc:title>
</cp:coreProperties>
</file>