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>47600-38/2008</w:t>
        <w:tab/>
      </w:r>
    </w:p>
    <w:p>
      <w:pPr>
        <w:pStyle w:val="Normal"/>
        <w:rPr/>
      </w:pPr>
      <w:r>
        <w:rPr/>
        <w:t>Datum:</w:t>
        <w:tab/>
        <w:t>12. 1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</w:t>
      </w:r>
      <w:r>
        <w:rPr>
          <w:bCs/>
          <w:sz w:val="22"/>
        </w:rPr>
        <w:t>parc. št. 2807/8, 2811/3, 2811/10 in 2811/13, k.o. Tabor 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>zazidalna situacija z ureditvijo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prtega prostora z leg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3. čl. Zakona o graditvi objektov (Ur. list RS, št. 102/04 – ZGO – 1 – UPB1, 14/05 – popravek, 92/05 – ZJC-B, 111/05 – odločba US, 93/05 - ZVMS, 120/06 – odločba US in 126/07 – ZGO – 1B) in 16. člena Statuta mestne občine Maribor (MUV, št. 27/95, 13/98, 17/98, 23/98 5/00, 10/02, 6/04 in 13/04, 26/05) je Mestni svet mestne občine Maribor na ……. seji, dne …………….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am, parc. št. 2807/8 - cesta v izmeri 3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c. št. 2811/3 - cesta v izmeri 48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c. št. 2811/10 - cesta v izmeri 9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 parc. št. 2811/13 – cesta v izmeri 3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se prip. vl. št. 1346, k.o. Tabor, ki so v zemljiški knjigi pristojnega sodišča vpisane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ine iz tč. I tega sklepa postanejo last Mestne občine Maribor, Ul. heroja Staneta 1, 2000 Maribor, matična št.: 5883369000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7600-38/08      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 12. 11. 2008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 je podalo vlogo, z dne 29. 10. 2008, da se nepremičninam, parc. št. 2807/8 - cesta v izmeri 371 m</w:t>
      </w:r>
      <w:r>
        <w:rPr>
          <w:rFonts w:cs="Arial"/>
          <w:vertAlign w:val="superscript"/>
        </w:rPr>
        <w:t>2</w:t>
      </w:r>
      <w:r>
        <w:rPr>
          <w:rFonts w:cs="Arial"/>
        </w:rPr>
        <w:t>, parc. št. 2811/3 - cesta v izmeri 483 m</w:t>
      </w:r>
      <w:r>
        <w:rPr>
          <w:rFonts w:cs="Arial"/>
          <w:vertAlign w:val="superscript"/>
        </w:rPr>
        <w:t>2</w:t>
      </w:r>
      <w:r>
        <w:rPr>
          <w:rFonts w:cs="Arial"/>
        </w:rPr>
        <w:t>, parc. št. 2811/10 - cesta v izmeri 99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in parc. št. 2811/13 – cesta v izmeri 353 m</w:t>
      </w:r>
      <w:r>
        <w:rPr>
          <w:rFonts w:cs="Arial"/>
          <w:vertAlign w:val="superscript"/>
        </w:rPr>
        <w:t>2</w:t>
      </w:r>
      <w:r>
        <w:rPr>
          <w:rFonts w:cs="Arial"/>
        </w:rPr>
        <w:t>, vse prip. vl. št. 1346, k.o. Tabor ukine status grajenega javnega dobra ter na ta način omogoči pravni promet s predmetnimi nepremičninami.</w:t>
      </w:r>
    </w:p>
    <w:p>
      <w:pPr>
        <w:pStyle w:val="TextBody"/>
        <w:ind w:right="-142" w:hanging="0"/>
        <w:jc w:val="both"/>
        <w:rPr>
          <w:rFonts w:cs="Arial"/>
          <w:iCs/>
        </w:rPr>
      </w:pPr>
      <w:r>
        <w:rPr>
          <w:rFonts w:cs="Arial"/>
          <w:iCs/>
        </w:rPr>
        <w:t xml:space="preserve">Iz priložene Lokacijske informacije za gradnjo objektov oziroma izvajanje drugih del na zemljiščih ali objektih, štev.: 35014-1312/2008, z dne 11. 11. 2008, izdane na zahtevo Javnega podjetja za gospodarjenje s stavbnimi zemljišči d.o.o., izhaja, da so zemljišča, parc. št. 2807/8, 2811/3, 2811/10 in 2811/13, k.o. Tabor, po veljavnih planskih aktih opredeljena kot stavbna zemljišča v ureditvenem območju naselja. Za območje, kjer navedene parcele ležijo, je bil sprejet prostorski izvedbeni akt - Odlok o zazidalnem načrtu dela območja centralne cone  C4 v Mariboru (MUV št. 28/97, spremembe in dopolnitve v MUV, št. 23/04). </w:t>
      </w:r>
    </w:p>
    <w:p>
      <w:pPr>
        <w:pStyle w:val="TextBody"/>
        <w:ind w:right="-142" w:hanging="0"/>
        <w:jc w:val="both"/>
        <w:rPr/>
      </w:pPr>
      <w:r>
        <w:rPr>
          <w:rFonts w:cs="Arial"/>
          <w:b/>
          <w:iCs/>
        </w:rPr>
        <w:t>Po prej navedenem prostorsko izvedbenem aktu je na predmetnih zemljiščih predvidena gradnja objekta (območje objekta št. 4) – za trgovsko, storitveno in poslovno dejavnost, zato je prav, da se ta zaradi izvedbe pozidave izvzamejo iz javnega dobra, kar prikazuje tudi »zazidalna situacija z ureditvijo odprtega prostora z legendo«, ki je priloga tega sklep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Glede na navedeno je ugotoviti, da parc. št. 2807/8, 2811/3, 2811/10 in 2811/13, k.o. Tabor ne bodo več služile namenu javnega dobra, zato predlagamo sprejem sklepa o ukinitvi statusa grajenega javnega dobra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 čl. Zakona o graditvi objektov (</w:t>
      </w:r>
      <w:r>
        <w:rPr>
          <w:rFonts w:cs="Arial"/>
          <w:szCs w:val="22"/>
        </w:rPr>
        <w:t>Ur. list RS, št. 102/04 – ZGO – 1 – UPB1, 14/05 – popravek, 92/05 – ZJC-B, 111/05 – odločba US, 93/05 - ZVMS, 120/06 – odločba US in 126/07 – ZGO – 1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7:00Z</dcterms:created>
  <dc:creator>mkorosec</dc:creator>
  <dc:description/>
  <cp:keywords/>
  <dc:language>en-US</dc:language>
  <cp:lastModifiedBy>mkorosec</cp:lastModifiedBy>
  <dcterms:modified xsi:type="dcterms:W3CDTF">2008-11-24T08:19:00Z</dcterms:modified>
  <cp:revision>1</cp:revision>
  <dc:subject/>
  <dc:title>MESTNA OBČINA MARIBOR</dc:title>
</cp:coreProperties>
</file>