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GMS - 45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SAMEZNI PROGRAM NAKUPA stvarnega premoženja –  stavbna zemljišča v skladu z Zakonom o stvarnem premoženju države, pokrajin in občin (Uradni list RS, št. 14/07) in Uredbo o stvarnem premoženju države, pokrajin in občin (Uradni list RS, 8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agan nakup je v skladu s Programom gospodarjenja s stavbnimi zemljišči za leto 2008 in proračunom MOM za leto 2008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Mestni svet Mestne občine Maribor sprejme sklep o  nakupu nepremičnine parc. št. 2715/2, 2715/5 in 2715/36 k.o. Tezn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 so priloženo tiskanemu izvodu gradiv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mapna kopija z orto fo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nudba z dne 13.11.200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trdilo z dne 17.11.200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onudba z dne 19.11.2008 </w:t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samezni nakup nepremičnin, parc. št. 2715/2, v izmeri 5428 m2, parc. št. 2715/5, v izmeri 1096 m2 in parc. št. 2715/36, v izmeri 4990 m2, vse prip. vl. št. 2852, k.o. Tezno, pomeni uveljavljanje predkupne pravice Mestne občine Maribor v skladu z Zakonom o urejanju prostora  (Ur. l. RS, št. 110/02) in Odlokom o predkupni pravici Mestne občine Maribor (MUV, št. 1/04, 28/05, 17/06, 28/06 in 11/08), na osnovi česar naj Mestni svet Mestne občine Maribor potrdi nakup predmetne nepremičnine.</w:t>
      </w:r>
    </w:p>
    <w:p>
      <w:pPr>
        <w:pStyle w:val="Normal"/>
        <w:jc w:val="both"/>
        <w:rPr/>
      </w:pPr>
      <w:r>
        <w:rPr/>
        <w:t xml:space="preserve">Po potrdilu o namenski rabi zemljišča so predmetne nepremičnine opredeljene  kot stavbna zemljišča v ureditvenem območju naselja z oznako prostorske enote Te6-C ter po PUP ležijo v območju, predvidenem za centralne dejavnosti. </w:t>
      </w:r>
    </w:p>
    <w:p>
      <w:pPr>
        <w:pStyle w:val="Normal"/>
        <w:jc w:val="both"/>
        <w:rPr/>
      </w:pPr>
      <w:r>
        <w:rPr/>
        <w:t xml:space="preserve">Zemljišče se nahaja ob Ptujski cesti, med zemljišči, ki so že v lasti Mestne občine Maribor, tako da z nakupom Mestna občina Maribor zaokroži večji kompleks zemljišč, v izmeri cca 55.000 m2 zemljišča. </w:t>
      </w:r>
    </w:p>
    <w:p>
      <w:pPr>
        <w:pStyle w:val="Normal"/>
        <w:jc w:val="both"/>
        <w:rPr/>
      </w:pPr>
      <w:r>
        <w:rPr/>
        <w:t>Ponujena cena za odkup zemljišča, parc. št. 2715/2, parc. št. 2715/5 in parc. št. 2715/36 vse k.o. Tezno, v skupni izmeri 11.514 m2,  je 1.784.670,00 EUR (155,00 EUR za m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6:00Z</dcterms:created>
  <dc:creator>Damijan Jamšek</dc:creator>
  <dc:description/>
  <cp:keywords/>
  <dc:language>en-US</dc:language>
  <cp:lastModifiedBy>mkorosec</cp:lastModifiedBy>
  <dcterms:modified xsi:type="dcterms:W3CDTF">2008-11-28T10:05:00Z</dcterms:modified>
  <cp:revision>3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KategorijaOpis">
    <vt:lpwstr>KategorijaOpis</vt:lpwstr>
  </property>
  <property fmtid="{D5CDD505-2E9C-101B-9397-08002B2CF9AE}" pid="180" name="KategorijaSifra">
    <vt:lpwstr>KategorijaSifra</vt:lpwstr>
  </property>
  <property fmtid="{D5CDD505-2E9C-101B-9397-08002B2CF9AE}" pid="181" name="KontaktnaOsebaDatum1">
    <vt:lpwstr>KontaktnaOsebaDatum1</vt:lpwstr>
  </property>
  <property fmtid="{D5CDD505-2E9C-101B-9397-08002B2CF9AE}" pid="182" name="KontaktnaOsebaDatum1Ime">
    <vt:lpwstr>KontaktnaOsebaDatum1Ime</vt:lpwstr>
  </property>
  <property fmtid="{D5CDD505-2E9C-101B-9397-08002B2CF9AE}" pid="183" name="KontaktnaOsebaDatum1Ura">
    <vt:lpwstr>KontaktnaOsebaDatum1Ura</vt:lpwstr>
  </property>
  <property fmtid="{D5CDD505-2E9C-101B-9397-08002B2CF9AE}" pid="184" name="KontaktnaOsebaDatum2">
    <vt:lpwstr>KontaktnaOsebaDatum2</vt:lpwstr>
  </property>
  <property fmtid="{D5CDD505-2E9C-101B-9397-08002B2CF9AE}" pid="185" name="KontaktnaOsebaDatum2Ime">
    <vt:lpwstr>KontaktnaOsebaDatum2Ime</vt:lpwstr>
  </property>
  <property fmtid="{D5CDD505-2E9C-101B-9397-08002B2CF9AE}" pid="186" name="KontaktnaOsebaDatum2Ura">
    <vt:lpwstr>KontaktnaOsebaDatum2Ura</vt:lpwstr>
  </property>
  <property fmtid="{D5CDD505-2E9C-101B-9397-08002B2CF9AE}" pid="187" name="KontaktnaOsebaDatum3">
    <vt:lpwstr>KontaktnaOsebaDatum3</vt:lpwstr>
  </property>
  <property fmtid="{D5CDD505-2E9C-101B-9397-08002B2CF9AE}" pid="188" name="KontaktnaOsebaDatum3Ime">
    <vt:lpwstr>KontaktnaOsebaDatum3Ime</vt:lpwstr>
  </property>
  <property fmtid="{D5CDD505-2E9C-101B-9397-08002B2CF9AE}" pid="189" name="KontaktnaOsebaDatum3Ura">
    <vt:lpwstr>KontaktnaOsebaDatum3Ura</vt:lpwstr>
  </property>
  <property fmtid="{D5CDD505-2E9C-101B-9397-08002B2CF9AE}" pid="190" name="KontaktnaOsebaDatum4">
    <vt:lpwstr>KontaktnaOsebaDatum4</vt:lpwstr>
  </property>
  <property fmtid="{D5CDD505-2E9C-101B-9397-08002B2CF9AE}" pid="191" name="KontaktnaOsebaDatum4Ime">
    <vt:lpwstr>KontaktnaOsebaDatum4Ime</vt:lpwstr>
  </property>
  <property fmtid="{D5CDD505-2E9C-101B-9397-08002B2CF9AE}" pid="192" name="KontaktnaOsebaDatum4Ura">
    <vt:lpwstr>KontaktnaOsebaDatum4Ura</vt:lpwstr>
  </property>
  <property fmtid="{D5CDD505-2E9C-101B-9397-08002B2CF9AE}" pid="193" name="KontaktnaOsebaDavcnaStevilka">
    <vt:lpwstr>KontaktnaOsebaDavcnaStevilka</vt:lpwstr>
  </property>
  <property fmtid="{D5CDD505-2E9C-101B-9397-08002B2CF9AE}" pid="194" name="KontaktnaOsebaDomaciFaks">
    <vt:lpwstr>KontaktnaOsebaDomaciFaks</vt:lpwstr>
  </property>
  <property fmtid="{D5CDD505-2E9C-101B-9397-08002B2CF9AE}" pid="195" name="KontaktnaOsebaDomaciNaslovDrzava">
    <vt:lpwstr>KontaktnaOsebaDomaciNaslovDrzava</vt:lpwstr>
  </property>
  <property fmtid="{D5CDD505-2E9C-101B-9397-08002B2CF9AE}" pid="196" name="KontaktnaOsebaDomaciNaslovMesto">
    <vt:lpwstr>KontaktnaOsebaDomaciNaslovMesto</vt:lpwstr>
  </property>
  <property fmtid="{D5CDD505-2E9C-101B-9397-08002B2CF9AE}" pid="197" name="KontaktnaOsebaDomaciNaslovPostnaStevilka">
    <vt:lpwstr>KontaktnaOsebaDomaciNaslovPostnaStevilka</vt:lpwstr>
  </property>
  <property fmtid="{D5CDD505-2E9C-101B-9397-08002B2CF9AE}" pid="198" name="KontaktnaOsebaDomaciNaslovPostniPredal">
    <vt:lpwstr>KontaktnaOsebaDomaciNaslovPostniPredal</vt:lpwstr>
  </property>
  <property fmtid="{D5CDD505-2E9C-101B-9397-08002B2CF9AE}" pid="199" name="KontaktnaOsebaDomaciNaslovUlica">
    <vt:lpwstr>KontaktnaOsebaDomaciNaslovUlica</vt:lpwstr>
  </property>
  <property fmtid="{D5CDD505-2E9C-101B-9397-08002B2CF9AE}" pid="200" name="KontaktnaOsebaDomaciTelefon">
    <vt:lpwstr>KontaktnaOsebaDomaciTelefon</vt:lpwstr>
  </property>
  <property fmtid="{D5CDD505-2E9C-101B-9397-08002B2CF9AE}" pid="201" name="KontaktnaOsebaDomaciTelefon2">
    <vt:lpwstr>KontaktnaOsebaDomaciTelefon2</vt:lpwstr>
  </property>
  <property fmtid="{D5CDD505-2E9C-101B-9397-08002B2CF9AE}" pid="202" name="KontaktnaOsebaDrugiFaks">
    <vt:lpwstr>KontaktnaOsebaDrugiFaks</vt:lpwstr>
  </property>
  <property fmtid="{D5CDD505-2E9C-101B-9397-08002B2CF9AE}" pid="203" name="KontaktnaOsebaDrugiNaslovDrzava">
    <vt:lpwstr>KontaktnaOsebaDrugiNaslovDrzava</vt:lpwstr>
  </property>
  <property fmtid="{D5CDD505-2E9C-101B-9397-08002B2CF9AE}" pid="204" name="KontaktnaOsebaDrugiNaslovMesto">
    <vt:lpwstr>KontaktnaOsebaDrugiNaslovMesto</vt:lpwstr>
  </property>
  <property fmtid="{D5CDD505-2E9C-101B-9397-08002B2CF9AE}" pid="205" name="KontaktnaOsebaDrugiNaslovPostnaStevilka">
    <vt:lpwstr>KontaktnaOsebaDrugiNaslovPostnaStevilka</vt:lpwstr>
  </property>
  <property fmtid="{D5CDD505-2E9C-101B-9397-08002B2CF9AE}" pid="206" name="KontaktnaOsebaDrugiNaslovPostniPredal">
    <vt:lpwstr>KontaktnaOsebaDrugiNaslovPostniPredal</vt:lpwstr>
  </property>
  <property fmtid="{D5CDD505-2E9C-101B-9397-08002B2CF9AE}" pid="207" name="KontaktnaOsebaDrugiNaslovUlica">
    <vt:lpwstr>KontaktnaOsebaDrugiNaslovUlica</vt:lpwstr>
  </property>
  <property fmtid="{D5CDD505-2E9C-101B-9397-08002B2CF9AE}" pid="208" name="KontaktnaOsebaDrugiTelefon">
    <vt:lpwstr>KontaktnaOsebaDrugiTelefon</vt:lpwstr>
  </property>
  <property fmtid="{D5CDD505-2E9C-101B-9397-08002B2CF9AE}" pid="209" name="KontaktnaOsebaEposta1">
    <vt:lpwstr>KontaktnaOsebaEposta1</vt:lpwstr>
  </property>
  <property fmtid="{D5CDD505-2E9C-101B-9397-08002B2CF9AE}" pid="210" name="KontaktnaOsebaEposta2">
    <vt:lpwstr>KontaktnaOsebaEposta2</vt:lpwstr>
  </property>
  <property fmtid="{D5CDD505-2E9C-101B-9397-08002B2CF9AE}" pid="211" name="KontaktnaOsebaEposta3">
    <vt:lpwstr>KontaktnaOsebaEposta3</vt:lpwstr>
  </property>
  <property fmtid="{D5CDD505-2E9C-101B-9397-08002B2CF9AE}" pid="212" name="KontaktnaOsebaFunkcija">
    <vt:lpwstr>KontaktnaOsebaFunkcija</vt:lpwstr>
  </property>
  <property fmtid="{D5CDD505-2E9C-101B-9397-08002B2CF9AE}" pid="213" name="KontaktnaOsebaIme">
    <vt:lpwstr>KontaktnaOsebaIme</vt:lpwstr>
  </property>
  <property fmtid="{D5CDD505-2E9C-101B-9397-08002B2CF9AE}" pid="214" name="KontaktnaOsebaMaticnaStevilka">
    <vt:lpwstr>KontaktnaOsebaMaticnaStevilka</vt:lpwstr>
  </property>
  <property fmtid="{D5CDD505-2E9C-101B-9397-08002B2CF9AE}" pid="215" name="KontaktnaOsebaNaslovZaPosiljanjeDrzava">
    <vt:lpwstr>KontaktnaOsebaNaslovZaPosiljanjeDrzava</vt:lpwstr>
  </property>
  <property fmtid="{D5CDD505-2E9C-101B-9397-08002B2CF9AE}" pid="216" name="KontaktnaOsebaNaslovZaPosiljanjeMesto">
    <vt:lpwstr>KontaktnaOsebaNaslovZaPosiljanjeMesto</vt:lpwstr>
  </property>
  <property fmtid="{D5CDD505-2E9C-101B-9397-08002B2CF9AE}" pid="217" name="KontaktnaOsebaNaslovZaPosiljanjePosta">
    <vt:lpwstr>KontaktnaOsebaNaslovZaPosiljanjePosta</vt:lpwstr>
  </property>
  <property fmtid="{D5CDD505-2E9C-101B-9397-08002B2CF9AE}" pid="218" name="KontaktnaOsebaNaslovZaPosiljanjePostniPredal">
    <vt:lpwstr>KontaktnaOsebaNaslovZaPosiljanjePostniPredal</vt:lpwstr>
  </property>
  <property fmtid="{D5CDD505-2E9C-101B-9397-08002B2CF9AE}" pid="219" name="KontaktnaOsebaNaslovZaPosiljanjeUlica">
    <vt:lpwstr>KontaktnaOsebaNaslovZaPosiljanjeUlica</vt:lpwstr>
  </property>
  <property fmtid="{D5CDD505-2E9C-101B-9397-08002B2CF9AE}" pid="220" name="KontaktnaOsebaNaziv">
    <vt:lpwstr>KontaktnaOsebaNaziv</vt:lpwstr>
  </property>
  <property fmtid="{D5CDD505-2E9C-101B-9397-08002B2CF9AE}" pid="221" name="KontaktnaOsebaOdgovornost">
    <vt:lpwstr>KontaktnaOsebaOdgovornost</vt:lpwstr>
  </property>
  <property fmtid="{D5CDD505-2E9C-101B-9397-08002B2CF9AE}" pid="222" name="KontaktnaOsebaOpombe">
    <vt:lpwstr>KontaktnaOsebaOpombe</vt:lpwstr>
  </property>
  <property fmtid="{D5CDD505-2E9C-101B-9397-08002B2CF9AE}" pid="223" name="KontaktnaOsebaPodjetje2">
    <vt:lpwstr>KontaktnaOsebaPodjetje2</vt:lpwstr>
  </property>
  <property fmtid="{D5CDD505-2E9C-101B-9397-08002B2CF9AE}" pid="224" name="KontaktnaOsebaPodjetjeCentrala">
    <vt:lpwstr>KontaktnaOsebaPodjetjeCentrala</vt:lpwstr>
  </property>
  <property fmtid="{D5CDD505-2E9C-101B-9397-08002B2CF9AE}" pid="225" name="KontaktnaOsebaPodjetjeFaks">
    <vt:lpwstr>KontaktnaOsebaPodjetjeFaks</vt:lpwstr>
  </property>
  <property fmtid="{D5CDD505-2E9C-101B-9397-08002B2CF9AE}" pid="226" name="KontaktnaOsebaPredpona">
    <vt:lpwstr>KontaktnaOsebaPredpona</vt:lpwstr>
  </property>
  <property fmtid="{D5CDD505-2E9C-101B-9397-08002B2CF9AE}" pid="227" name="KontaktnaOsebaPrenosniTelefon">
    <vt:lpwstr>KontaktnaOsebaPrenosniTelefon</vt:lpwstr>
  </property>
  <property fmtid="{D5CDD505-2E9C-101B-9397-08002B2CF9AE}" pid="228" name="KontaktnaOsebaPriimek">
    <vt:lpwstr>KontaktnaOsebaPriimek</vt:lpwstr>
  </property>
  <property fmtid="{D5CDD505-2E9C-101B-9397-08002B2CF9AE}" pid="229" name="KontaktnaOsebaPripona">
    <vt:lpwstr>KontaktnaOsebaPripona</vt:lpwstr>
  </property>
  <property fmtid="{D5CDD505-2E9C-101B-9397-08002B2CF9AE}" pid="230" name="KontaktnaOsebaSluzbeniNaslovDrzava">
    <vt:lpwstr>KontaktnaOsebaSluzbeniNaslovDrzava</vt:lpwstr>
  </property>
  <property fmtid="{D5CDD505-2E9C-101B-9397-08002B2CF9AE}" pid="231" name="KontaktnaOsebaSluzbeniNaslovMesto">
    <vt:lpwstr>KontaktnaOsebaSluzbeniNaslovMesto</vt:lpwstr>
  </property>
  <property fmtid="{D5CDD505-2E9C-101B-9397-08002B2CF9AE}" pid="232" name="KontaktnaOsebaSluzbeniNaslovPostnaStevilka">
    <vt:lpwstr>KontaktnaOsebaSluzbeniNaslovPostnaStevilka</vt:lpwstr>
  </property>
  <property fmtid="{D5CDD505-2E9C-101B-9397-08002B2CF9AE}" pid="233" name="KontaktnaOsebaSluzbeniNaslovPostniPredal">
    <vt:lpwstr>KontaktnaOsebaSluzbeniNaslovPostniPredal</vt:lpwstr>
  </property>
  <property fmtid="{D5CDD505-2E9C-101B-9397-08002B2CF9AE}" pid="234" name="KontaktnaOsebaSluzbeniNaslovUlica">
    <vt:lpwstr>KontaktnaOsebaSluzbeniNaslovUlica</vt:lpwstr>
  </property>
  <property fmtid="{D5CDD505-2E9C-101B-9397-08002B2CF9AE}" pid="235" name="KontaktnaOsebaSluzbeniTelefon">
    <vt:lpwstr>KontaktnaOsebaSluzbeniTelefon</vt:lpwstr>
  </property>
  <property fmtid="{D5CDD505-2E9C-101B-9397-08002B2CF9AE}" pid="236" name="KontaktnaOsebaSpletnaStran">
    <vt:lpwstr>KontaktnaOsebaSpletnaStran</vt:lpwstr>
  </property>
  <property fmtid="{D5CDD505-2E9C-101B-9397-08002B2CF9AE}" pid="237" name="KontaktnaOsebaStevilo1">
    <vt:lpwstr>KontaktnaOsebaStevilo1</vt:lpwstr>
  </property>
  <property fmtid="{D5CDD505-2E9C-101B-9397-08002B2CF9AE}" pid="238" name="KontaktnaOsebaStevilo1Ime">
    <vt:lpwstr>KontaktnaOsebaStevilo1Ime</vt:lpwstr>
  </property>
  <property fmtid="{D5CDD505-2E9C-101B-9397-08002B2CF9AE}" pid="239" name="KontaktnaOsebaStevilo2">
    <vt:lpwstr>KontaktnaOsebaStevilo2</vt:lpwstr>
  </property>
  <property fmtid="{D5CDD505-2E9C-101B-9397-08002B2CF9AE}" pid="240" name="KontaktnaOsebaStevilo2Ime">
    <vt:lpwstr>KontaktnaOsebaStevilo2Ime</vt:lpwstr>
  </property>
  <property fmtid="{D5CDD505-2E9C-101B-9397-08002B2CF9AE}" pid="241" name="KontaktnaOsebaStevilo3">
    <vt:lpwstr>KontaktnaOsebaStevilo3</vt:lpwstr>
  </property>
  <property fmtid="{D5CDD505-2E9C-101B-9397-08002B2CF9AE}" pid="242" name="KontaktnaOsebaStevilo3Ime">
    <vt:lpwstr>KontaktnaOsebaStevilo3Ime</vt:lpwstr>
  </property>
  <property fmtid="{D5CDD505-2E9C-101B-9397-08002B2CF9AE}" pid="243" name="KontaktnaOsebaStevilo4">
    <vt:lpwstr>KontaktnaOsebaStevilo4</vt:lpwstr>
  </property>
  <property fmtid="{D5CDD505-2E9C-101B-9397-08002B2CF9AE}" pid="244" name="KontaktnaOsebaStevilo4Ime">
    <vt:lpwstr>KontaktnaOsebaStevilo4Ime</vt:lpwstr>
  </property>
  <property fmtid="{D5CDD505-2E9C-101B-9397-08002B2CF9AE}" pid="245" name="KontaktnaOsebaTekst1">
    <vt:lpwstr>KontaktnaOsebaTekst1</vt:lpwstr>
  </property>
  <property fmtid="{D5CDD505-2E9C-101B-9397-08002B2CF9AE}" pid="246" name="KontaktnaOsebaTekst1Ime">
    <vt:lpwstr>KontaktnaOsebaTekst1Ime</vt:lpwstr>
  </property>
  <property fmtid="{D5CDD505-2E9C-101B-9397-08002B2CF9AE}" pid="247" name="KontaktnaOsebaTekst2">
    <vt:lpwstr>KontaktnaOsebaTekst2</vt:lpwstr>
  </property>
  <property fmtid="{D5CDD505-2E9C-101B-9397-08002B2CF9AE}" pid="248" name="KontaktnaOsebaTekst2Ime">
    <vt:lpwstr>KontaktnaOsebaTekst2Ime</vt:lpwstr>
  </property>
  <property fmtid="{D5CDD505-2E9C-101B-9397-08002B2CF9AE}" pid="249" name="KontaktnaOsebaTekst3">
    <vt:lpwstr>KontaktnaOsebaTekst3</vt:lpwstr>
  </property>
  <property fmtid="{D5CDD505-2E9C-101B-9397-08002B2CF9AE}" pid="250" name="KontaktnaOsebaTekst3Ime">
    <vt:lpwstr>KontaktnaOsebaTekst3Ime</vt:lpwstr>
  </property>
  <property fmtid="{D5CDD505-2E9C-101B-9397-08002B2CF9AE}" pid="251" name="KontaktnaOsebaTekst4">
    <vt:lpwstr>KontaktnaOsebaTekst4</vt:lpwstr>
  </property>
  <property fmtid="{D5CDD505-2E9C-101B-9397-08002B2CF9AE}" pid="252" name="KontaktnaOsebaTekst4Ime">
    <vt:lpwstr>KontaktnaOsebaTekst4Ime</vt:lpwstr>
  </property>
  <property fmtid="{D5CDD505-2E9C-101B-9397-08002B2CF9AE}" pid="253" name="KontaktnaOsebaYN1">
    <vt:lpwstr>KontaktnaOsebaYN1</vt:lpwstr>
  </property>
  <property fmtid="{D5CDD505-2E9C-101B-9397-08002B2CF9AE}" pid="254" name="KontaktnaOsebaYN1Ime">
    <vt:lpwstr>KontaktnaOsebaYN1Ime</vt:lpwstr>
  </property>
  <property fmtid="{D5CDD505-2E9C-101B-9397-08002B2CF9AE}" pid="255" name="KontaktnaOsebaYN2">
    <vt:lpwstr>KontaktnaOsebaYN2</vt:lpwstr>
  </property>
  <property fmtid="{D5CDD505-2E9C-101B-9397-08002B2CF9AE}" pid="256" name="KontaktnaOsebaYN2Ime">
    <vt:lpwstr>KontaktnaOsebaYN2Ime</vt:lpwstr>
  </property>
  <property fmtid="{D5CDD505-2E9C-101B-9397-08002B2CF9AE}" pid="257" name="KontaktnaOsebaYN3">
    <vt:lpwstr>KontaktnaOsebaYN3</vt:lpwstr>
  </property>
  <property fmtid="{D5CDD505-2E9C-101B-9397-08002B2CF9AE}" pid="258" name="KontaktnaOsebaYN3Ime">
    <vt:lpwstr>KontaktnaOsebaYN3Ime</vt:lpwstr>
  </property>
  <property fmtid="{D5CDD505-2E9C-101B-9397-08002B2CF9AE}" pid="259" name="KontaktnaOsebaYN4">
    <vt:lpwstr>KontaktnaOsebaYN4</vt:lpwstr>
  </property>
  <property fmtid="{D5CDD505-2E9C-101B-9397-08002B2CF9AE}" pid="260" name="KontaktnaOsebaYN4Ime">
    <vt:lpwstr>KontaktnaOsebaYN4Ime</vt:lpwstr>
  </property>
  <property fmtid="{D5CDD505-2E9C-101B-9397-08002B2CF9AE}" pid="261" name="Kraj">
    <vt:lpwstr>Kraj</vt:lpwstr>
  </property>
  <property fmtid="{D5CDD505-2E9C-101B-9397-08002B2CF9AE}" pid="262" name="Naziv">
    <vt:lpwstr>Naziv</vt:lpwstr>
  </property>
  <property fmtid="{D5CDD505-2E9C-101B-9397-08002B2CF9AE}" pid="263" name="Oddelek">
    <vt:lpwstr>Oddelek</vt:lpwstr>
  </property>
  <property fmtid="{D5CDD505-2E9C-101B-9397-08002B2CF9AE}" pid="264" name="OddelekAktivenDaNe">
    <vt:lpwstr>OddelekAktivenDaNe</vt:lpwstr>
  </property>
  <property fmtid="{D5CDD505-2E9C-101B-9397-08002B2CF9AE}" pid="265" name="OddelekDatum1">
    <vt:lpwstr>OddelekDatum1</vt:lpwstr>
  </property>
  <property fmtid="{D5CDD505-2E9C-101B-9397-08002B2CF9AE}" pid="266" name="OddelekDatum1Ime">
    <vt:lpwstr>OddelekDatum1Ime</vt:lpwstr>
  </property>
  <property fmtid="{D5CDD505-2E9C-101B-9397-08002B2CF9AE}" pid="267" name="OddelekDatum1Ura">
    <vt:lpwstr>OddelekDatum1Ura</vt:lpwstr>
  </property>
  <property fmtid="{D5CDD505-2E9C-101B-9397-08002B2CF9AE}" pid="268" name="OddelekDatum2">
    <vt:lpwstr>OddelekDatum2</vt:lpwstr>
  </property>
  <property fmtid="{D5CDD505-2E9C-101B-9397-08002B2CF9AE}" pid="269" name="OddelekDatum2Ime">
    <vt:lpwstr>OddelekDatum2Ime</vt:lpwstr>
  </property>
  <property fmtid="{D5CDD505-2E9C-101B-9397-08002B2CF9AE}" pid="270" name="OddelekDatum2Ura">
    <vt:lpwstr>OddelekDatum2Ura</vt:lpwstr>
  </property>
  <property fmtid="{D5CDD505-2E9C-101B-9397-08002B2CF9AE}" pid="271" name="OddelekDatum3">
    <vt:lpwstr>OddelekDatum3</vt:lpwstr>
  </property>
  <property fmtid="{D5CDD505-2E9C-101B-9397-08002B2CF9AE}" pid="272" name="OddelekDatum3Ime">
    <vt:lpwstr>OddelekDatum3Ime</vt:lpwstr>
  </property>
  <property fmtid="{D5CDD505-2E9C-101B-9397-08002B2CF9AE}" pid="273" name="OddelekDatum3Ura">
    <vt:lpwstr>OddelekDatum3Ura</vt:lpwstr>
  </property>
  <property fmtid="{D5CDD505-2E9C-101B-9397-08002B2CF9AE}" pid="274" name="OddelekDatum4">
    <vt:lpwstr>OddelekDatum4</vt:lpwstr>
  </property>
  <property fmtid="{D5CDD505-2E9C-101B-9397-08002B2CF9AE}" pid="275" name="OddelekDatum4Ime">
    <vt:lpwstr>OddelekDatum4Ime</vt:lpwstr>
  </property>
  <property fmtid="{D5CDD505-2E9C-101B-9397-08002B2CF9AE}" pid="276" name="OddelekDatum4Ura">
    <vt:lpwstr>OddelekDatum4Ura</vt:lpwstr>
  </property>
  <property fmtid="{D5CDD505-2E9C-101B-9397-08002B2CF9AE}" pid="277" name="OddelekDavcnaStevilka">
    <vt:lpwstr>OddelekDavcnaStevilka</vt:lpwstr>
  </property>
  <property fmtid="{D5CDD505-2E9C-101B-9397-08002B2CF9AE}" pid="278" name="OddelekDavcniZavezanecDaNe">
    <vt:lpwstr>OddelekDavcniZavezanecDaNe</vt:lpwstr>
  </property>
  <property fmtid="{D5CDD505-2E9C-101B-9397-08002B2CF9AE}" pid="279" name="OddelekDobaviteljDaNe">
    <vt:lpwstr>OddelekDobaviteljDaNe</vt:lpwstr>
  </property>
  <property fmtid="{D5CDD505-2E9C-101B-9397-08002B2CF9AE}" pid="280" name="OddelekDrugiFaks">
    <vt:lpwstr>OddelekDrugiFaks</vt:lpwstr>
  </property>
  <property fmtid="{D5CDD505-2E9C-101B-9397-08002B2CF9AE}" pid="281" name="OddelekDrugiNaslovDrzava">
    <vt:lpwstr>OddelekDrugiNaslovDrzava</vt:lpwstr>
  </property>
  <property fmtid="{D5CDD505-2E9C-101B-9397-08002B2CF9AE}" pid="282" name="OddelekDrugiNaslovMesto">
    <vt:lpwstr>OddelekDrugiNaslovMesto</vt:lpwstr>
  </property>
  <property fmtid="{D5CDD505-2E9C-101B-9397-08002B2CF9AE}" pid="283" name="OddelekDrugiNaslovPostnaStevilka">
    <vt:lpwstr>OddelekDrugiNaslovPostnaStevilka</vt:lpwstr>
  </property>
  <property fmtid="{D5CDD505-2E9C-101B-9397-08002B2CF9AE}" pid="284" name="OddelekDrugiNaslovPostniPredal">
    <vt:lpwstr>OddelekDrugiNaslovPostniPredal</vt:lpwstr>
  </property>
  <property fmtid="{D5CDD505-2E9C-101B-9397-08002B2CF9AE}" pid="285" name="OddelekDrugiNaslovUlica">
    <vt:lpwstr>OddelekDrugiNaslovUlica</vt:lpwstr>
  </property>
  <property fmtid="{D5CDD505-2E9C-101B-9397-08002B2CF9AE}" pid="286" name="OddelekDrugiTelefon">
    <vt:lpwstr>OddelekDrugiTelefon</vt:lpwstr>
  </property>
  <property fmtid="{D5CDD505-2E9C-101B-9397-08002B2CF9AE}" pid="287" name="OddelekEposta1">
    <vt:lpwstr>OddelekEposta1</vt:lpwstr>
  </property>
  <property fmtid="{D5CDD505-2E9C-101B-9397-08002B2CF9AE}" pid="288" name="OddelekEposta2">
    <vt:lpwstr>OddelekEposta2</vt:lpwstr>
  </property>
  <property fmtid="{D5CDD505-2E9C-101B-9397-08002B2CF9AE}" pid="289" name="OddelekEposta3">
    <vt:lpwstr>OddelekEposta3</vt:lpwstr>
  </property>
  <property fmtid="{D5CDD505-2E9C-101B-9397-08002B2CF9AE}" pid="290" name="OddelekJezik">
    <vt:lpwstr>OddelekJezik</vt:lpwstr>
  </property>
  <property fmtid="{D5CDD505-2E9C-101B-9397-08002B2CF9AE}" pid="291" name="OddelekKupecDaNe">
    <vt:lpwstr>OddelekKupecDaNe</vt:lpwstr>
  </property>
  <property fmtid="{D5CDD505-2E9C-101B-9397-08002B2CF9AE}" pid="292" name="OddelekMaticnaStevilka">
    <vt:lpwstr>OddelekMaticnaStevilka</vt:lpwstr>
  </property>
  <property fmtid="{D5CDD505-2E9C-101B-9397-08002B2CF9AE}" pid="293" name="OddelekNaslovZaPosiljanjeDrzava">
    <vt:lpwstr>OddelekNaslovZaPosiljanjeDrzava</vt:lpwstr>
  </property>
  <property fmtid="{D5CDD505-2E9C-101B-9397-08002B2CF9AE}" pid="294" name="OddelekNaslovZaPosiljanjeMesto">
    <vt:lpwstr>OddelekNaslovZaPosiljanjeMesto</vt:lpwstr>
  </property>
  <property fmtid="{D5CDD505-2E9C-101B-9397-08002B2CF9AE}" pid="295" name="OddelekNaslovZaPosiljanjePosta">
    <vt:lpwstr>OddelekNaslovZaPosiljanjePosta</vt:lpwstr>
  </property>
  <property fmtid="{D5CDD505-2E9C-101B-9397-08002B2CF9AE}" pid="296" name="OddelekNaslovZaPosiljanjePostniPredal">
    <vt:lpwstr>OddelekNaslovZaPosiljanjePostniPredal</vt:lpwstr>
  </property>
  <property fmtid="{D5CDD505-2E9C-101B-9397-08002B2CF9AE}" pid="297" name="OddelekNaslovZaPosiljanjeUlica">
    <vt:lpwstr>OddelekNaslovZaPosiljanjeUlica</vt:lpwstr>
  </property>
  <property fmtid="{D5CDD505-2E9C-101B-9397-08002B2CF9AE}" pid="298" name="OddelekNaziv3">
    <vt:lpwstr>OddelekNaziv3</vt:lpwstr>
  </property>
  <property fmtid="{D5CDD505-2E9C-101B-9397-08002B2CF9AE}" pid="299" name="OddelekOpombe">
    <vt:lpwstr>OddelekOpombe</vt:lpwstr>
  </property>
  <property fmtid="{D5CDD505-2E9C-101B-9397-08002B2CF9AE}" pid="300" name="OddelekPodjetje2">
    <vt:lpwstr>OddelekPodjetje2</vt:lpwstr>
  </property>
  <property fmtid="{D5CDD505-2E9C-101B-9397-08002B2CF9AE}" pid="301" name="OddelekPodjetjeCentrala">
    <vt:lpwstr>OddelekPodjetjeCentrala</vt:lpwstr>
  </property>
  <property fmtid="{D5CDD505-2E9C-101B-9397-08002B2CF9AE}" pid="302" name="OddelekPodjetjeFaks">
    <vt:lpwstr>OddelekPodjetjeFaks</vt:lpwstr>
  </property>
  <property fmtid="{D5CDD505-2E9C-101B-9397-08002B2CF9AE}" pid="303" name="OddelekPodjetjeNaziv">
    <vt:lpwstr>OddelekPodjetjeNaziv</vt:lpwstr>
  </property>
  <property fmtid="{D5CDD505-2E9C-101B-9397-08002B2CF9AE}" pid="304" name="OddelekPodjetjeNazivKratek">
    <vt:lpwstr>OddelekPodjetjeNazivKratek</vt:lpwstr>
  </property>
  <property fmtid="{D5CDD505-2E9C-101B-9397-08002B2CF9AE}" pid="305" name="OddelekPomembnost">
    <vt:lpwstr>OddelekPomembnost</vt:lpwstr>
  </property>
  <property fmtid="{D5CDD505-2E9C-101B-9397-08002B2CF9AE}" pid="306" name="OddelekPravnaOblika">
    <vt:lpwstr>OddelekPravnaOblika</vt:lpwstr>
  </property>
  <property fmtid="{D5CDD505-2E9C-101B-9397-08002B2CF9AE}" pid="307" name="OddelekPravniStatus">
    <vt:lpwstr>OddelekPravniStatus</vt:lpwstr>
  </property>
  <property fmtid="{D5CDD505-2E9C-101B-9397-08002B2CF9AE}" pid="308" name="OddelekPrenosniTelefon">
    <vt:lpwstr>OddelekPrenosniTelefon</vt:lpwstr>
  </property>
  <property fmtid="{D5CDD505-2E9C-101B-9397-08002B2CF9AE}" pid="309" name="OddelekSifraPartnerjaPantheon">
    <vt:lpwstr>OddelekSifraPartnerjaPantheon</vt:lpwstr>
  </property>
  <property fmtid="{D5CDD505-2E9C-101B-9397-08002B2CF9AE}" pid="310" name="OddelekSluzbeniNaslovDrzava">
    <vt:lpwstr>OddelekSluzbeniNaslovDrzava</vt:lpwstr>
  </property>
  <property fmtid="{D5CDD505-2E9C-101B-9397-08002B2CF9AE}" pid="311" name="OddelekSluzbeniNaslovMesto">
    <vt:lpwstr>OddelekSluzbeniNaslovMesto</vt:lpwstr>
  </property>
  <property fmtid="{D5CDD505-2E9C-101B-9397-08002B2CF9AE}" pid="312" name="OddelekSluzbeniNaslovPostnaStevilka">
    <vt:lpwstr>OddelekSluzbeniNaslovPostnaStevilka</vt:lpwstr>
  </property>
  <property fmtid="{D5CDD505-2E9C-101B-9397-08002B2CF9AE}" pid="313" name="OddelekSluzbeniNaslovPostniPredal">
    <vt:lpwstr>OddelekSluzbeniNaslovPostniPredal</vt:lpwstr>
  </property>
  <property fmtid="{D5CDD505-2E9C-101B-9397-08002B2CF9AE}" pid="314" name="OddelekSluzbeniNaslovUlica">
    <vt:lpwstr>OddelekSluzbeniNaslovUlica</vt:lpwstr>
  </property>
  <property fmtid="{D5CDD505-2E9C-101B-9397-08002B2CF9AE}" pid="315" name="OddelekSluzbeniTelefon">
    <vt:lpwstr>OddelekSluzbeniTelefon</vt:lpwstr>
  </property>
  <property fmtid="{D5CDD505-2E9C-101B-9397-08002B2CF9AE}" pid="316" name="OddelekSpletnaStran">
    <vt:lpwstr>OddelekSpletnaStran</vt:lpwstr>
  </property>
  <property fmtid="{D5CDD505-2E9C-101B-9397-08002B2CF9AE}" pid="317" name="OddelekStevilo1">
    <vt:lpwstr>OddelekStevilo1</vt:lpwstr>
  </property>
  <property fmtid="{D5CDD505-2E9C-101B-9397-08002B2CF9AE}" pid="318" name="OddelekStevilo1Ime">
    <vt:lpwstr>OddelekStevilo1Ime</vt:lpwstr>
  </property>
  <property fmtid="{D5CDD505-2E9C-101B-9397-08002B2CF9AE}" pid="319" name="OddelekStevilo2">
    <vt:lpwstr>OddelekStevilo2</vt:lpwstr>
  </property>
  <property fmtid="{D5CDD505-2E9C-101B-9397-08002B2CF9AE}" pid="320" name="OddelekStevilo2Ime">
    <vt:lpwstr>OddelekStevilo2Ime</vt:lpwstr>
  </property>
  <property fmtid="{D5CDD505-2E9C-101B-9397-08002B2CF9AE}" pid="321" name="OddelekStevilo3">
    <vt:lpwstr>OddelekStevilo3</vt:lpwstr>
  </property>
  <property fmtid="{D5CDD505-2E9C-101B-9397-08002B2CF9AE}" pid="322" name="OddelekStevilo3Ime">
    <vt:lpwstr>OddelekStevilo3Ime</vt:lpwstr>
  </property>
  <property fmtid="{D5CDD505-2E9C-101B-9397-08002B2CF9AE}" pid="323" name="OddelekStevilo4">
    <vt:lpwstr>OddelekStevilo4</vt:lpwstr>
  </property>
  <property fmtid="{D5CDD505-2E9C-101B-9397-08002B2CF9AE}" pid="324" name="OddelekStevilo4Ime">
    <vt:lpwstr>OddelekStevilo4Ime</vt:lpwstr>
  </property>
  <property fmtid="{D5CDD505-2E9C-101B-9397-08002B2CF9AE}" pid="325" name="OddelekTekst1">
    <vt:lpwstr>OddelekTekst1</vt:lpwstr>
  </property>
  <property fmtid="{D5CDD505-2E9C-101B-9397-08002B2CF9AE}" pid="326" name="OddelekTekst1Ime">
    <vt:lpwstr>OddelekTekst1Ime</vt:lpwstr>
  </property>
  <property fmtid="{D5CDD505-2E9C-101B-9397-08002B2CF9AE}" pid="327" name="OddelekTekst2">
    <vt:lpwstr>OddelekTekst2</vt:lpwstr>
  </property>
  <property fmtid="{D5CDD505-2E9C-101B-9397-08002B2CF9AE}" pid="328" name="OddelekTekst2Ime">
    <vt:lpwstr>OddelekTekst2Ime</vt:lpwstr>
  </property>
  <property fmtid="{D5CDD505-2E9C-101B-9397-08002B2CF9AE}" pid="329" name="OddelekTekst3">
    <vt:lpwstr>OddelekTekst3</vt:lpwstr>
  </property>
  <property fmtid="{D5CDD505-2E9C-101B-9397-08002B2CF9AE}" pid="330" name="OddelekTekst3Ime">
    <vt:lpwstr>OddelekTekst3Ime</vt:lpwstr>
  </property>
  <property fmtid="{D5CDD505-2E9C-101B-9397-08002B2CF9AE}" pid="331" name="OddelekTekst4">
    <vt:lpwstr>OddelekTekst4</vt:lpwstr>
  </property>
  <property fmtid="{D5CDD505-2E9C-101B-9397-08002B2CF9AE}" pid="332" name="OddelekTekst4Ime">
    <vt:lpwstr>OddelekTekst4Ime</vt:lpwstr>
  </property>
  <property fmtid="{D5CDD505-2E9C-101B-9397-08002B2CF9AE}" pid="333" name="OddelekTeleks">
    <vt:lpwstr>OddelekTeleks</vt:lpwstr>
  </property>
  <property fmtid="{D5CDD505-2E9C-101B-9397-08002B2CF9AE}" pid="334" name="OddelekValuta">
    <vt:lpwstr>OddelekValuta</vt:lpwstr>
  </property>
  <property fmtid="{D5CDD505-2E9C-101B-9397-08002B2CF9AE}" pid="335" name="OddelekYN1">
    <vt:lpwstr>OddelekYN1</vt:lpwstr>
  </property>
  <property fmtid="{D5CDD505-2E9C-101B-9397-08002B2CF9AE}" pid="336" name="OddelekYN1Ime">
    <vt:lpwstr>OddelekYN1Ime</vt:lpwstr>
  </property>
  <property fmtid="{D5CDD505-2E9C-101B-9397-08002B2CF9AE}" pid="337" name="OddelekYN2">
    <vt:lpwstr>OddelekYN2</vt:lpwstr>
  </property>
  <property fmtid="{D5CDD505-2E9C-101B-9397-08002B2CF9AE}" pid="338" name="OddelekYN2Ime">
    <vt:lpwstr>OddelekYN2Ime</vt:lpwstr>
  </property>
  <property fmtid="{D5CDD505-2E9C-101B-9397-08002B2CF9AE}" pid="339" name="OddelekYN3">
    <vt:lpwstr>OddelekYN3</vt:lpwstr>
  </property>
  <property fmtid="{D5CDD505-2E9C-101B-9397-08002B2CF9AE}" pid="340" name="OddelekYN3Ime">
    <vt:lpwstr>OddelekYN3Ime</vt:lpwstr>
  </property>
  <property fmtid="{D5CDD505-2E9C-101B-9397-08002B2CF9AE}" pid="341" name="OddelekYN4">
    <vt:lpwstr>OddelekYN4</vt:lpwstr>
  </property>
  <property fmtid="{D5CDD505-2E9C-101B-9397-08002B2CF9AE}" pid="342" name="OddelekYN4Ime">
    <vt:lpwstr>OddelekYN4Ime</vt:lpwstr>
  </property>
  <property fmtid="{D5CDD505-2E9C-101B-9397-08002B2CF9AE}" pid="343" name="Opis">
    <vt:lpwstr>Opis</vt:lpwstr>
  </property>
  <property fmtid="{D5CDD505-2E9C-101B-9397-08002B2CF9AE}" pid="344" name="Oznaka">
    <vt:lpwstr>Oznaka</vt:lpwstr>
  </property>
  <property fmtid="{D5CDD505-2E9C-101B-9397-08002B2CF9AE}" pid="345" name="Podjetje">
    <vt:lpwstr>Podjetje</vt:lpwstr>
  </property>
  <property fmtid="{D5CDD505-2E9C-101B-9397-08002B2CF9AE}" pid="346" name="Podjetje2">
    <vt:lpwstr>Podjetje2</vt:lpwstr>
  </property>
  <property fmtid="{D5CDD505-2E9C-101B-9397-08002B2CF9AE}" pid="347" name="PodjetjeCentrala">
    <vt:lpwstr>PodjetjeCentrala</vt:lpwstr>
  </property>
  <property fmtid="{D5CDD505-2E9C-101B-9397-08002B2CF9AE}" pid="348" name="PodjetjeFaks">
    <vt:lpwstr>PodjetjeFaks</vt:lpwstr>
  </property>
  <property fmtid="{D5CDD505-2E9C-101B-9397-08002B2CF9AE}" pid="349" name="PodjetjeNazivKratek">
    <vt:lpwstr>PodjetjeNazivKratek</vt:lpwstr>
  </property>
  <property fmtid="{D5CDD505-2E9C-101B-9397-08002B2CF9AE}" pid="350" name="PoslovniPartnerAktivenDaNe">
    <vt:lpwstr>PoslovniPartnerAktivenDaNe</vt:lpwstr>
  </property>
  <property fmtid="{D5CDD505-2E9C-101B-9397-08002B2CF9AE}" pid="351" name="PoslovniPartnerDatum1">
    <vt:lpwstr>PoslovniPartnerDatum1</vt:lpwstr>
  </property>
  <property fmtid="{D5CDD505-2E9C-101B-9397-08002B2CF9AE}" pid="352" name="PoslovniPartnerDatum1Ime">
    <vt:lpwstr>PoslovniPartnerDatum1Ime</vt:lpwstr>
  </property>
  <property fmtid="{D5CDD505-2E9C-101B-9397-08002B2CF9AE}" pid="353" name="PoslovniPartnerDatum1Ura">
    <vt:lpwstr>PoslovniPartnerDatum1Ura</vt:lpwstr>
  </property>
  <property fmtid="{D5CDD505-2E9C-101B-9397-08002B2CF9AE}" pid="354" name="PoslovniPartnerDatum2">
    <vt:lpwstr>PoslovniPartnerDatum2</vt:lpwstr>
  </property>
  <property fmtid="{D5CDD505-2E9C-101B-9397-08002B2CF9AE}" pid="355" name="PoslovniPartnerDatum2Ime">
    <vt:lpwstr>PoslovniPartnerDatum2Ime</vt:lpwstr>
  </property>
  <property fmtid="{D5CDD505-2E9C-101B-9397-08002B2CF9AE}" pid="356" name="PoslovniPartnerDatum2Ura">
    <vt:lpwstr>PoslovniPartnerDatum2Ura</vt:lpwstr>
  </property>
  <property fmtid="{D5CDD505-2E9C-101B-9397-08002B2CF9AE}" pid="357" name="PoslovniPartnerDatum3">
    <vt:lpwstr>PoslovniPartnerDatum3</vt:lpwstr>
  </property>
  <property fmtid="{D5CDD505-2E9C-101B-9397-08002B2CF9AE}" pid="358" name="PoslovniPartnerDatum3Ime">
    <vt:lpwstr>PoslovniPartnerDatum3Ime</vt:lpwstr>
  </property>
  <property fmtid="{D5CDD505-2E9C-101B-9397-08002B2CF9AE}" pid="359" name="PoslovniPartnerDatum3Ura">
    <vt:lpwstr>PoslovniPartnerDatum3Ura</vt:lpwstr>
  </property>
  <property fmtid="{D5CDD505-2E9C-101B-9397-08002B2CF9AE}" pid="360" name="PoslovniPartnerDatum4">
    <vt:lpwstr>PoslovniPartnerDatum4</vt:lpwstr>
  </property>
  <property fmtid="{D5CDD505-2E9C-101B-9397-08002B2CF9AE}" pid="361" name="PoslovniPartnerDatum4Ime">
    <vt:lpwstr>PoslovniPartnerDatum4Ime</vt:lpwstr>
  </property>
  <property fmtid="{D5CDD505-2E9C-101B-9397-08002B2CF9AE}" pid="362" name="PoslovniPartnerDatum4Ura">
    <vt:lpwstr>PoslovniPartnerDatum4Ura</vt:lpwstr>
  </property>
  <property fmtid="{D5CDD505-2E9C-101B-9397-08002B2CF9AE}" pid="363" name="PoslovniPartnerDavcnaStevilka">
    <vt:lpwstr>PoslovniPartnerDavcnaStevilka</vt:lpwstr>
  </property>
  <property fmtid="{D5CDD505-2E9C-101B-9397-08002B2CF9AE}" pid="364" name="PoslovniPartnerDavcniZavezanecDaNe">
    <vt:lpwstr>PoslovniPartnerDavcniZavezanecDaNe</vt:lpwstr>
  </property>
  <property fmtid="{D5CDD505-2E9C-101B-9397-08002B2CF9AE}" pid="365" name="PoslovniPartnerDobaviteljDaNe">
    <vt:lpwstr>PoslovniPartnerDobaviteljDaNe</vt:lpwstr>
  </property>
  <property fmtid="{D5CDD505-2E9C-101B-9397-08002B2CF9AE}" pid="366" name="PoslovniPartnerDrugiFaks">
    <vt:lpwstr>PoslovniPartnerDrugiFaks</vt:lpwstr>
  </property>
  <property fmtid="{D5CDD505-2E9C-101B-9397-08002B2CF9AE}" pid="367" name="PoslovniPartnerDrugiNaslovDrzava">
    <vt:lpwstr>PoslovniPartnerDrugiNaslovDrzava</vt:lpwstr>
  </property>
  <property fmtid="{D5CDD505-2E9C-101B-9397-08002B2CF9AE}" pid="368" name="PoslovniPartnerDrugiNaslovMesto">
    <vt:lpwstr>PoslovniPartnerDrugiNaslovMesto</vt:lpwstr>
  </property>
  <property fmtid="{D5CDD505-2E9C-101B-9397-08002B2CF9AE}" pid="369" name="PoslovniPartnerDrugiNaslovPostnaStevilka">
    <vt:lpwstr>PoslovniPartnerDrugiNaslovPostnaStevilka</vt:lpwstr>
  </property>
  <property fmtid="{D5CDD505-2E9C-101B-9397-08002B2CF9AE}" pid="370" name="PoslovniPartnerDrugiNaslovPostniPredal">
    <vt:lpwstr>PoslovniPartnerDrugiNaslovPostniPredal</vt:lpwstr>
  </property>
  <property fmtid="{D5CDD505-2E9C-101B-9397-08002B2CF9AE}" pid="371" name="PoslovniPartnerDrugiNaslovUlica">
    <vt:lpwstr>PoslovniPartnerDrugiNaslovUlica</vt:lpwstr>
  </property>
  <property fmtid="{D5CDD505-2E9C-101B-9397-08002B2CF9AE}" pid="372" name="PoslovniPartnerDrugiTelefon">
    <vt:lpwstr>PoslovniPartnerDrugiTelefon</vt:lpwstr>
  </property>
  <property fmtid="{D5CDD505-2E9C-101B-9397-08002B2CF9AE}" pid="373" name="PoslovniPartnerEposta1">
    <vt:lpwstr>PoslovniPartnerEposta1</vt:lpwstr>
  </property>
  <property fmtid="{D5CDD505-2E9C-101B-9397-08002B2CF9AE}" pid="374" name="PoslovniPartnerEposta2">
    <vt:lpwstr>PoslovniPartnerEposta2</vt:lpwstr>
  </property>
  <property fmtid="{D5CDD505-2E9C-101B-9397-08002B2CF9AE}" pid="375" name="PoslovniPartnerEposta3">
    <vt:lpwstr>PoslovniPartnerEposta3</vt:lpwstr>
  </property>
  <property fmtid="{D5CDD505-2E9C-101B-9397-08002B2CF9AE}" pid="376" name="PoslovniPartnerJezik">
    <vt:lpwstr>PoslovniPartnerJezik</vt:lpwstr>
  </property>
  <property fmtid="{D5CDD505-2E9C-101B-9397-08002B2CF9AE}" pid="377" name="PoslovniPartnerKupecDaNe">
    <vt:lpwstr>PoslovniPartnerKupecDaNe</vt:lpwstr>
  </property>
  <property fmtid="{D5CDD505-2E9C-101B-9397-08002B2CF9AE}" pid="378" name="PoslovniPartnerMaticnaStevilka">
    <vt:lpwstr>PoslovniPartnerMaticnaStevilka</vt:lpwstr>
  </property>
  <property fmtid="{D5CDD505-2E9C-101B-9397-08002B2CF9AE}" pid="379" name="PoslovniPartnerNaslovZaPosiljanjeDrzava">
    <vt:lpwstr>PoslovniPartnerNaslovZaPosiljanjeDrzava</vt:lpwstr>
  </property>
  <property fmtid="{D5CDD505-2E9C-101B-9397-08002B2CF9AE}" pid="380" name="PoslovniPartnerNaslovZaPosiljanjeMesto">
    <vt:lpwstr>PoslovniPartnerNaslovZaPosiljanjeMesto</vt:lpwstr>
  </property>
  <property fmtid="{D5CDD505-2E9C-101B-9397-08002B2CF9AE}" pid="381" name="PoslovniPartnerNaslovZaPosiljanjePosta">
    <vt:lpwstr>PoslovniPartnerNaslovZaPosiljanjePosta</vt:lpwstr>
  </property>
  <property fmtid="{D5CDD505-2E9C-101B-9397-08002B2CF9AE}" pid="382" name="PoslovniPartnerNaslovZaPosiljanjePostniPredal">
    <vt:lpwstr>PoslovniPartnerNaslovZaPosiljanjePostniPredal</vt:lpwstr>
  </property>
  <property fmtid="{D5CDD505-2E9C-101B-9397-08002B2CF9AE}" pid="383" name="PoslovniPartnerNaslovZaPosiljanjeUlica">
    <vt:lpwstr>PoslovniPartnerNaslovZaPosiljanjeUlica</vt:lpwstr>
  </property>
  <property fmtid="{D5CDD505-2E9C-101B-9397-08002B2CF9AE}" pid="384" name="PoslovniPartnerNaziv3">
    <vt:lpwstr>PoslovniPartnerNaziv3</vt:lpwstr>
  </property>
  <property fmtid="{D5CDD505-2E9C-101B-9397-08002B2CF9AE}" pid="385" name="PoslovniPartnerOpombe">
    <vt:lpwstr>PoslovniPartnerOpombe</vt:lpwstr>
  </property>
  <property fmtid="{D5CDD505-2E9C-101B-9397-08002B2CF9AE}" pid="386" name="PoslovniPartnerPodjetje2">
    <vt:lpwstr>PoslovniPartnerPodjetje2</vt:lpwstr>
  </property>
  <property fmtid="{D5CDD505-2E9C-101B-9397-08002B2CF9AE}" pid="387" name="PoslovniPartnerPodjetjeCentrala">
    <vt:lpwstr>PoslovniPartnerPodjetjeCentrala</vt:lpwstr>
  </property>
  <property fmtid="{D5CDD505-2E9C-101B-9397-08002B2CF9AE}" pid="388" name="PoslovniPartnerPodjetjeFaks">
    <vt:lpwstr>PoslovniPartnerPodjetjeFaks</vt:lpwstr>
  </property>
  <property fmtid="{D5CDD505-2E9C-101B-9397-08002B2CF9AE}" pid="389" name="PoslovniPartnerPodjetjeNaziv">
    <vt:lpwstr>PoslovniPartnerPodjetjeNaziv</vt:lpwstr>
  </property>
  <property fmtid="{D5CDD505-2E9C-101B-9397-08002B2CF9AE}" pid="390" name="PoslovniPartnerPodjetjeNazivKratek">
    <vt:lpwstr>PoslovniPartnerPodjetjeNazivKratek</vt:lpwstr>
  </property>
  <property fmtid="{D5CDD505-2E9C-101B-9397-08002B2CF9AE}" pid="391" name="PoslovniPartnerPomembnost">
    <vt:lpwstr>PoslovniPartnerPomembnost</vt:lpwstr>
  </property>
  <property fmtid="{D5CDD505-2E9C-101B-9397-08002B2CF9AE}" pid="392" name="PoslovniPartnerPravnaOblika">
    <vt:lpwstr>PoslovniPartnerPravnaOblika</vt:lpwstr>
  </property>
  <property fmtid="{D5CDD505-2E9C-101B-9397-08002B2CF9AE}" pid="393" name="PoslovniPartnerPravniStatus">
    <vt:lpwstr>PoslovniPartnerPravniStatus</vt:lpwstr>
  </property>
  <property fmtid="{D5CDD505-2E9C-101B-9397-08002B2CF9AE}" pid="394" name="PoslovniPartnerPrenosniTelefon">
    <vt:lpwstr>PoslovniPartnerPrenosniTelefon</vt:lpwstr>
  </property>
  <property fmtid="{D5CDD505-2E9C-101B-9397-08002B2CF9AE}" pid="395" name="PoslovniPartnerSifraPartnerjaPantheon">
    <vt:lpwstr>PoslovniPartnerSifraPartnerjaPantheon</vt:lpwstr>
  </property>
  <property fmtid="{D5CDD505-2E9C-101B-9397-08002B2CF9AE}" pid="396" name="PoslovniPartnerSluzbeniNaslovDrzava">
    <vt:lpwstr>PoslovniPartnerSluzbeniNaslovDrzava</vt:lpwstr>
  </property>
  <property fmtid="{D5CDD505-2E9C-101B-9397-08002B2CF9AE}" pid="397" name="PoslovniPartnerSluzbeniNaslovMesto">
    <vt:lpwstr>PoslovniPartnerSluzbeniNaslovMesto</vt:lpwstr>
  </property>
  <property fmtid="{D5CDD505-2E9C-101B-9397-08002B2CF9AE}" pid="398" name="PoslovniPartnerSluzbeniNaslovPostnaStevilka">
    <vt:lpwstr>PoslovniPartnerSluzbeniNaslovPostnaStevilka</vt:lpwstr>
  </property>
  <property fmtid="{D5CDD505-2E9C-101B-9397-08002B2CF9AE}" pid="399" name="PoslovniPartnerSluzbeniNaslovPostniPredal">
    <vt:lpwstr>PoslovniPartnerSluzbeniNaslovPostniPredal</vt:lpwstr>
  </property>
  <property fmtid="{D5CDD505-2E9C-101B-9397-08002B2CF9AE}" pid="400" name="PoslovniPartnerSluzbeniNaslovUlica">
    <vt:lpwstr>PoslovniPartnerSluzbeniNaslovUlica</vt:lpwstr>
  </property>
  <property fmtid="{D5CDD505-2E9C-101B-9397-08002B2CF9AE}" pid="401" name="PoslovniPartnerSluzbeniTelefon">
    <vt:lpwstr>PoslovniPartnerSluzbeniTelefon</vt:lpwstr>
  </property>
  <property fmtid="{D5CDD505-2E9C-101B-9397-08002B2CF9AE}" pid="402" name="PoslovniPartnerSpletnaStran">
    <vt:lpwstr>PoslovniPartnerSpletnaStran</vt:lpwstr>
  </property>
  <property fmtid="{D5CDD505-2E9C-101B-9397-08002B2CF9AE}" pid="403" name="PoslovniPartnerStevilo1">
    <vt:lpwstr>PoslovniPartnerStevilo1</vt:lpwstr>
  </property>
  <property fmtid="{D5CDD505-2E9C-101B-9397-08002B2CF9AE}" pid="404" name="PoslovniPartnerStevilo1Ime">
    <vt:lpwstr>PoslovniPartnerStevilo1Ime</vt:lpwstr>
  </property>
  <property fmtid="{D5CDD505-2E9C-101B-9397-08002B2CF9AE}" pid="405" name="PoslovniPartnerStevilo2">
    <vt:lpwstr>PoslovniPartnerStevilo2</vt:lpwstr>
  </property>
  <property fmtid="{D5CDD505-2E9C-101B-9397-08002B2CF9AE}" pid="406" name="PoslovniPartnerStevilo2Ime">
    <vt:lpwstr>PoslovniPartnerStevilo2Ime</vt:lpwstr>
  </property>
  <property fmtid="{D5CDD505-2E9C-101B-9397-08002B2CF9AE}" pid="407" name="PoslovniPartnerStevilo3">
    <vt:lpwstr>PoslovniPartnerStevilo3</vt:lpwstr>
  </property>
  <property fmtid="{D5CDD505-2E9C-101B-9397-08002B2CF9AE}" pid="408" name="PoslovniPartnerStevilo3Ime">
    <vt:lpwstr>PoslovniPartnerStevilo3Ime</vt:lpwstr>
  </property>
  <property fmtid="{D5CDD505-2E9C-101B-9397-08002B2CF9AE}" pid="409" name="PoslovniPartnerStevilo4">
    <vt:lpwstr>PoslovniPartnerStevilo4</vt:lpwstr>
  </property>
  <property fmtid="{D5CDD505-2E9C-101B-9397-08002B2CF9AE}" pid="410" name="PoslovniPartnerStevilo4Ime">
    <vt:lpwstr>PoslovniPartnerStevilo4Ime</vt:lpwstr>
  </property>
  <property fmtid="{D5CDD505-2E9C-101B-9397-08002B2CF9AE}" pid="411" name="PoslovniPartnerTekst1">
    <vt:lpwstr>PoslovniPartnerTekst1</vt:lpwstr>
  </property>
  <property fmtid="{D5CDD505-2E9C-101B-9397-08002B2CF9AE}" pid="412" name="PoslovniPartnerTekst1Ime">
    <vt:lpwstr>PoslovniPartnerTekst1Ime</vt:lpwstr>
  </property>
  <property fmtid="{D5CDD505-2E9C-101B-9397-08002B2CF9AE}" pid="413" name="PoslovniPartnerTekst2">
    <vt:lpwstr>PoslovniPartnerTekst2</vt:lpwstr>
  </property>
  <property fmtid="{D5CDD505-2E9C-101B-9397-08002B2CF9AE}" pid="414" name="PoslovniPartnerTekst2Ime">
    <vt:lpwstr>PoslovniPartnerTekst2Ime</vt:lpwstr>
  </property>
  <property fmtid="{D5CDD505-2E9C-101B-9397-08002B2CF9AE}" pid="415" name="PoslovniPartnerTekst3">
    <vt:lpwstr>PoslovniPartnerTekst3</vt:lpwstr>
  </property>
  <property fmtid="{D5CDD505-2E9C-101B-9397-08002B2CF9AE}" pid="416" name="PoslovniPartnerTekst3Ime">
    <vt:lpwstr>PoslovniPartnerTekst3Ime</vt:lpwstr>
  </property>
  <property fmtid="{D5CDD505-2E9C-101B-9397-08002B2CF9AE}" pid="417" name="PoslovniPartnerTekst4">
    <vt:lpwstr>PoslovniPartnerTekst4</vt:lpwstr>
  </property>
  <property fmtid="{D5CDD505-2E9C-101B-9397-08002B2CF9AE}" pid="418" name="PoslovniPartnerTekst4Ime">
    <vt:lpwstr>PoslovniPartnerTekst4Ime</vt:lpwstr>
  </property>
  <property fmtid="{D5CDD505-2E9C-101B-9397-08002B2CF9AE}" pid="419" name="PoslovniPartnerTeleks">
    <vt:lpwstr>PoslovniPartnerTeleks</vt:lpwstr>
  </property>
  <property fmtid="{D5CDD505-2E9C-101B-9397-08002B2CF9AE}" pid="420" name="PoslovniPartnerValuta">
    <vt:lpwstr>PoslovniPartnerValuta</vt:lpwstr>
  </property>
  <property fmtid="{D5CDD505-2E9C-101B-9397-08002B2CF9AE}" pid="421" name="PoslovniPartnerYN1">
    <vt:lpwstr>PoslovniPartnerYN1</vt:lpwstr>
  </property>
  <property fmtid="{D5CDD505-2E9C-101B-9397-08002B2CF9AE}" pid="422" name="PoslovniPartnerYN1Ime">
    <vt:lpwstr>PoslovniPartnerYN1Ime</vt:lpwstr>
  </property>
  <property fmtid="{D5CDD505-2E9C-101B-9397-08002B2CF9AE}" pid="423" name="PoslovniPartnerYN2">
    <vt:lpwstr>PoslovniPartnerYN2</vt:lpwstr>
  </property>
  <property fmtid="{D5CDD505-2E9C-101B-9397-08002B2CF9AE}" pid="424" name="PoslovniPartnerYN2Ime">
    <vt:lpwstr>PoslovniPartnerYN2Ime</vt:lpwstr>
  </property>
  <property fmtid="{D5CDD505-2E9C-101B-9397-08002B2CF9AE}" pid="425" name="PoslovniPartnerYN3">
    <vt:lpwstr>PoslovniPartnerYN3</vt:lpwstr>
  </property>
  <property fmtid="{D5CDD505-2E9C-101B-9397-08002B2CF9AE}" pid="426" name="PoslovniPartnerYN3Ime">
    <vt:lpwstr>PoslovniPartnerYN3Ime</vt:lpwstr>
  </property>
  <property fmtid="{D5CDD505-2E9C-101B-9397-08002B2CF9AE}" pid="427" name="PoslovniPartnerYN4">
    <vt:lpwstr>PoslovniPartnerYN4</vt:lpwstr>
  </property>
  <property fmtid="{D5CDD505-2E9C-101B-9397-08002B2CF9AE}" pid="428" name="PoslovniPartnerYN4Ime">
    <vt:lpwstr>PoslovniPartnerYN4Ime</vt:lpwstr>
  </property>
  <property fmtid="{D5CDD505-2E9C-101B-9397-08002B2CF9AE}" pid="429" name="Posta">
    <vt:lpwstr>Posta</vt:lpwstr>
  </property>
  <property fmtid="{D5CDD505-2E9C-101B-9397-08002B2CF9AE}" pid="430" name="Predpona">
    <vt:lpwstr>Predpona</vt:lpwstr>
  </property>
  <property fmtid="{D5CDD505-2E9C-101B-9397-08002B2CF9AE}" pid="431" name="PrenosniTelefon">
    <vt:lpwstr>PrenosniTelefon</vt:lpwstr>
  </property>
  <property fmtid="{D5CDD505-2E9C-101B-9397-08002B2CF9AE}" pid="432" name="Priimek">
    <vt:lpwstr>Priimek</vt:lpwstr>
  </property>
  <property fmtid="{D5CDD505-2E9C-101B-9397-08002B2CF9AE}" pid="433" name="PrijavljeniIme">
    <vt:lpwstr>PrijavljeniIme</vt:lpwstr>
  </property>
  <property fmtid="{D5CDD505-2E9C-101B-9397-08002B2CF9AE}" pid="434" name="PrijavljeniPriimek">
    <vt:lpwstr>PrijavljeniPriimek</vt:lpwstr>
  </property>
  <property fmtid="{D5CDD505-2E9C-101B-9397-08002B2CF9AE}" pid="435" name="Pripona">
    <vt:lpwstr>Pripona</vt:lpwstr>
  </property>
  <property fmtid="{D5CDD505-2E9C-101B-9397-08002B2CF9AE}" pid="436" name="ProjektNaziv">
    <vt:lpwstr>ProjektNaziv</vt:lpwstr>
  </property>
  <property fmtid="{D5CDD505-2E9C-101B-9397-08002B2CF9AE}" pid="437" name="ProjektNazivDolg">
    <vt:lpwstr>ProjektNazivDolg</vt:lpwstr>
  </property>
  <property fmtid="{D5CDD505-2E9C-101B-9397-08002B2CF9AE}" pid="438" name="SluzbeniNaslovMesto">
    <vt:lpwstr>SluzbeniNaslovMesto</vt:lpwstr>
  </property>
  <property fmtid="{D5CDD505-2E9C-101B-9397-08002B2CF9AE}" pid="439" name="SluzbeniNaslovPostnaStevilka">
    <vt:lpwstr>SluzbeniNaslovPostnaStevilka</vt:lpwstr>
  </property>
  <property fmtid="{D5CDD505-2E9C-101B-9397-08002B2CF9AE}" pid="440" name="SluzbeniNaslovUlica">
    <vt:lpwstr>SluzbeniNaslovUlica</vt:lpwstr>
  </property>
  <property fmtid="{D5CDD505-2E9C-101B-9397-08002B2CF9AE}" pid="441" name="SluzbeniTelefon">
    <vt:lpwstr>SluzbeniTelefon</vt:lpwstr>
  </property>
  <property fmtid="{D5CDD505-2E9C-101B-9397-08002B2CF9AE}" pid="442" name="SpletnaStran">
    <vt:lpwstr>SpletnaStran</vt:lpwstr>
  </property>
  <property fmtid="{D5CDD505-2E9C-101B-9397-08002B2CF9AE}" pid="443" name="Teleks">
    <vt:lpwstr>Teleks</vt:lpwstr>
  </property>
  <property fmtid="{D5CDD505-2E9C-101B-9397-08002B2CF9AE}" pid="444" name="TujaOznaka">
    <vt:lpwstr>TujaOznaka</vt:lpwstr>
  </property>
  <property fmtid="{D5CDD505-2E9C-101B-9397-08002B2CF9AE}" pid="445" name="Ulica">
    <vt:lpwstr>Ulica</vt:lpwstr>
  </property>
  <property fmtid="{D5CDD505-2E9C-101B-9397-08002B2CF9AE}" pid="446" name="ZaposleniFunkcija">
    <vt:lpwstr>ZaposleniFunkcija</vt:lpwstr>
  </property>
  <property fmtid="{D5CDD505-2E9C-101B-9397-08002B2CF9AE}" pid="447" name="ZaposleniIme">
    <vt:lpwstr>ZaposleniIme</vt:lpwstr>
  </property>
  <property fmtid="{D5CDD505-2E9C-101B-9397-08002B2CF9AE}" pid="448" name="ZaposleniNaziv">
    <vt:lpwstr>ZaposleniNaziv</vt:lpwstr>
  </property>
  <property fmtid="{D5CDD505-2E9C-101B-9397-08002B2CF9AE}" pid="449" name="ZaposleniPredpona">
    <vt:lpwstr>ZaposleniPredpona</vt:lpwstr>
  </property>
  <property fmtid="{D5CDD505-2E9C-101B-9397-08002B2CF9AE}" pid="450" name="ZaposleniPriimek">
    <vt:lpwstr>ZaposleniPriimek</vt:lpwstr>
  </property>
  <property fmtid="{D5CDD505-2E9C-101B-9397-08002B2CF9AE}" pid="451" name="ZaposleniPripona">
    <vt:lpwstr>ZaposleniPripona</vt:lpwstr>
  </property>
</Properties>
</file>