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  <w:t>MESTNA OBČINA MARIBOR</w:t>
        <w:tab/>
        <w:tab/>
        <w:tab/>
        <w:tab/>
        <w:tab/>
        <w:t>GMS-463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Številka: 10003-17/2007 020008 SM</w:t>
      </w:r>
    </w:p>
    <w:p>
      <w:pPr>
        <w:pStyle w:val="Heading1"/>
        <w:rPr/>
      </w:pPr>
      <w:r>
        <w:rPr/>
        <w:t>Datum: 18. december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ZA IMENOVANJE VRŠILKE DOLŽNOSTI DIREKTORICE JAVNEGA SOCIALNO-VARSTVENEGA ZAVODA CENTER ZA POMOČ NA DOMU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</w:rPr>
        <w:t>Po 39. členu Statuta Mestne občine Maribor (MUV, št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27/95, 13/98, 17/98, 23/98, 5/2000, 10/2002, 6/2004, 13/2004 in 26/2005</w:t>
      </w:r>
      <w:r>
        <w:rPr>
          <w:rFonts w:cs="Century Schoolbook" w:ascii="Century Schoolbook" w:hAnsi="Century Schoolbook"/>
          <w:i/>
          <w:sz w:val="22"/>
        </w:rPr>
        <w:t xml:space="preserve">) </w:t>
      </w:r>
      <w:r>
        <w:rPr>
          <w:rFonts w:cs="Century Schoolbook" w:ascii="Century Schoolbook" w:hAnsi="Century Schoolbook"/>
          <w:b/>
          <w:i/>
          <w:sz w:val="22"/>
        </w:rPr>
        <w:t>predlaga</w:t>
      </w:r>
      <w:r>
        <w:rPr>
          <w:rFonts w:cs="Century Schoolbook" w:ascii="Century Schoolbook" w:hAnsi="Century Schoolbook"/>
          <w:i/>
          <w:sz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</w:rPr>
        <w:t xml:space="preserve">Po tretjem odstavku 29. člena Statuta javnega socialno varstvenega zavoda Center za pomoč na domu in 16. členu Statuta Mestne občine Maribor (MUV, št. </w:t>
      </w:r>
      <w:r>
        <w:rPr>
          <w:rFonts w:cs="Century Schoolbook" w:ascii="Century Schoolbook" w:hAnsi="Century Schoolbook"/>
          <w:i/>
          <w:sz w:val="22"/>
          <w:szCs w:val="22"/>
        </w:rPr>
        <w:t>27/95, 13/98, 17/98, 23/98, 5/2000, 10/2002, 6/2004, 13/2004 in 26/2005</w:t>
      </w:r>
      <w:r>
        <w:rPr>
          <w:rFonts w:cs="Century Schoolbook" w:ascii="Century Schoolbook" w:hAnsi="Century Schoolbook"/>
          <w:i/>
          <w:sz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Heading2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onato POTOČ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VRŠILKO DOLŽNOSTI DIREKTORICE JAVNEGA SOCIALNO -VARSTVENEGA ZAVODA CENTER ZA POMOČ NA DOMU MARIBOR</w:t>
      </w:r>
    </w:p>
    <w:p>
      <w:pPr>
        <w:pStyle w:val="Heading2"/>
        <w:spacing w:before="120" w:after="0"/>
        <w:rPr/>
      </w:pPr>
      <w:r>
        <w:rPr>
          <w:sz w:val="22"/>
          <w:szCs w:val="22"/>
        </w:rPr>
        <w:t>z 22. decembrom 2008 za čas do imenovanja novega direktorja,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vendar najdalj za šest  mesecev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Komisija za mandatna vprašanja, volitve in imenovanja je na 4. dopisni seji, 27. novembra 2008, na podlagi sklepa 22. seje mestnega sveta z dne 24. novembra 2008, s katerim predlog za imenovanje direktorice javnega socialno-varstvenega zavoda Center za pomoč na domu Maribor ni bil sprejet, odločila, da bo razpisni postopek ponovila, za čas do imenovanja novega direktorja pa predlagala v skladu s statutom zavoda imenovanje vršilca dolžnosti direktorja zavoda. Svet zavoda je zaprosila, da predlaga kandidata/-tko za imenovanje vršilca/-ke dolžnosti direktorja/-ice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szCs w:val="22"/>
        </w:rPr>
        <w:t xml:space="preserve">Na 28. redni seji, 15. decembra 2008, je bil obravnavan sklep izredne seje sveta zavoda z dne 28. novembra 2008, s katerim je bila za v.d. direktorico zavoda s petimi glasovi za in z dvema glasovoma proti predlagana kandidatka Jonata POTOČNIK, univ. dipl. soc. delavka, zaposlena v Centru za pomoč na domu Maribor kot koordinatorica pomoči na domu. 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  <w:t xml:space="preserve">Po razpravi je bil z večino glasov oblikovan predlog za imenovanje Jonate POTOČNIK za vršilko dolžnosti direktorice Centra za pomoč Maribor z 22. decembrom 2008, za čas do imenovanja novega direktorja, vendar najdalj za šest mesecev. </w:t>
      </w:r>
    </w:p>
    <w:p>
      <w:pPr>
        <w:pStyle w:val="TextBody"/>
        <w:tabs>
          <w:tab w:val="clear" w:pos="708"/>
          <w:tab w:val="left" w:pos="261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szCs w:val="22"/>
        </w:rPr>
        <w:t xml:space="preserve">Imenovanje vršilke dolžnosti direktorice z 22. decembrom 2008 je predlagano v dogovoru s sedanjo direktorico, ki se bo upokojila z 21. decembrom 2008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zamik2"/>
        <w:tabs>
          <w:tab w:val="clear" w:pos="708"/>
          <w:tab w:val="left" w:pos="5628" w:leader="none"/>
        </w:tabs>
        <w:spacing w:lineRule="auto" w:line="240" w:before="0" w:after="0"/>
        <w:ind w:left="0" w:hanging="0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redlog za imenovanje vršilke dolžnosti direktorice javnega socialno-varstvenega zavoda Center za pomoč na domu Maribor komisija daje mestnemu svetu MOM v obravnavo in odločitev.</w:t>
      </w:r>
    </w:p>
    <w:p>
      <w:pPr>
        <w:pStyle w:val="Telobesedilazamik2"/>
        <w:ind w:left="2268" w:hanging="2694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54"/>
      </w:tblGrid>
      <w:tr>
        <w:trPr/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23:00Z</dcterms:created>
  <dc:creator>SSIROVNIK</dc:creator>
  <dc:description/>
  <cp:keywords/>
  <dc:language>en-US</dc:language>
  <cp:lastModifiedBy>mkorosec</cp:lastModifiedBy>
  <dcterms:modified xsi:type="dcterms:W3CDTF">2009-01-22T14:23:00Z</dcterms:modified>
  <cp:revision>2</cp:revision>
  <dc:subject/>
  <dc:title/>
</cp:coreProperties>
</file>