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heroja Staneta 1, 2000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0700-47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2. 12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MS - 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S V E 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E OBČINE MARIBO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OBRAVNAVO NA  SEJI MESTNEGA SVETA MESTNE OBČINE MARIBOR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K O USTANOVITVI  JAVNEGA PODJETJA TOPLOTNA OSKRBA, d.o.o. MARIBOR – skrajšani postopek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KANGLER, žup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a SIMONIČ STEINER, direktorica mestne upr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 Mestne občine Maribor sprejme Odlok o ustanovitvi Javnega podjetja Toplotna oskrba, d.o.o. Maribor – skrajšani postop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 KAN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podjet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lotna oskrba d.o.o.  Maribor z obrazložitvij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agi 25. člena Zakona o gospodarskih javnih službah (ur. list RS št. 32/93) Zakona o gospodarskih družbah (Ur. list RS št. 42/2006 ), Odloka o gospodarskih javnih službah v občini Maribor (MUV št. – 26/2005-uradno prečiščeno besedilo, 6/2006 in 13/2006), Odloka o načinu opravljanja gospodarskih javnih služb v mestni občini Maribor (MUV št. 26/2005-uradno prečiščeno besedilo, 6/2006, 13/2006) ter 16. in 74. člena Statuta Mestne občine Maribor (MUV št. </w:t>
      </w:r>
      <w:r>
        <w:rPr>
          <w:rFonts w:cs="Arial" w:ascii="Arial" w:hAnsi="Arial"/>
          <w:sz w:val="22"/>
          <w:szCs w:val="22"/>
        </w:rPr>
        <w:t>št. 27/1995, 13/1998, 17/1998, 23/1998, 5/2000, 10/2002, 6/2004, 13/2004, 26/2005</w:t>
      </w:r>
      <w:r>
        <w:rPr>
          <w:rFonts w:cs="Arial" w:ascii="Arial" w:hAnsi="Arial"/>
          <w:bCs/>
          <w:sz w:val="22"/>
          <w:szCs w:val="22"/>
        </w:rPr>
        <w:t xml:space="preserve"> je mestni svet Mestne občine Maribor na svoji seji dne…. sprej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LOK O USTANOVIT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PODJETJA TOPLOTNA OSKRBA d.o.o. MARIB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TEMELJNE DOLOČ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 odlokom Mestna občina Maribor ustanavlja Javno podjetje Toplotna oskrba d.o.o. Maribor, ki opravlja dejavnost iz tega akta kot izbirno gospodarsko javno služb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je istočasno tudi akt o ustanovitvi Javnega podjetja Toplotna oskrba d.o.o. Mari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novni kapital družbe znaša 1.011.099,98 € (en milijon enajst tisoč devetindevetdeset evrov in osemindevetdeset centov). Ta osnovni kapital zagotavlja s svojim osnovnim vložkom Mestna občina Mari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vloženega osnovnega vložka obstaja en sam poslovni delež, ki ga v višini 100% poseduje edini ustanovitel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FIRMA IN SED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ružbe je: Javno podjetje Toplotna oskrba, d.o.o.,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ajšana firma družbe je: TOM,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ž družbe je: Jadranska c. 28 (osemindvajset), Mari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JAVNOST PODJET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 podjetja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300  Oskrba s paro in vročo vodo kot gospodarsko javno službo – Proizvodnja in   distribucija toplotne energije po javnem omrežju na območju Mestne občine Maribor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eg dejavnosti iz predhodnega člena, sodi med dejavnost podjetja š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zvodnja elektrike v termoelektrarna, jedrskih elektrarnah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nja objektov oskrbne infrastrukture za tekočine in pli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nja drugih objektov nizke gradnj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štaliranje električnih napeljav in naprav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Inštaliranje vodovodnih, plinskih in ogrevalnih napeljav in naprav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govina na debelo s kovinskimi proizvodi, inštalacijskim materialom,              napravami za ogrevanj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iščenje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 finančnega zakupa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janje in obratovanje lastnih nepremični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ljanje nepremičnin za plačilo ali po pogodb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o tehnično projektiranje in svetovanje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čno preizkušanje in analiziranj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ruge nerazvrščene strokovne tehnične dejavnosti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anje pisarniške opreme in računalniških naprav v najem in zak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390  Dajanje drugih strojev, naprav in opredmetenih sredstev v najem in zak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jetje lahko opravlja dejavnosti, ki nimajo značaja gospodarskih javnih služb le, če s tem soglaša ustanovitelj. Za te dejavnosti je potrebno ločeno spremljati in ugotavljati stroške in ekonomske učinke. Pozitivni rezultat iz opravljanja teh dejavnosti se nameni opravljanju dejavnosti javne služ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 navedenih dejavnosti opravlja podjetje še javna pooblastila kataster gospodarske javne službe, daje smernice in mnenja k prostorskim izvedbenim aktom in soglasja za priključk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RGANI PODJET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odjetja st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svet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svet šteje 6 (šest) čla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Zakonom o sodelovanju delavcev pri upravljanju imenuje dva člana svet delavcev, štiri člane pa imenuje Mestni svet Mestne občine Maribor na predlog žup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ja podjetja imenuje in razrešuje Mestni svet na predlog župana. Pogoji in postopek imenovanja in razrešitve direktorja se določijo s statutom druž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zastopa podjetje neomejeno, razen pri prometu z nepremičninami, kjer je potrebno soglasje ustanovite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dzorni svet lahko imenuje prokurista na predlog župa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POSLOVNA POLIT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podjetja predlaga in izvaja poslovno politiko podjetja na osnovi strateških in razvojnih ciljev, ki jih določa in usklajuje ustanovitel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FINANCIR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etje pridobiva prihodek iz cene svojih proizvodov, storitev, tarif, nadomestil in povračil. O cenah storitev iz 4. člena odloča Mestni s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i rezultat poslovanja se ugotavlja v skladu s predpi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tutom podjetja se podrobneje določijo razmerja med ustanoviteljem in podjetjem glede delitve dobička in pokrivanja izgu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podjetja sprejme nadzorni svet in začne veljati, ko nanj da soglasje Mestni svet Mestne občine Mari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REHODNE IN KONČNE DOLOČ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asu do imenovanja direktorja podjetja po 10. členu tega akta opravlja naloge direktorja dosedanji direk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svet se v skladu z 9. členom odloka imenuje v 60 dneh od uveljavitve tega odlo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dnem uveljavitve tega odloka preneha veljati Sklep o preoblikovanju Toplotne oskrbe p.o. Maribor (MUV št. 28/95 in 9/20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Toplotna oskrba, d.o.o. Maribor je pravni naslednik Javnega podjetja Toplotna oskrba, d.o.o., Maribor, ki je bil ustanovljen z enakim imenom in je vpisan v sodni register pri Okrožnem sodišču v Mariboru, pod št. reg. vložka 100753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odlok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 KANGLER</w:t>
      </w:r>
    </w:p>
    <w:p>
      <w:pPr>
        <w:pStyle w:val="Normal"/>
        <w:ind w:firstLine="5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ne podlage za sprejem odlo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on o gospodarskih javnih služba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gospodarskih družba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spremembah in dopolnitvah Zakona o sodnem registr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ba o standardni klasifikaciji dejavnosti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vpisu družb in drugih pravnih oseb v sodni regist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a o gospodarskih javnih službah v občini Maribo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a o načinu opravljanja gospodarskih javnih služb v mestni občini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ba o standardni klasifikaciji dejavnosti(Uradni list RS št. 69/07, z dne 31.7.2007, v nadaljevanju Uredba) je zamenjala prej veljavno Uredbo o uvedbi in uporabi standardne klasifikacije dejavnosti (Uradni list RS, št. 2/02), zato je potrebno dejavnosti javnega podjetja uskladiti z novimi standardi. Ker je že večkrat prišlo do sprememb oziroma uskladitve dejavnosti javnega podjetja z novimi standardi ter tudi ustanovitvenega akta, je zaradi večje  preglednosti pripravljen nov akt o ustanovitvi javnega podjetja Toplotna oskrba d.o.o. Maribor. V skladu s 74. členom Statuta Mestne občine Maribor obvezne in izbirne javne službe ter obliko in način izvajanja gospodarske javne službe določi mestni svet z odlok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sprejemom predlaganega odloka preneha veljati Sklep o preoblikovanju Toplotne oskrbe p.o. Maribor (MUV št. 28/95 in 9/2001). Razen sprememb, ki se nanašajo na uskladitve s standardno klasifikacijo dejavnosti, so predlagane spremembe posameznih členov akta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člena - Ker Zakon o gospodarskih družbah ne predvideva namestnikov članov Nadzornega sveta, je potrebno določiti člane nadzornega sveta brez namestnikov. Tako je v 9. členu odloka določeno, da nadzorni svet šteje šest članov, v 13. členu pa, da se nadzorni svet v skladu s tem odlokom imenuje v 60 dneh od uveljavitve tega odlo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lena - V skladu z 33. členom Zakon o gospodarskih družbah lahko družba podeli prokuro po postopku določenem v aktu o ustanovitvi. Glede na navedeno se predlaga, da se to določilo vključi v akt o ustanovitvi Javnega podjetja Toplotna osk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gre predvsem za uskladitev dejavnosti javnega podjetja z Uredbo o standardni klasifikacijo dejavnosti in boljše preglednosti besedila ustanovitvenega akta predlagamo sprejem odloka po skrajšanem postop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1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99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90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29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0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1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8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2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91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2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74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1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8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0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3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7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0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"/>
      <w:szCs w:val="15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3:00Z</dcterms:created>
  <dc:creator>nlorbek</dc:creator>
  <dc:description/>
  <cp:keywords/>
  <dc:language>en-US</dc:language>
  <cp:lastModifiedBy>mkorosec</cp:lastModifiedBy>
  <cp:lastPrinted>2008-12-12T11:30:00Z</cp:lastPrinted>
  <dcterms:modified xsi:type="dcterms:W3CDTF">2009-01-22T14:23:00Z</dcterms:modified>
  <cp:revision>2</cp:revision>
  <dc:subject/>
  <dc:title>Na podlagi 25</dc:title>
</cp:coreProperties>
</file>