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098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</w:t>
      </w:r>
    </w:p>
    <w:p>
      <w:pPr>
        <w:pStyle w:val="Heading"/>
        <w:ind w:left="3575" w:right="467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A OBČINA MARIBOR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/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lica heroja Staneta 1, 2000 MARIBOR                                                            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4401-106/2006-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30.12.2008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NASLOV GRADIVA: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</w:rPr>
        <w:t>Izvzem parcel iz javnega dobra in zamenjava  parcele za parceli potrebni za izgradnjo Zahodne obvoznice</w:t>
      </w:r>
    </w:p>
    <w:p>
      <w:pPr>
        <w:pStyle w:val="Normal"/>
        <w:ind w:left="2040" w:hanging="2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left="2832" w:hanging="2832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ab/>
        <w:t xml:space="preserve">Branko BELCA </w:t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Arial" w:ascii="Arial" w:hAnsi="Arial"/>
          <w:szCs w:val="22"/>
        </w:rPr>
        <w:t>POROČEVALEC/CI:</w:t>
        <w:tab/>
        <w:tab/>
        <w:t xml:space="preserve">Branko  BELCA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Cs w:val="22"/>
        </w:rPr>
        <w:t>PREDLOG SKLEPA:</w:t>
      </w:r>
      <w:r>
        <w:rPr>
          <w:b/>
        </w:rPr>
        <w:t xml:space="preserve"> 1. </w:t>
      </w:r>
      <w:r>
        <w:rPr>
          <w:b/>
          <w:bCs/>
        </w:rPr>
        <w:t xml:space="preserve">Mestni svet Mestne občine Maribor soglaša, da se parcele št. 1111/3, 1111/4 in 1111/5 vse k.o. Zg. Radvanje, in parc. št. 1168/2 k.o. Sp. Radvanje izvzamejo iz javnega dobra in postanejo lastnina Mestne občine Maribor  ter da se  parcela št. 1111/4 in 1168/2 zamenja za parceli št. 1110/3 in št. </w:t>
      </w:r>
      <w:r>
        <w:rPr>
          <w:rFonts w:cs="Times New Roman" w:ascii="Times New Roman" w:hAnsi="Times New Roman"/>
          <w:b/>
          <w:sz w:val="24"/>
        </w:rPr>
        <w:t>1108/1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bCs/>
        </w:rPr>
        <w:t>obe    k.o.</w:t>
        <w:tab/>
        <w:t xml:space="preserve">Zg. Radvanje, in  da  se parcele št. 1110/3, št. </w:t>
      </w:r>
      <w:r>
        <w:rPr>
          <w:rFonts w:cs="Times New Roman" w:ascii="Times New Roman" w:hAnsi="Times New Roman"/>
          <w:b/>
          <w:sz w:val="24"/>
        </w:rPr>
        <w:t>1108/16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št. 1111/3 in št. 1111/5 </w:t>
      </w:r>
      <w:r>
        <w:rPr>
          <w:b/>
          <w:bCs/>
        </w:rPr>
        <w:t>vse k.o.Zg. Radvanje</w:t>
      </w:r>
      <w:r>
        <w:rPr>
          <w:b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bCs/>
          <w:szCs w:val="22"/>
        </w:rPr>
        <w:t xml:space="preserve">          brezplačno prenesejo na DARS.  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zložitev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8pt;height:28.25pt" filled="f" o:ole="">
                  <v:imagedata r:id="rId4" o:title=""/>
                </v:shape>
                <o:OLEObject Type="Embed" ProgID="" ShapeID="ole_rId3" DrawAspect="Content" ObjectID="_1931653193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,okolje in prostor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v gradiva za obravnavo na Mestnem svetu Mestne občine Maribor: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zem parcel iz javnega dobra in zamenjava  parcele za parceli potrebni za izgradnjo Zahodne obvoznic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za obravnavo na seji mestnega sveta pripravil/a:</w:t>
      </w:r>
    </w:p>
    <w:p>
      <w:pPr>
        <w:pStyle w:val="Normal"/>
        <w:rPr/>
      </w:pPr>
      <w:r>
        <w:rPr/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ktor za komunalo, prome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anko  Belca, vodja projek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ktor za komunalo, prome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David  Polutnik, vodja sektor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,okolje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li Eisenhut, direktor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500"/>
        <w:gridCol w:w="3211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43"/>
        <w:gridCol w:w="3190"/>
      </w:tblGrid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U 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(kabinet župana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Obrazložitev:</w:t>
      </w:r>
    </w:p>
    <w:p>
      <w:pPr>
        <w:pStyle w:val="Normal"/>
        <w:spacing w:before="0" w:after="120"/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ublika Slovenija zanjo DARS d.d., kot investitor gradnje Zahodne obvoznice – Dravograjske ceste v Mariboru, na odseku od Ceste proletarskih brigad do Lackove ceste potrebuje za gradnjo krožišča na Lackovi parceli št. 1110/3 in 1108/16 k.o. Zg. Radvanje, ki so v lasti HORIZONT SKUPINA d.o.o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Lastnik parcel št. 1110/3 in 1108/16 k.o. Zg. Radvanje pogojuje odstop svojih parcel z zamenjavo le teh za parceli št.1111/4 k.o. Zg. Radvanje in 1168/2 k.o. Sp. Radvanje, ki sta del opuščene ceste in sta javno dobro. Zato je potrebno parceli št.1111/4 k.o. Zg. Radvanje in 1168/2 k.o. Sp. Radvanje izvzeti iz javnega dobra in ju potem zamenjati za parceli št. 1110/3 in 1108/16 k.o. Zg. Radvanj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i parceli št. 1111/3 in 1111/5  k.o. Zg. Radvanje je potrebno izvzeti iz javnega dobra, ker kot preostanek opuščene ceste ne bodo več služile prvotnemu name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g sklepa o ukinitvi statusa grajenega javnega dobra je potreben zaradi zamenjave zemljišč in brezplačnega prenosa zemljišč na DARS d.d., ki zemljišča potrebuje za gradnjo Zahodne obvoznice. Sklep je s tem utemeljen in upraviče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IR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Vili EISENHUT, univ.dipl.inž.e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LOGA k odločbi št. 02112-1521/2008-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.o.:  677 Zgornje Radvanje</w:t>
            </w:r>
          </w:p>
        </w:tc>
      </w:tr>
    </w:tbl>
    <w:p>
      <w:pPr>
        <w:pStyle w:val="Normal"/>
        <w:jc w:val="right"/>
        <w:rPr/>
      </w:pPr>
      <w:r>
        <w:rPr/>
        <w:t>IDPOS:  63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RAFIČNI PRIKA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6133465"/>
            <wp:effectExtent l="0" t="0" r="0" b="0"/>
            <wp:docPr id="3" name="ODLOč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DLOčB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5:00Z</dcterms:created>
  <dc:creator>SPODJAVRSEK</dc:creator>
  <dc:description/>
  <cp:keywords/>
  <dc:language>en-US</dc:language>
  <cp:lastModifiedBy>mkorosec</cp:lastModifiedBy>
  <dcterms:modified xsi:type="dcterms:W3CDTF">2009-01-22T14:25:00Z</dcterms:modified>
  <cp:revision>2</cp:revision>
  <dc:subject/>
  <dc:title/>
</cp:coreProperties>
</file>