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ab/>
        <w:t>GMS - 470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03204-38/2006 0200 SM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26. januar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 IN IMENOVANJE NOVE – NADOMESTNE PODPREDSEDNICE V KOMISIJI MESTNEGA SVETA MOM 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PRIZNANJA IN NAGRADE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spacing w:before="120" w:after="0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16., 27. in 28.. členu Statuta Mestne občine Maribor (MUV, št. 27/95, 13/98, 17/98, 23/98, 5/2000, 10/2002, 6/2004, 13/2004 in 26/2005) ter 78. členu Poslovnika mestnega sveta Mestne občine Maribor (MUV, št. 8/2005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- Damjano KARLO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FUNKCIJE PODPREDSEDNICE V KOMISIJI ZA PRIZNANJA IN NAGRADE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Joanno BERTONCELJ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PODPREDSEDNICO KOMISIJE ZA PRIZNANJA IN NAGRADE.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radi odstopa Damjane KARLO s funkcije podpredsednice komisije za priznanja in nagrade je komisija za mandatna vprašanja, volitve in imenovanja pozvala klub svetnikov SD, katere članica je Damjana KARLO, da namesto nje za imenovanje novega - nadomestnega podpredsednika komisije predlaga kandidata med člani mestnega sveta. Klub svetnikov SD je v roku do 15. januarja 2009 predlagal kandidatko Joanno BERTONCELJ, članico mestnega sveta MOM.  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 je na 29. seji, 26. januarja 2009, soglasno oblikovala predlog za razrešitev sedanje in imenovanju nove – nadomestne podpredsednice v komisijo za priznanja in nagrade ter ga daje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PREDSEDNICA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KOMISIJE ZA MANDATNA VPRAŠANJA,</w:t>
        <w:tab/>
        <w:t>VOLITVE IN IMENOVANJA</w:t>
      </w:r>
    </w:p>
    <w:p>
      <w:pPr>
        <w:pStyle w:val="Normal"/>
        <w:ind w:left="3540" w:firstLine="70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Darja LAMPRET, univ. dipl. prav., l.r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9:00Z</dcterms:created>
  <dc:creator>SSIROVNIK</dc:creator>
  <dc:description/>
  <cp:keywords/>
  <dc:language>en-US</dc:language>
  <cp:lastModifiedBy>SSIROVNIK</cp:lastModifiedBy>
  <dcterms:modified xsi:type="dcterms:W3CDTF">2009-01-26T12:00:00Z</dcterms:modified>
  <cp:revision>2</cp:revision>
  <dc:subject/>
  <dc:title/>
</cp:coreProperties>
</file>