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A OBČINA MARIBOR</w:t>
        <w:tab/>
        <w:tab/>
        <w:tab/>
        <w:tab/>
        <w:t>GMS - 471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Številka: 03204-30/2006 0200 SM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Datum: 26. januar 2009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ZA RAZREŠITEV SEDANJE IN IMENOVANJE NOVEGA – NADOMESTNEGA ČLANA V ODBORU MESTNEGA SVETA MOM ZA GOSPODARSTVO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spacing w:before="120" w:after="0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16., 27. in 28.. členu Statuta Mestne občine Maribor (MUV, št. 27/95, 13/98, 17/98, 23/98, 5/2000, 10/2002, 6/2004, 13/2004 in 26/2005) ter 78. členu Poslovnika mestnega sveta Mestne občine Maribor (MUV, št. 8/2005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1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 Mestne občine Maribor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spacing w:before="120" w:after="120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iCs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r a z r e š i</w:t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- Damjano KARLO 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FUNKCIJE ČLANICE V ODBORU ZA GOSPODARSVO.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 Mestne občine Maribor</w:t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spacing w:before="120" w:after="120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i m e n u j e</w:t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- Antona GAČNIKA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ZA ČLANA ODBORA ZA GOSPODARSTVO. 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Zaradi odstopa Damjane KARLO s funkcije članice odbora za gospodarstvo je komisija za mandatna vprašanja, volitve in imenovanja pozvala klub svetnikov SD, katere članica je Damjana KARLO, da namesto nje za imenovanje novega - nadomestnega člana odbora predlaga kandidata med člani mestnega sveta. Klub svetnikov SD je v roku do 15. januarja 2009 predlagal kandidata Antona GAČNIKA, člana mestnega sveta MOM.  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Komisija za mandatna vprašanja, volitve in imenovanja  je na 29. seji, 26. januarja 2009, soglasno oblikovala predlog za razrešitev sedanje in imenovanju novega – nadomestnega člana v odbor za gospodarstvo ter ga daje mestnemu svetu MOM v obravnavo in odločitev.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PREDSEDNICA</w:t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KOMISIJE ZA MANDATNA VPRAŠANJA,</w:t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ab/>
        <w:tab/>
        <w:tab/>
        <w:tab/>
        <w:tab/>
        <w:t>Darja LAMPRET, univ. dipl. prav., l.r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58:00Z</dcterms:created>
  <dc:creator>SSIROVNIK</dc:creator>
  <dc:description/>
  <cp:keywords/>
  <dc:language>en-US</dc:language>
  <cp:lastModifiedBy>SSIROVNIK</cp:lastModifiedBy>
  <dcterms:modified xsi:type="dcterms:W3CDTF">2009-01-26T11:59:00Z</dcterms:modified>
  <cp:revision>2</cp:revision>
  <dc:subject/>
  <dc:title/>
</cp:coreProperties>
</file>