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7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4/2008  090208 SM</w:t>
      </w:r>
    </w:p>
    <w:p>
      <w:pPr>
        <w:pStyle w:val="Heading1"/>
        <w:rPr>
          <w:szCs w:val="22"/>
        </w:rPr>
      </w:pPr>
      <w:r>
        <w:rPr>
          <w:szCs w:val="22"/>
        </w:rPr>
        <w:t>Datum: 26. jan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RAGA KOBAL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2. členu Odloka o ustanovitvi javnega vzgojno-izobraževalnega zavoda Osnovna šola Draga Kobala Maribor (MUV, št. 22/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o MARIN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Petro KOLMAN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g. Vladimira KRAJC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 OSNOVNE  ŠOLE DRAGA KOBAL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Draga Kobala, ki ga je mestni svet MOM sprejel na 20. seji, 29. septembra 2008 in je bil objavljen v MUV-u 30. septembra 2008 ter začel  veljati 1. okto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Draga Kobal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15. januarja 2009 štiri popisnice evidentiranih kandidatov od Neodvisne liste gasilcev, SLS, SD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9. seji, 26. januarja 2009, soglasno oblikovala predlog za imenovanje treh predstavnikov ustanoviteljice (MOM) v svet Osnovne šole Draga Kobala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3:00Z</dcterms:created>
  <dc:creator>SSIROVNIK</dc:creator>
  <dc:description/>
  <cp:keywords/>
  <dc:language>en-US</dc:language>
  <cp:lastModifiedBy>SSIROVNIK</cp:lastModifiedBy>
  <dcterms:modified xsi:type="dcterms:W3CDTF">2009-01-26T11:54:00Z</dcterms:modified>
  <cp:revision>2</cp:revision>
  <dc:subject/>
  <dc:title/>
</cp:coreProperties>
</file>