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7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301-33/2006  0200 SM</w:t>
      </w:r>
    </w:p>
    <w:p>
      <w:pPr>
        <w:pStyle w:val="Heading1"/>
        <w:rPr>
          <w:szCs w:val="22"/>
        </w:rPr>
      </w:pPr>
      <w:r>
        <w:rPr>
          <w:szCs w:val="22"/>
        </w:rPr>
        <w:t>Datum: 26. januar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PREDSTAVNIKOV USTANOVITELJICE (MOM) V SVET JAVNEGA VZGOJNO - IZOBRAŽEVALNEGA ZAVODA OSNOVNA ŠOLA</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FRANCA ROZMANA - STANET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i/>
          <w:i/>
          <w:sz w:val="22"/>
          <w:szCs w:val="22"/>
        </w:rPr>
      </w:pPr>
      <w:r>
        <w:rPr>
          <w:i/>
          <w:sz w:val="22"/>
          <w:szCs w:val="22"/>
        </w:rPr>
        <w:t>Po 12. in 42. členu Odloka o ustanovitvi javnega vzgojno-izobraževalnega zavoda Osnovna šola Franca Rozmana - Staneta Maribor (MUV, št. 13/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Heleno MLEKUŽ</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 Marjana ŠENETA in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jaža ZEMLJ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 OSNOVNE ŠOLE FRANCA ROZMANA - STANET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novem odloku o ustanovitvi Osnovne šole Franca Rozmana - Staneta, ki ga je mestni svet MOM sprejel na 18. seji, 2. junija 2008 in je bil objavljen v MUV-u 6. junija 2008 ter začel  veljati 7. junij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OŠ Franca Rozmana - Staneta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15. januarja 2009 štiri popisnice evidentiranih kandidatov od DeSUS-a, SD, NSi in L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9. seji, 26. januarja 2009, soglasno oblikovala predlog za imenovanje treh predstavnikov ustanoviteljice (MOM) v svet Osnovne šole Franca Rozmana - Staneta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3:00Z</dcterms:created>
  <dc:creator>SSIROVNIK</dc:creator>
  <dc:description/>
  <cp:keywords/>
  <dc:language>en-US</dc:language>
  <cp:lastModifiedBy>SSIROVNIK</cp:lastModifiedBy>
  <dcterms:modified xsi:type="dcterms:W3CDTF">2009-01-26T11:52:00Z</dcterms:modified>
  <cp:revision>2</cp:revision>
  <dc:subject/>
  <dc:title/>
</cp:coreProperties>
</file>