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475</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53/2008  090208 SM</w:t>
      </w:r>
    </w:p>
    <w:p>
      <w:pPr>
        <w:pStyle w:val="Heading1"/>
        <w:rPr>
          <w:szCs w:val="22"/>
        </w:rPr>
      </w:pPr>
      <w:r>
        <w:rPr>
          <w:szCs w:val="22"/>
        </w:rPr>
        <w:t>Datum: 26. januar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PREDSTAVNIKOV USTANOVITELJICE (MOM) V SVET JAVNEGA VZGOJNO - IZOBRAŽEVALNEGA ZAVODA OSNOVNA ŠOLA</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TONETA ČUFARJA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2. in 42. členu Odloka o ustanovitvi javnega vzgojno-izobraževalnega zavoda Osnovna šola Toneta Čufarja Maribor (MUV, št. 22/2008)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Polono ŽUPEVC</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Gregorja LAJHA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Sanjo ANDROI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ZA PREDSTAVNIKE USTANOVITELJICE (MOM) V SVET</w:t>
      </w:r>
    </w:p>
    <w:p>
      <w:pPr>
        <w:pStyle w:val="Heading2"/>
        <w:rPr>
          <w:sz w:val="22"/>
          <w:szCs w:val="22"/>
        </w:rPr>
      </w:pPr>
      <w:r>
        <w:rPr>
          <w:sz w:val="22"/>
          <w:szCs w:val="22"/>
        </w:rPr>
        <w:t>OSNOVNE ŠOLE TONETA ČUFARJA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novem odloku o ustanovitvi Osnovne šole Toneta Čufarja, ki ga je mestni svet MOM sprejel na 20. seji, 29. septembra 2008 in je bil objavljen v MUV-u 30. septembra 2008 ter začel  veljati 1. oktobra 2008, svet šole sestavljajo: trije predstavniki ustanoviteljice, trije predstavniki delavcev šole in trije predstavniki staršev. Mandat sveta šole traja štiri leta. Za člana sveta šole je ista oseba lahko izvoljena oz. imenovana le dvakrat zaporedoma.</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MOM) v svet šole imenuje Mestni svet Mestne občine Maribor, predstavnike delavcev volijo delavci na neposrednih in tajnih volitvah,  predstavnike staršev pa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v sedanji sestavi in uskladitve sestave sveta OŠ Toneta Čufarja po novem odloku v roku šestih mesecev od njegove uveljavitve je komisija pozvala politične stranke in liste, zastopane v mestnem svetu, da za imenovanje treh predstavnikov ustanoviteljice (MOM) v svet šole evidentirajo kandidate. V postopku evidentiranja je komisija prejela v roku do 15. januarja 2009 dve popisnici evidentiranih kandidatov od SD in NSi in v  ponovnem postopku za dodatno evidentiranje kandidatov v roku do 23. januarja 2009 pa eno popisnico evidentirane kandidatke od SLS.</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29. seji, 26. januarja 2009, soglasno oblikovala predlog za imenovanje treh predstavnikov ustanoviteljice (MOM) v svet Osnovne šole Toneta Čufarja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01:00Z</dcterms:created>
  <dc:creator>SSIROVNIK</dc:creator>
  <dc:description/>
  <cp:keywords/>
  <dc:language>en-US</dc:language>
  <cp:lastModifiedBy>SSIROVNIK</cp:lastModifiedBy>
  <dcterms:modified xsi:type="dcterms:W3CDTF">2009-01-26T12:02:00Z</dcterms:modified>
  <cp:revision>3</cp:revision>
  <dc:subject/>
  <dc:title/>
</cp:coreProperties>
</file>