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1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23. 1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24. SEJO MESTNEGA SVETA, sprejeta na 28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2. januarj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lokalnih gospodarskih javnih službah v Mestni občini Maribor GMS – 454 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arno-pravna komisija k odloku podaja naslednje pripom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eambuli odloka naj se kot podlaga za sprejem odloka navede tudi statut mestne obč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i v 5. točki 5. člena odloka (odlaganje ostankov predelave ali odstranjevanja komunalnih odpadkov) naj se razdelita in opredelita poseb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izbirna gospodarska javna služba naj se doda dejavnost urejanja zelenih javnih površ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azpravi je bilo postavljeno vprašanje, ali lahko določba o razveljavitvi odloka o načinu opravljanja gospodarske javne službe pred sprejemom posameznih odlokov povzroči pravno praznino, glede na to, da področje načina izvajanja gospodarskih javnih služb ureja nekoliko širše kot obravnavani odl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 je podana pobuda, da pripravljalec gradiva prouči potrebnost in smotrnost generalne določbe, da politiko cen proizvodov in storitev določa mestni s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ris ROŽMAN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6:00Z</dcterms:created>
  <dc:creator>SSIROVNIK</dc:creator>
  <dc:description/>
  <cp:keywords/>
  <dc:language>en-US</dc:language>
  <cp:lastModifiedBy>SSIROVNIK</cp:lastModifiedBy>
  <dcterms:modified xsi:type="dcterms:W3CDTF">2009-01-26T10:47:00Z</dcterms:modified>
  <cp:revision>1</cp:revision>
  <dc:subject/>
  <dc:title>MESTNA OBČINA MARIBOR</dc:title>
</cp:coreProperties>
</file>