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148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 1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KOMUNALNE IN GOSPODARSKE JAVNE SLUŽBE</w:t>
      </w:r>
      <w:r>
        <w:rPr>
          <w:rFonts w:cs="Arial" w:ascii="Arial" w:hAnsi="Arial"/>
          <w:sz w:val="22"/>
          <w:szCs w:val="22"/>
        </w:rPr>
        <w:t xml:space="preserve"> K PREDLAGANEMU GRADIVU ZA 24. SEJO MESTNEGA SVETA, sprejeta na 25. seji odbora, 19. januarja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i energetski koncept Mestne občine Maribor GMS – 449 – druga obravn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je obravnaval predlagano gradivo in predlaga mestnemu svetu, da lokalni energetski koncept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 obravnavi je bilo poudarjeno, da interes za vključitev v energetski koncept mestne občine obstaja, posamezni člani pa so ocenjevali, da so sredstva v proračunu, namenjena za izvajanje lokalnega energetskega koncepta, preskrom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lokalnih gospodarskih javnih službah v Mestni občini Maribor GMS – 454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 obravnaval odlok in predlaga mestnemu svetu, da ga sprejme v prvi obravn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azpravi so člane odbora predvsem zanimali nadaljnji postopki organizacije lokalnih gospodarskih javnih služb ter možnost izstavljanja ene položnice za plačilo računov za storitve gospodarskih javnih služ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5:00Z</dcterms:created>
  <dc:creator>SSIROVNIK</dc:creator>
  <dc:description/>
  <cp:keywords/>
  <dc:language>en-US</dc:language>
  <cp:lastModifiedBy>SSIROVNIK</cp:lastModifiedBy>
  <dcterms:modified xsi:type="dcterms:W3CDTF">2009-01-26T10:46:00Z</dcterms:modified>
  <cp:revision>1</cp:revision>
  <dc:subject/>
  <dc:title>MESTNA OBČINA MARIBOR</dc:title>
</cp:coreProperties>
</file>