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</w:t>
      </w: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4/2009</w:t>
      </w:r>
    </w:p>
    <w:p>
      <w:pPr>
        <w:pStyle w:val="Normal"/>
        <w:rPr/>
      </w:pPr>
      <w:r>
        <w:rPr/>
        <w:t>Datum: 21. janu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/>
      </w:pPr>
      <w:r>
        <w:rPr>
          <w:b/>
        </w:rPr>
        <w:t xml:space="preserve">NADZORNEGA ODBORA K ODLOKU O LOKALNIH GOSPODARSKIH JAVNIH SLUŽBAH V MESTNI OBČINI MARIB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dzorni odbor mestne občine Maribor je na svoji 24. seji, 20. januarja 2009, obravnaval Odlok o lokalnih gospodarskih javnih službah v mestni občini Maribor ter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LIŠČ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dzorni odbor mestne občine Maribor je v okviru svojega progama dela v letu 2008 obravnaval izvajanje gospodarskih javnih služb v mestni občini Maribor in ob tem ugotovil nekaj pomanjkljivosti in problemov predvsem pri nadzoru nad izvajanjem gospodarskih javnih služb. Nadzorni odbor je v več primerih pri pregledu poslovanja javnih podjetij ugotovil, da ni jasne razmejitve med javno službo in tržno dejavnostjo z vidika poslovnega izida in z vidika lastništva infrastrukture. Ugotovljeno je bilo tudi, da pristojni urad za komunalo ne izvaja v celoti svoje naloge, ki je opredeljena v odloku o organizaciji in delovanju mestne uprave, to je nadzor nad izvajanjem javnih služb tako s tehničnega kot z ekonomskega vidika. Nadzorni odbor je bil seznanjen s kadrovskimi težavami v pristojnem uradu, vendar meni, da bi z boljšim nadzorom nad delovanjem javnih podjetij lahko dosegli racionalnejše gospodarjenje. </w:t>
      </w:r>
    </w:p>
    <w:p>
      <w:pPr>
        <w:pStyle w:val="Normal"/>
        <w:jc w:val="both"/>
        <w:rPr/>
      </w:pPr>
      <w:r>
        <w:rPr/>
        <w:t>Na podlagi teh ugotovitev je nadzorni odbor priporočil mestni upravi, da pripravi nov model organiziranosti in delovanja gospodarskih javnih služb in ga z njim seznani. Nadzorni odbor je priporočil mestni upravi tudi, da se pred pripravo novega modela uredijo vsa lastniška razmerja glede infrastrukture, ki je v uporabi pri posameznem javnem podjetju.</w:t>
      </w:r>
    </w:p>
    <w:p>
      <w:pPr>
        <w:pStyle w:val="Normal"/>
        <w:jc w:val="both"/>
        <w:rPr/>
      </w:pPr>
      <w:r>
        <w:rPr/>
        <w:t>Nadzorni odbor je proučil predloženi odlok o lokalnih gospodarskih javnih službah in meni, da je z njim storjen prvi korak k urejanju zagotavljanja javnih komunalnih storitev prebivalcem mestne občine Maribor. Z akti, ki bodo opredeljevali način delovanja posamezne gospodarske javne službe, bo potrebno natančneje opredeliti obliko organiziranosti, način upravljanja in obliko gospodarjenja z infrastrukturo. Nujno bo potrebno pohiteti s pripravo izvedbenih aktov, saj je potrebno pričeti izvajati Zakon o javno zasebnem partnerstvu glede razmerij z izvajalci gospodarskih javnih služb ter prenesti v evidenco mestne občine Maribor infrastrukturne objekte, ki so v upravljanju javnih podjetij. Z ozirom na dejstvo, da vseh aktov ne bo mogoče pripraviti in sprejeti v tem letu, bi bilo priporočljivo, da mestna uprava določi prioriteto sprejemanja teh aktov, saj so nekateri bolj nujni kot dr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zorni odbor priporoča mestni upravi, da pripombe in predloge nadzornega odbora upošteva pri urejanju področja izvajanja javnih gospodarskih služb v mestni občini Maribo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Stanislav BRGLEZ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2:00Z</dcterms:created>
  <dc:creator>SSIROVNIK</dc:creator>
  <dc:description/>
  <cp:keywords/>
  <dc:language>en-US</dc:language>
  <cp:lastModifiedBy>SSIROVNIK</cp:lastModifiedBy>
  <dcterms:modified xsi:type="dcterms:W3CDTF">2009-01-26T10:43:00Z</dcterms:modified>
  <cp:revision>1</cp:revision>
  <dc:subject/>
  <dc:title>MESTNA OBČINA MARIBOR</dc:title>
</cp:coreProperties>
</file>