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146/2008 0920208 SM</w:t>
      </w:r>
    </w:p>
    <w:p>
      <w:pPr>
        <w:pStyle w:val="Heading3"/>
        <w:ind w:left="0" w:hanging="0"/>
        <w:rPr/>
      </w:pPr>
      <w:r>
        <w:rPr>
          <w:rFonts w:cs="Century Schoolbook" w:ascii="Century Schoolbook" w:hAnsi="Century Schoolbook"/>
          <w:szCs w:val="22"/>
        </w:rPr>
        <w:t>Datum: 10. december 2008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28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5. decembra 2008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1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8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ov 26., 27. in 4. dopisne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 xml:space="preserve">Oblikovanje predloga za imenovanje treh predstavnikov ustanoviteljice (MOM) v svet OŠ Gustava Šiliha Maribor 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predstavnika lokalne skupnosti kot predstavnika ustanoviteljice (MOM) v svet Srednje šole za gostinstvo in turizem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predstavnika lokalne skupnosti kot predstavnika ustanoviteljice (MOM) v svet Srednje šole za oblikovanj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predstavnika lokalne skupnosti kot predstavnika ustanoviteljice (MOM) v svet Srednje trgovske šol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predstavnika lokalne skupnosti kot predstavnika ustanoviteljice (MOM) v svet Srednje ekonomske šol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vršilke dolžnosti direktorice Centra za pomoč na domu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0:00Z</dcterms:created>
  <dc:creator>SSIROVNIK</dc:creator>
  <dc:description/>
  <cp:keywords/>
  <dc:language>en-US</dc:language>
  <cp:lastModifiedBy>SSIROVNIK</cp:lastModifiedBy>
  <dcterms:modified xsi:type="dcterms:W3CDTF">2008-12-11T09:51:00Z</dcterms:modified>
  <cp:revision>2</cp:revision>
  <dc:subject/>
  <dc:title> </dc:title>
</cp:coreProperties>
</file>