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 01100 - 140/200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 17. 12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 ZA 23. SEJO MESTNEGA SVETA, sprejeta na 27. seji komisij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16. decembra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ustanovitvi Javnega medobčinskega stanovanjskega sklada GMS - 447 – skrajšani postop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opozarja pripravljalca odloka, da se, z nomotehničnega vidika oblikovanja sprememb predpisov, objava odloka v Medobčinskem uradnem vestniku in njegove spremembe navedejo le v prvem členu sprememb odloka in ne v vsakem čle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predlaga pripravljalcu odloka, da pripravi prečiščeno besedilo odloka, v katerem naj nepotrebne objave črt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mladini v Mestni občini Maribor GMS - 404 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ugotavlja, da je potrebno z odlokom decidirano določiti, kdo sprejme Pravilnik o podeljevanju statusa »organizacije, ki izvaja dejavnost za mlade«. Prav tako je potrebno določiti organ, ki za komisijo za mladinska vprašanja opravlja strokovna, administrativna in tehnična opravi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o je komisija oblikovala naslednja amandmaj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»V 8. členu se zadnji stavek nadomesti z naslednjim besedilom: »Pravilnik sprejme komisija za mladinska vprašanja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9. členu se doda nov odstavek, ki se glas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»Strokovna, administrativna, tehnična in druga opravila za komisijo za mladinska vprašanja opravlja mestni upravi organ, pristojen za mladino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ravek Odloka o občinskem podrobnem prostorskem načrtu za del območja PPE, Po3-S, Po4-KE in Po5-S – območje med Čufarjevo, Šolsko ter Osojnikovo ulico in pokopališčem na Pobrežju (MUV št. 15/08) GMS – 34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mnenju komisije je besedilo, v katerem je opredeljeno kaj priloga št. 8A – Načrt parcelacije vsebuje, nepotrebno, zato predlaga, da se zadnji del stavka čr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prostorske planske enote Ta 3 – C GMS – 433 -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območja Studenci 10S (OPPN za del PPE St 10 S) – območje za individualno stanovanjsko gradnjo južno od Pekrske ceste GMS – 451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prostorske planske enote Te 2 – C GMS – 452 -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zazidalnega načrta za del območja PPE Tabor 14 P – kompostarna GMS – 437 – drug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redba o spremembah in dopolnitvah Odredbe o merilih za določanje podaljšanega obratovalnega časa gostinskih obratov in kmetij, na kateri se opravlja gostinska dejavnost </w:t>
      </w:r>
      <w:r>
        <w:rPr>
          <w:rStyle w:val="StrongEmphasis"/>
          <w:rFonts w:cs="Arial" w:ascii="Arial" w:hAnsi="Arial"/>
          <w:sz w:val="22"/>
          <w:szCs w:val="22"/>
        </w:rPr>
        <w:t>GMS - 45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redbi nima pripom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25:00Z</dcterms:created>
  <dc:creator>SSIROVNIK</dc:creator>
  <dc:description/>
  <cp:keywords/>
  <dc:language>en-US</dc:language>
  <cp:lastModifiedBy>SSIROVNIK</cp:lastModifiedBy>
  <dcterms:modified xsi:type="dcterms:W3CDTF">2008-12-17T12:26:00Z</dcterms:modified>
  <cp:revision>1</cp:revision>
  <dc:subject/>
  <dc:title>MESTNA OBČINA MARIBOR</dc:title>
</cp:coreProperties>
</file>