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6"/>
        <w:gridCol w:w="2668"/>
        <w:gridCol w:w="3070"/>
      </w:tblGrid>
      <w:tr>
        <w:trPr/>
        <w:tc>
          <w:tcPr>
            <w:tcW w:w="3396" w:type="dxa"/>
            <w:tcBorders/>
          </w:tcPr>
          <w:p>
            <w:pPr>
              <w:pStyle w:val="Heading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A OBČINA MARIBOR</w:t>
            </w:r>
          </w:p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TNI SVET</w:t>
            </w:r>
          </w:p>
          <w:p>
            <w:pPr>
              <w:pStyle w:val="Heading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arno- pravna komisija</w:t>
            </w:r>
          </w:p>
        </w:tc>
        <w:tc>
          <w:tcPr>
            <w:tcW w:w="26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Heading1"/>
        <w:rPr/>
      </w:pPr>
      <w:r>
        <w:rPr>
          <w:rFonts w:cs="Arial" w:ascii="Arial" w:hAnsi="Arial"/>
          <w:sz w:val="22"/>
          <w:szCs w:val="22"/>
        </w:rPr>
        <w:t>Številka:   01100 - 140/2008</w:t>
      </w:r>
    </w:p>
    <w:p>
      <w:pPr>
        <w:pStyle w:val="Heading1"/>
        <w:rPr/>
      </w:pPr>
      <w:r>
        <w:rPr>
          <w:rFonts w:cs="Arial" w:ascii="Arial" w:hAnsi="Arial"/>
          <w:sz w:val="22"/>
          <w:szCs w:val="22"/>
        </w:rPr>
        <w:t>Datum:     17. 12. 200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 E S T N I  S V E 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TNE OBČINE MARIB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ZADEVA: AMANDMAJA K ODLOKU O MLADINI GMS - 404</w:t>
      </w:r>
      <w:r>
        <w:rPr>
          <w:rFonts w:cs="Arial" w:ascii="Arial" w:hAnsi="Arial"/>
          <w:sz w:val="22"/>
          <w:szCs w:val="22"/>
        </w:rPr>
        <w:t xml:space="preserve"> - druga obravna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utarno-pravna komisija k Odloku o mladini vlaga naslednja amandmaj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»V 8. členu se zadnji stavek nadomesti z naslednjim besedilom: »Pravilnik sprejme komisija za mladinska vprašanja«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razložitev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misija ugotavlja, da je potrebno z odlokom decidirano določiti, kdo sprejme Pravilnik o podeljevanju statusa »organizacije, ki izvaja dejavnost za mlade«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 9. členu se doda nov, četrti odstavek, ki se glasi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»Strokovna, administrativna, tehnična in druga opravila za komisijo za mladinska vprašanja opravlja mestni upravni organ, pristojen za mladino«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razložitev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odloku je potrebno določiti organ, ki za komisijo za mladinska vprašanja opravlja strokovna, administrativna in tehnična opravil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387"/>
        <w:gridCol w:w="3753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3" w:type="dxa"/>
            <w:tcBorders/>
          </w:tcPr>
          <w:p>
            <w:pPr>
              <w:pStyle w:val="Heading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asmina VIDMAR, l.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edsednica komisij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2:28:00Z</dcterms:created>
  <dc:creator>SSIROVNIK</dc:creator>
  <dc:description/>
  <cp:keywords/>
  <dc:language>en-US</dc:language>
  <cp:lastModifiedBy>SSIROVNIK</cp:lastModifiedBy>
  <dcterms:modified xsi:type="dcterms:W3CDTF">2008-12-17T12:29:00Z</dcterms:modified>
  <cp:revision>1</cp:revision>
  <dc:subject/>
  <dc:title>MESTNA OBČINA MARIBOR</dc:title>
</cp:coreProperties>
</file>