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24/2008 090208 SM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. december 2008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imenovanju projektne skupine za izvedbo projekta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“</w:t>
      </w: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Vzorni primeri za implementacijo Evropske direktive o učinkovitosti rabe končne energije in o energetskih storitvah – Minus 3%”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o skupin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 vodjo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Gordano KOLESARIČ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 član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nila ŠALAMONA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Naloga projektne skupine je: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 Mestna občina Maribor pripravi z Energetsko agencijo za Podravje lokalni akcijski načrt za zmanjšanje rabe končne energije v zgradbah v javni lasti do 3% v teku projekta, in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osvešča širšo javnost o učinkoviti rabi energije v stavbah v javni lasti, možnostih varčevanja z energijo in širjenje primera dobrih praks v občinskih upravah v Sloveniji in članicah Evropske uni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rokovne in administrativne naloge za projektno skupino opravlja Služba za razvojne projekte in investicije - projektna pisarna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jektna skupina začne z delom takoj in bo delala do oktobra 2011, ko bo projekt zaključen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6:00Z</dcterms:created>
  <dc:creator>SSIROVNIK</dc:creator>
  <dc:description/>
  <cp:keywords/>
  <dc:language>en-US</dc:language>
  <cp:lastModifiedBy>SSIROVNIK</cp:lastModifiedBy>
  <dcterms:modified xsi:type="dcterms:W3CDTF">2008-12-10T07:56:00Z</dcterms:modified>
  <cp:revision>6</cp:revision>
  <dc:subject/>
  <dc:title>Številka: 03201-24/2008 090208 SM</dc:title>
</cp:coreProperties>
</file>