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3201-2/2009 090208 SM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13. januar 2009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Po 45. členu Statuta Mestne občine Maribor (MUV, št. 27/95, 13/98, 17/89, 23/98, 5/00, 10/02, 6/04, 13/04 in 26/05) in Sklepu o </w:t>
      </w:r>
      <w:r>
        <w:rPr>
          <w:rFonts w:cs="Arial" w:ascii="Century Schoolbook" w:hAnsi="Century Schoolbook"/>
          <w:bCs/>
          <w:i/>
          <w:sz w:val="22"/>
          <w:szCs w:val="22"/>
        </w:rPr>
        <w:t xml:space="preserve">pripravi občinskega prostorskega načrta Mestne občine Maribor, ki ga je sprejel župan Mestne občine Maribor, št. </w:t>
      </w:r>
      <w:r>
        <w:rPr>
          <w:rFonts w:cs="Arial" w:ascii="Century Schoolbook" w:hAnsi="Century Schoolbook"/>
          <w:i/>
          <w:sz w:val="22"/>
          <w:szCs w:val="22"/>
        </w:rPr>
        <w:t xml:space="preserve">35003-3/2004 0301 02, dne 27. julija 2007 (MUV, št. 22/2006), izdajam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KLEP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 imenovanju strokovno-usmerjevalne skupine za pripravo občinskega prostorskega načrta Mestne občine Maribor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I.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rokovno usmerjevalno skupin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odja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ojan SKALICKY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člani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r. PETER GABRIJELČIČ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r. METKA SITA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Uroš LOBNIK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Janko ZADRAVEC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Miha MILIČ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r. Barbara GOLIČNIK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i delovanju strokovno usmerjevalne skupine sodeluje podžupan za komunalne zadeve Danilo BURNAČ, univ. dipl. ekon., univ. dipl. prav., vodja upravno-strokovno-usmerjevalne skupine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Strokovno usmerjevalna skupina se imenuje za čas priprave Občinskega prostorskega načrta Mestne občine Maribor, ki je opredeljen v Sklepu o </w:t>
      </w:r>
      <w:r>
        <w:rPr>
          <w:rFonts w:cs="Arial" w:ascii="Century Schoolbook" w:hAnsi="Century Schoolbook"/>
          <w:bCs/>
          <w:i/>
          <w:sz w:val="22"/>
          <w:szCs w:val="22"/>
        </w:rPr>
        <w:t>pripravi občinskega prostorskega načrta Mestne občine Maribor</w:t>
      </w:r>
      <w:r>
        <w:rPr>
          <w:rFonts w:cs="Arial" w:ascii="Century Schoolbook" w:hAnsi="Century Schoolbook"/>
          <w:i/>
          <w:sz w:val="22"/>
          <w:szCs w:val="22"/>
        </w:rPr>
        <w:t xml:space="preserve"> (MUV, št. 22/2006) in njegovi dopolnitvi. 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Naloge strokovno-usmerjevalne skupine so:</w:t>
      </w:r>
    </w:p>
    <w:p>
      <w:pPr>
        <w:pStyle w:val="Normal"/>
        <w:spacing w:before="120" w:after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- oblikovanje strokovnih stališč, usklajenih s sodobnimi načeli prostorskega načrtovanja z namenom, da bo občinski prostorski načrt  MOM kot krovni dokument prostorskega načrtovanja vseboval vse strokovne kriterije in bo evropsko primerljiv; </w:t>
      </w:r>
    </w:p>
    <w:p>
      <w:pPr>
        <w:pStyle w:val="Normal"/>
        <w:spacing w:before="120" w:after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- sodelovanje z Upravno-strokovno-usmerjevalno skupino pri usklajevanju in oblikovanju gradiv ter usmerjanju priprave občinskega prostorskega načrta mestne občine Maribor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Administrativne naloge ter sredstva za strokovno usmerjevalno skupino zagotavlja Urad za komunalo, promet, okolje in prostor – Sektor za urejanje prostora.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rokovno usmerjevalna skupina prične z delom takoj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91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2:00Z</dcterms:created>
  <dc:creator>SSIROVNIK</dc:creator>
  <dc:description/>
  <cp:keywords/>
  <dc:language>en-US</dc:language>
  <cp:lastModifiedBy>SSIROVNIK</cp:lastModifiedBy>
  <dcterms:modified xsi:type="dcterms:W3CDTF">2009-01-14T08:31:00Z</dcterms:modified>
  <cp:revision>4</cp:revision>
  <dc:subject/>
  <dc:title>Številka: 03201-2/2009 090208 SM</dc:title>
</cp:coreProperties>
</file>