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48/2008 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. dec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Osnovne šole Gustava Šiliha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vet Osnovne šole Gustava Šiliha je zaradi poteka mandata svetu in konstituiranja sveta po novem odloku o ustanovitvi zaprosil za izvedbo postopka za imenovanje treh predstavnikov ustanoviteljice (MOM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Z novim Odlokom o ustanovitvi OŠ Gustava Šiliha (MUV, št. 26/2008 z dne 18. 11. 2008) je šola dolžna oblikovati svet šole v roku šestih mesecev od uveljavitve odloka, v kolikor tega ni storila neposredno na podlagi zakona zaradi izteka mandata sveta šole (42. člen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šole.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onja KAUBE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ranko AŠIČ in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- Karl MEDVED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predstavnika lokalne skupnosti kot predstavnika ustanoviteljice (MOM) v svet Srednje šole za gostinstvo in turizem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vet Srednje šole za gostinstvo in turizem Maribor je zaprosil za izvedbo postopka za imenovanje člana sveta – predstavnika lokalne skupnosti kot predstavnika ustanoviteljice (MOM) za novo mandatno obdobje sveta šole, ker svetu v sedanji sestavi poteče mandat februarja 2009. 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šole opravlja </w:t>
      </w:r>
      <w:r>
        <w:rPr>
          <w:sz w:val="22"/>
          <w:szCs w:val="22"/>
        </w:rPr>
        <w:t>prvi mandat</w:t>
      </w:r>
      <w:r>
        <w:rPr>
          <w:b w:val="false"/>
          <w:sz w:val="22"/>
          <w:szCs w:val="22"/>
        </w:rPr>
        <w:t xml:space="preserve"> Janko POTRAT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predstavnika lokalne skupnosti kot predstavnika ustanoviteljice (MOM) v svet Srednje šole za oblikovanje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vet Srednje šole za oblikovanje Maribor je zaprosil za izvedbo postopka za imenovanje člana sveta – predstavnika lokalne skupnosti kot predstavnika ustanoviteljice (MOM) za novo mandatno obdobje sveta šole, ker svetu v sedanji sestavi poteče mandat januarja 2009. 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šole opravlja </w:t>
      </w:r>
      <w:r>
        <w:rPr>
          <w:sz w:val="22"/>
          <w:szCs w:val="22"/>
        </w:rPr>
        <w:t>prvi mandat</w:t>
      </w:r>
      <w:r>
        <w:rPr>
          <w:b w:val="false"/>
          <w:sz w:val="22"/>
          <w:szCs w:val="22"/>
        </w:rPr>
        <w:t xml:space="preserve"> Mateja DOVER EMERŠIČ (imenovana je bila kot nova – nadomestna članica za čas do poteka mandata svetu šole na 16. seji mestnega sveta MOM, 31. marca 2008)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predstavnika lokalne skupnosti kot predstavnika ustanoviteljice (MOM) v svet Srednje trgovske šole Maribor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vet Srednje trgovske šole Maribor je zaprosil za izvedbo postopka za imenovanje člana sveta – predstavnika lokalne skupnosti kot predstavnika ustanoviteljice (MOM) za novo mandatno obdobje sveta šole, ker svetu v sedanji sestavi poteče mandat januarja 2009. 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šole opravlja </w:t>
      </w:r>
      <w:r>
        <w:rPr>
          <w:sz w:val="22"/>
          <w:szCs w:val="22"/>
          <w:highlight w:val="yellow"/>
        </w:rPr>
        <w:t>drugi mandat</w:t>
      </w:r>
      <w:r>
        <w:rPr>
          <w:b w:val="false"/>
          <w:sz w:val="22"/>
          <w:szCs w:val="22"/>
        </w:rPr>
        <w:t xml:space="preserve"> mag. Valter DROZG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predstavnika lokalne skupnosti kot predstavnika ustanoviteljice (MOM) v svet Srednje ekonomske šole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vet Srednje ekonomske šole Maribor je zaprosil za izvedbo postopka za imenovanje člana sveta – predstavnika lokalne skupnosti kot predstavnika ustanoviteljice (MOM) za novo mandatno obdobje sveta šole, ker svetu v sedanji sestavi poteče mandat marca 2009. 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a lokalne skupnosti kot predstavnika ustanoviteljice (MOM) še sedaj, do poteka mandata svetu šole opravlja prvi mandat Vanja ŠERBEC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srede, 10. decembra 2008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5x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0:00Z</dcterms:created>
  <dc:creator>SSIROVNIK</dc:creator>
  <dc:description/>
  <cp:keywords/>
  <dc:language>en-US</dc:language>
  <cp:lastModifiedBy>SSIROVNIK</cp:lastModifiedBy>
  <cp:lastPrinted>2008-12-03T09:31:00Z</cp:lastPrinted>
  <dcterms:modified xsi:type="dcterms:W3CDTF">2008-12-04T13:15:00Z</dcterms:modified>
  <cp:revision>4</cp:revision>
  <dc:subject/>
  <dc:title> </dc:title>
</cp:coreProperties>
</file>