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53/2008 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7. janua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treh predstavnikov ustanoviteljice (MOM) v svet Osnovne šole Franca Rozmana-Staneta Maribor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et Osnovne šole Franca Rozmana-Staneta je zaradi poteka mandata svetu in konstituiranja sveta po novem odloku o ustanovitvi zaprosil za izvedbo postopka za imenovanje treh predstavnikov ustanoviteljice (MOM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Z novim Odlokom o ustanovitvi OŠ Franca Rozmana-Staneta (MUV, št. 13/2008 z dne 6. 6. 2008) je šola dolžna oblikovati svet šole v roku šestih mesecev od uveljavitve odloka, v kolikor tega ni storila neposredno na podlagi zakona zaradi izteka mandata sveta šole (42. člen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šole.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: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- Nina STRAMLIČ, </w:t>
      </w:r>
      <w:r>
        <w:rPr>
          <w:sz w:val="22"/>
          <w:szCs w:val="22"/>
        </w:rPr>
        <w:t>drugi mandat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elena MLEKUŽ, prvi mandat in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Vinko MANDL, prvi manda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Šola je zaprosila za ponovno imenovanje sedanje predstavnice Helene MLEKUŽ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Osnovne šol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oneta Čufarja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vet Osnovne šole Toneta Čufarja je zaradi poteka mandata svetu in konstituiranja sveta po novem odloku o ustanovitvi zaprosil za izvedbo postopka za imenovanje treh predstavnikov ustanoviteljice (MOM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novim Odlokom o ustanovitvi OŠ Toneta Čufarja (MUV, št. 22/2008 z dne 30. 9. 2008) je šola dolžna oblikovati svet šole v roku šestih mesecev od uveljavitve odloka, v kolikor tega ni storila neposredno na podlagi zakona zaradi izteka mandata sveta šole (42. člen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šole.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Polona ŽUPEVC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lan MIKL  in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Ljudmila PEČ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Osnovne šol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raga Kobala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et Osnovne šole Draga Kobala je zaradi poteka mandata svetu in konstituiranja sveta po novem odloku o ustanovitvi zaprosil za izvedbo postopka za imenovanje treh predstavnikov ustanoviteljice (MOM).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Z novim Odlokom o ustanovitvi OŠ Draga Kobala (MUV, št. 22/2008 z dne 30. 9. 2008) je šola dolžna oblikovati svet šole v roku šestih mesecev od uveljavitve odloka, v kolikor tega ni storila neposredno na podlagi zakona zaradi izteka mandata sveta šole (42. člen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šole.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Marija ŠTANCER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anja VINDIŠ FURMAN  in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Oton ŠTRUCL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ustanoviteljice v svet javnega zavoda Center za pomoč na domu Maribor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lavica TOMAŽIČ, sedanja predstavnica ustanoviteljice (MOM) v svetu javnega zavoda Center za pomoč na domu, je podala pisno izjavo, da s te funkcije odstopa. Za predstavnico ustanoviteljice je bila imenovana za dobo petih let (drugi mandat) na 2. seji mestnega sveta, 22. januarja 2007.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Centra za pomoč na domu Maribor za čas do izteka mandata svetu zavoda (2012) evidentirate kandidate, pri čemer upoštevajte njihovo strokovno usposobljenos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četrtka, 15. januarja 2009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4x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9:00Z</dcterms:created>
  <dc:creator>SSIROVNIK</dc:creator>
  <dc:description/>
  <cp:keywords/>
  <dc:language>en-US</dc:language>
  <cp:lastModifiedBy>SSIROVNIK</cp:lastModifiedBy>
  <dcterms:modified xsi:type="dcterms:W3CDTF">2009-01-07T14:16:00Z</dcterms:modified>
  <cp:revision>4</cp:revision>
  <dc:subject/>
  <dc:title> </dc:title>
</cp:coreProperties>
</file>