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Številka: 10003-53/2008 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9. januar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  <w:t>ZADEVA:</w:t>
        <w:tab/>
        <w:t xml:space="preserve">Evidentiranje kandidatov za imenovanje treh predstavnikov ustanoviteljice (MOM) v svet Osnovne šole Toneta Čufarja Maribor – </w:t>
      </w:r>
      <w:r>
        <w:rPr>
          <w:sz w:val="22"/>
          <w:szCs w:val="22"/>
          <w:highlight w:val="yellow"/>
        </w:rPr>
        <w:t>dodatno evidentiranj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 pozivom št. 10003-53/2008 090208 SM z dne 7. januarja 2009, ste bili pozvani za evidentiranje kandidatov za imenovanje treh predstavnikov ustanoviteljice (MOM) v svet OŠ Toneta Čufarja. V roku do 15. januarja 2009 je komisija prejela dve popisnici evidentiranih kandidatov od SD in NSi.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radi premalega števila evidentiranih kandidatov, prosim, da jih dodatno evidentirate.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pisnice dodatno evidentiranih kandidatov pošljite</w:t>
      </w:r>
      <w:r>
        <w:rPr>
          <w:sz w:val="22"/>
          <w:szCs w:val="22"/>
        </w:rPr>
        <w:t xml:space="preserve"> najkasneje do petka, 23. januarja 2009, </w:t>
      </w:r>
      <w:r>
        <w:rPr>
          <w:b w:val="false"/>
          <w:sz w:val="22"/>
          <w:szCs w:val="22"/>
        </w:rPr>
        <w:t>na naslov: Komisija za mandatna vprašanja, volitve in imenovanja, Mestna občina Maribor, Ulica heroja Staneta 1</w:t>
      </w:r>
      <w:r>
        <w:rPr>
          <w:sz w:val="22"/>
          <w:szCs w:val="22"/>
        </w:rPr>
        <w:t>, ali po faksu št. 2201-244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 xml:space="preserve">Darja LAMPRET, univ. dipl. prav., l. 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0:00Z</dcterms:created>
  <dc:creator>SSIROVNIK</dc:creator>
  <dc:description/>
  <cp:keywords/>
  <dc:language>en-US</dc:language>
  <cp:lastModifiedBy>SSIROVNIK</cp:lastModifiedBy>
  <dcterms:modified xsi:type="dcterms:W3CDTF">2009-01-19T11:51:00Z</dcterms:modified>
  <cp:revision>1</cp:revision>
  <dc:subject/>
  <dc:title> </dc:title>
</cp:coreProperties>
</file>