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lokalno samoupravo in splošne zadev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01100 - 152/200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   19. 12.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 E  S  T  N  I     S  V  E  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 T  A  L  I  Š  Č 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DBORA ZA LOKALNO SAMOUPRAVO IN SPLOŠNE ZADEVE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DLAGANEMU GRADIVU ZA 23. SEJO MESTNEGA SVETA, sprejeta na 15. seji odbora, 19. decembra 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dredba o spremembi odredbe o merilih za določanje podaljšanega obratovalnega časa gostinskih obratov in kmetij, na katerih se opravlja gostinska dejavnost GMS - 45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predlaga mestnemu svetu, da odredbo o spremembi odredbe o merilih za določanje podaljšanega obratovalnega časa gostinskih obratov in kmetij, na katerih se opravlja gostinska dejavnost sprej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540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 xml:space="preserve">Vinko MANDL, l.r. </w:t>
      </w:r>
    </w:p>
    <w:p>
      <w:pPr>
        <w:pStyle w:val="Normal"/>
        <w:ind w:left="623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edsednik odbo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3:27:00Z</dcterms:created>
  <dc:creator>SSIROVNIK</dc:creator>
  <dc:description/>
  <cp:keywords/>
  <dc:language>en-US</dc:language>
  <cp:lastModifiedBy>SSIROVNIK</cp:lastModifiedBy>
  <dcterms:modified xsi:type="dcterms:W3CDTF">2008-12-22T13:28:00Z</dcterms:modified>
  <cp:revision>1</cp:revision>
  <dc:subject/>
  <dc:title>MESTNA OBČINA MARIBOR</dc:title>
</cp:coreProperties>
</file>