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- 147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16. 12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27. sejo odbora za urejanje prostora in varstvo okolja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etek, 19. decembra 2008, ob 9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6. seje odbo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zazidalnega načrta za del območja PPE Tabor 14 P – kompostarna </w:t>
      </w:r>
      <w:r>
        <w:rPr>
          <w:rFonts w:cs="Arial" w:ascii="Arial" w:hAnsi="Arial"/>
          <w:b/>
          <w:sz w:val="22"/>
          <w:szCs w:val="22"/>
        </w:rPr>
        <w:t>GMS – 437 – druga obravna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i EISENHUT, direktor urada za komunal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met, okolje in pro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UHAR, Sektor za urejanje prost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M d.o.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četrt Ta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jan SKALICKY, mestni arhitek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27:00Z</dcterms:created>
  <dc:creator>SSIROVNIK</dc:creator>
  <dc:description/>
  <cp:keywords/>
  <dc:language>en-US</dc:language>
  <cp:lastModifiedBy>SSIROVNIK</cp:lastModifiedBy>
  <dcterms:modified xsi:type="dcterms:W3CDTF">2008-12-16T11:27:00Z</dcterms:modified>
  <cp:revision>1</cp:revision>
  <dc:subject/>
  <dc:title>MESTNA OBČINA MARIBOR</dc:title>
</cp:coreProperties>
</file>