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A OBČINA MARIBOR</w:t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lica heroja Staneta 1, 2000 Maribor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Številka: </w:t>
      </w:r>
      <w:r>
        <w:rPr>
          <w:rFonts w:cs="Arial" w:ascii="Arial" w:hAnsi="Arial"/>
          <w:sz w:val="22"/>
          <w:szCs w:val="22"/>
        </w:rPr>
        <w:t>37103-10/2009-030319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aribor: 19.1.2009</w:t>
      </w:r>
    </w:p>
    <w:p>
      <w:pPr>
        <w:pStyle w:val="Normal"/>
        <w:ind w:right="1" w:hanging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ab/>
        <w:tab/>
        <w:tab/>
        <w:tab/>
        <w:tab/>
        <w:tab/>
        <w:tab/>
        <w:tab/>
        <w:t>GMS -  481</w:t>
      </w:r>
    </w:p>
    <w:p>
      <w:pPr>
        <w:pStyle w:val="Normal"/>
        <w:ind w:right="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ind w:right="1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I SVET</w:t>
      </w:r>
    </w:p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STNE OBČINE MARIBOR</w:t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EVA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DLOG ZA OBRAVNAVO NA SEJI MESTNEGA SVETA </w:t>
            </w:r>
          </w:p>
          <w:p>
            <w:pPr>
              <w:pStyle w:val="Normal"/>
              <w:tabs>
                <w:tab w:val="clear" w:pos="708"/>
                <w:tab w:val="center" w:pos="170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E OBČINE MARIBOR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DLOG ZA DOLOČITEV VIŠINE SEJNINE PREDSEDNIKU IN ČLANOM SVETA ZA PREVENTIVO IN VZGOJO V CESTNEM PROMETU V LETU 2009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IVO PRIPRAVIL:</w:t>
            </w:r>
          </w:p>
        </w:tc>
        <w:tc>
          <w:tcPr>
            <w:tcW w:w="6878" w:type="dxa"/>
            <w:tcBorders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ad za komunalo, promet, okolje in prostor, Sektor za komunalo in promet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ADIVO PREDLAG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rad za komunalo, promet, okolje in prostor 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ROČEVALC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žica TRLEP, koordinator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8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LOG SKLEPA:</w:t>
            </w:r>
          </w:p>
        </w:tc>
        <w:tc>
          <w:tcPr>
            <w:tcW w:w="687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  <w:tab w:val="left" w:pos="5103" w:leader="none"/>
                <w:tab w:val="left" w:pos="6804" w:leader="none"/>
                <w:tab w:val="left" w:pos="8505" w:leader="none"/>
              </w:tabs>
              <w:ind w:right="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tni svet Mestne občine Maribor določi višino sejnine predsedniku in članom Sveta za preventivo in vzgojo v cestnem prometu v letu 2009.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4500" w:right="1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4500" w:right="1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left="4500" w:right="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 KANGL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ind w:right="1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Cs/>
          <w:sz w:val="22"/>
          <w:szCs w:val="22"/>
        </w:rPr>
        <w:t xml:space="preserve">Priloga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edlog za določitev višine sejnine za predsednika in člane </w:t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eta za preventivo in vzgojo v cestnem prometu v letu 200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t>MESTNA OBČINA MARIBO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</w:t>
      </w:r>
      <w:r>
        <w:rPr>
          <w:rFonts w:cs="Arial" w:ascii="Arial" w:hAnsi="Arial"/>
          <w:sz w:val="22"/>
          <w:szCs w:val="22"/>
          <w:lang w:val="en-US" w:eastAsia="en-US"/>
        </w:rPr>
        <w:t>MESTNA UPRA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rad za komunalo, promet, okolje in prost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 w:eastAsia="en-US"/>
        </w:rPr>
        <w:t>Številka: 37103-10/2009-03031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atum: 19.1.2009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I SV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ESTNE OBČINE MARIB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LO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LOČITEV VIŠINE SEJNINE  PREDSEDNIKU IN ČLANOM SVETA ZA PREVENTIVO IN VZGOJO V CESTNEM PROMETU V LETU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 1. členu Sklepa o ustanovitvi Sveta za preventivo in vzgojo v cestnem prometu (MUV, št. 30/07) Urad za komunalo, promet, okolje in prostor predlaga Mestnemu svetu Mestne občine Marib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S K L E P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 3. odstavku 2. člena Sklepa o ustanovitvi Sveta za preventivo in vzgojo v cestnem prometu (MUV, št. 30/2007 in MUV št. 7/2008) ter 16. členu Statuta Mestne občine Maribor (MUV, št. 27/95, 13/98, 17/98, 23/98, 5/00, 10/02, 6/04, 13/04 in 26/05)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Mestni svet Mestne občine Maribo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oloči za leto 200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ejnino v višini 30,00 EUR (neto) za predsednika Sveta za preventivo in vzgojo v cestnem prometu i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sejnino v višini 20,00 EUR (neto) za člane Sveta za preventivo in vzgojo v cestnem prometu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razložitev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3. odstavku 2. člena Sklepa o ustanovitvi Sveta za preventivo in vzgojo v cestnem prometu imajo predsednik in člani Sveta pravico do sejnine. Višino sejnine vsako leto s sklepom določi Mestni svet Mestne občine Maribor. Za leto 2009 Urad za komunalo, promet,  okolje in prostor predlaga za predsednika sveta sejnino v višini 30,00 EUR neto (38,71 EUR bruto + 6% prispevek za pokojninsko zavarovanje 2,32 EUR) in za člane v višini 20,00 EUR neto (25,81 EUR bruto + 6% prispevek za pokojninsko zavarovanje 1,54 EUR) na sejo. Sejnine za predsednika in vse člane znašajo skupaj na sejo 423,78 EUR. Svet za preventivo in vzgojo v cestnem prometu se sestaja enkrat meseč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šina sejnine za leto 2009 je predlagana v skladu z razpoložljivimi finančnimi sredstvi, ki so zagotovljena v proračunu Mestne občine Maribor za leto 2009, na proračunski postavki 217600 – Delovanje občinskega Sveta za preventivo in se ne spreminja glede na leto 2008. Za leto 2009 je v proračunu Mestne občine Maribor za delovanje in izvajanje letnega programa dela Sveta za preventivo in vzgojo v cestnem prometu zagotovljenih 42.000,00 EUR, od tega za sejnine 3.400,0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ad za komunalo, promet, okolje in prostor daje mestnemu svetu MOM predlog višine sejnine za predsednika in člane Sveta za preventivo in vzgojo v cestnem prometu v letu 2009 v obravnavo in odločitev.</w:t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8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ind w:left="3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pooblastilu št. 02003-17/2008, z dne 30.12.2008</w:t>
      </w:r>
    </w:p>
    <w:p>
      <w:pPr>
        <w:pStyle w:val="Normal"/>
        <w:ind w:left="3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a Mestne občine Maribor</w:t>
      </w:r>
    </w:p>
    <w:p>
      <w:pPr>
        <w:pStyle w:val="Normal"/>
        <w:ind w:left="34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20" w:hanging="0"/>
        <w:jc w:val="center"/>
        <w:rPr/>
      </w:pPr>
      <w:r>
        <w:rPr>
          <w:rFonts w:cs="Arial" w:ascii="Arial" w:hAnsi="Arial"/>
          <w:sz w:val="22"/>
        </w:rPr>
        <w:t xml:space="preserve">Branimir  BELCA, </w:t>
      </w:r>
      <w:r>
        <w:rPr>
          <w:rFonts w:cs="Arial" w:ascii="Arial" w:hAnsi="Arial"/>
          <w:sz w:val="22"/>
          <w:szCs w:val="22"/>
        </w:rPr>
        <w:t>univ.dipl.inž.str.</w:t>
      </w:r>
    </w:p>
    <w:p>
      <w:pPr>
        <w:pStyle w:val="Normal"/>
        <w:ind w:left="3420" w:hanging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ind w:left="378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Obr.: 0401-22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4581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104" w:dyaOrig="84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8pt;height:28.25pt" filled="f" o:ole="">
                  <v:imagedata r:id="rId3" o:title=""/>
                </v:shape>
                <o:OLEObject Type="Embed" ProgID="" ShapeID="ole_rId2" DrawAspect="Content" ObjectID="_593104802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STNA OBČINA MARIB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TNA UPRA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Urad za komunalo, promet, okolje in prostor)</w:t>
            </w:r>
          </w:p>
        </w:tc>
        <w:tc>
          <w:tcPr>
            <w:tcW w:w="4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00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ziv gradiva za obravnavo na Mestnem svetu Mestne občine Marib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za določitev sejnine predsedniku in članom Sveta za preventivo in vzgojo v cestnem prometu v letu 200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  <w:t>Gradivo za obravnavo na seji mestnega sveta pripravil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8"/>
        <w:gridCol w:w="3077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Jožica TRLEP, </w:t>
            </w:r>
            <w:r>
              <w:rPr>
                <w:rFonts w:cs="Arial" w:ascii="Arial" w:hAnsi="Arial"/>
                <w:sz w:val="22"/>
                <w:szCs w:val="22"/>
              </w:rPr>
              <w:t xml:space="preserve">koordina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Gradivo pregledal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8"/>
        <w:gridCol w:w="3077"/>
      </w:tblGrid>
      <w:tr>
        <w:trPr/>
        <w:tc>
          <w:tcPr>
            <w:tcW w:w="3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ad za komunalo, promet, okolje in prostor, 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 pooblastilu župan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imir  BELCA, </w:t>
            </w:r>
            <w:r>
              <w:rPr>
                <w:rFonts w:cs="Arial" w:ascii="Arial" w:hAnsi="Arial"/>
                <w:sz w:val="22"/>
                <w:szCs w:val="22"/>
              </w:rPr>
              <w:t>univ.dipl.inž.st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Gradivo usklajeno s pristojnimi organi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6"/>
        <w:gridCol w:w="3019"/>
        <w:gridCol w:w="3077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ktor za komunalo in prom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 pooblastilu župa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Branimir  BELCA, </w:t>
            </w:r>
            <w:r>
              <w:rPr>
                <w:rFonts w:cs="Arial" w:ascii="Arial" w:hAnsi="Arial"/>
                <w:sz w:val="22"/>
                <w:szCs w:val="22"/>
              </w:rPr>
              <w:t>univ.dipl.inž.st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elek, zavod, služba….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n priimek ter funkcija delavca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414"/>
        <w:gridCol w:w="3187"/>
      </w:tblGrid>
      <w:tr>
        <w:trPr/>
        <w:tc>
          <w:tcPr>
            <w:tcW w:w="33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a direktorica mestne uprave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podžup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radivo pregledal in odobril župan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(kabinet župana)</w: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ivo prejela služba mestnega sv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e:_______________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3:45:00Z</dcterms:created>
  <dc:creator>jtrlep</dc:creator>
  <dc:description/>
  <cp:keywords/>
  <dc:language>en-US</dc:language>
  <cp:lastModifiedBy>mkorosec</cp:lastModifiedBy>
  <cp:lastPrinted>2009-01-19T09:35:00Z</cp:lastPrinted>
  <dcterms:modified xsi:type="dcterms:W3CDTF">2009-01-27T13:45:00Z</dcterms:modified>
  <cp:revision>2</cp:revision>
  <dc:subject/>
  <dc:title>MESTNA OBČINA MARIBOR</dc:title>
</cp:coreProperties>
</file>